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学小实验——谁喝的水多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一、教材分析与幼儿发展分析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这是一节科学小</w:t>
      </w:r>
      <w:r>
        <w:rPr>
          <w:rFonts w:ascii="宋体;SimSun" w:hAnsi="宋体;SimSun" w:cs="宋体;SimSun"/>
          <w:kern w:val="0"/>
          <w:sz w:val="24"/>
          <w:szCs w:val="24"/>
        </w:rPr>
        <w:t>实验</w:t>
      </w:r>
      <w:r>
        <w:rPr>
          <w:rFonts w:ascii="宋体;SimSun" w:hAnsi="宋体;SimSun" w:cs="宋体;SimSun"/>
          <w:kern w:val="0"/>
          <w:sz w:val="24"/>
          <w:szCs w:val="24"/>
        </w:rPr>
        <w:t>活动，</w:t>
      </w:r>
      <w:r>
        <w:rPr>
          <w:rFonts w:ascii="宋体;SimSun" w:hAnsi="宋体;SimSun" w:cs="宋体;SimSun"/>
          <w:kern w:val="0"/>
          <w:sz w:val="24"/>
          <w:szCs w:val="24"/>
        </w:rPr>
        <w:t>生活中常见有不同材质的纸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有的纸遇水即破，有的纸不透水，不同的纸吸水性不同。通过对比试验讨论呈现的结果，</w:t>
      </w:r>
      <w:r>
        <w:rPr>
          <w:rFonts w:ascii="宋体;SimSun" w:hAnsi="宋体;SimSun" w:cs="宋体;SimSun"/>
          <w:kern w:val="0"/>
          <w:sz w:val="24"/>
          <w:szCs w:val="24"/>
        </w:rPr>
        <w:t>具有一定的游戏性和趣味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小</w:t>
      </w:r>
      <w:r>
        <w:rPr>
          <w:rFonts w:ascii="宋体;SimSun" w:hAnsi="宋体;SimSun" w:cs="宋体;SimSun"/>
          <w:kern w:val="0"/>
          <w:sz w:val="24"/>
          <w:szCs w:val="24"/>
        </w:rPr>
        <w:t>班孩子在游戏中喜欢用</w:t>
      </w:r>
      <w:r>
        <w:rPr>
          <w:rFonts w:ascii="宋体;SimSun" w:hAnsi="宋体;SimSun" w:cs="宋体;SimSun"/>
          <w:kern w:val="0"/>
          <w:sz w:val="24"/>
          <w:szCs w:val="24"/>
        </w:rPr>
        <w:t>眼睛观察</w:t>
      </w:r>
      <w:r>
        <w:rPr>
          <w:rFonts w:ascii="宋体;SimSun" w:hAnsi="宋体;SimSun" w:cs="宋体;SimSun"/>
          <w:kern w:val="0"/>
          <w:sz w:val="24"/>
          <w:szCs w:val="24"/>
        </w:rPr>
        <w:t>，喜欢动手做一做，但小班幼儿的动手能力、观察能力还比较弱，做事非常随意。</w:t>
      </w:r>
      <w:r>
        <w:rPr>
          <w:rFonts w:ascii="宋体;SimSun" w:hAnsi="宋体;SimSun" w:cs="宋体;SimSun"/>
          <w:kern w:val="0"/>
          <w:sz w:val="24"/>
          <w:szCs w:val="24"/>
        </w:rPr>
        <w:t>比较不同材质纸的吸水性，材料</w:t>
      </w:r>
      <w:r>
        <w:rPr>
          <w:rFonts w:ascii="宋体;SimSun" w:hAnsi="宋体;SimSun" w:cs="宋体;SimSun"/>
          <w:kern w:val="0"/>
          <w:sz w:val="24"/>
          <w:szCs w:val="24"/>
        </w:rPr>
        <w:t>收集方便、环保</w:t>
      </w:r>
      <w:r>
        <w:rPr>
          <w:rFonts w:ascii="宋体;SimSun" w:hAnsi="宋体;SimSun" w:cs="宋体;SimSun"/>
          <w:kern w:val="0"/>
          <w:sz w:val="24"/>
          <w:szCs w:val="24"/>
        </w:rPr>
        <w:t>、简单</w:t>
      </w:r>
      <w:r>
        <w:rPr>
          <w:rFonts w:ascii="宋体;SimSun" w:hAnsi="宋体;SimSun" w:cs="宋体;SimSun"/>
          <w:kern w:val="0"/>
          <w:sz w:val="24"/>
          <w:szCs w:val="24"/>
        </w:rPr>
        <w:t>，幼儿在做做玩玩的过程中，能体验到动手</w:t>
      </w:r>
      <w:r>
        <w:rPr>
          <w:rFonts w:ascii="宋体;SimSun" w:hAnsi="宋体;SimSun" w:cs="宋体;SimSun"/>
          <w:kern w:val="0"/>
          <w:sz w:val="24"/>
          <w:szCs w:val="24"/>
        </w:rPr>
        <w:t>实验</w:t>
      </w:r>
      <w:r>
        <w:rPr>
          <w:rFonts w:ascii="宋体;SimSun" w:hAnsi="宋体;SimSun" w:cs="宋体;SimSun"/>
          <w:kern w:val="0"/>
          <w:sz w:val="24"/>
          <w:szCs w:val="24"/>
        </w:rPr>
        <w:t>所带来的乐趣，并引发他们探究的欲望。本次活动关注幼儿在制作过程中的观察、动手操作的能力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二、活动目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愿意动手操作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运用多种感官感知，辨别哪种材质的纸吸水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能把自己的发现大胆地表现出来，体验探索和成功的乐趣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三、活动准备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每组六只透明杯子，内装清水。餐巾纸，皱纹纸，广告纸，白纸人手一份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活动过程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介绍实验材料并大胆猜想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今天老师给小朋友们准备了水杯，里面装的是清水。现在每人会得到四种纸片，一张皱纹纸，一张餐巾纸，一张广告纸，一张普通的白纸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实验前猜想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你猜一猜谁喝的水最多？（幼儿自由猜想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幼儿分组实验，验证自己的猜想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运用多种感官感知，辨别哪种纸喝水最多，看看与自己的猜测是否一致。</w:t>
      </w:r>
    </w:p>
    <w:p>
      <w:pPr>
        <w:pStyle w:val="TextBody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在辨别哪种纸喝水最多的时候，应注意先让幼儿实验、感知，再一起交流、分享结果）</w:t>
      </w:r>
    </w:p>
    <w:p>
      <w:pPr>
        <w:pStyle w:val="TextBody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扫描：观察幼儿此时的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聚焦（有重点地指导，兼顾其他幼儿）：在一个幼儿处停留的时间不宜太长。</w:t>
      </w:r>
      <w:r>
        <w:rPr>
          <w:rFonts w:ascii="宋体;SimSun" w:hAnsi="宋体;SimSun" w:cs="宋体;SimSun"/>
          <w:bCs/>
          <w:sz w:val="24"/>
          <w:szCs w:val="24"/>
        </w:rPr>
        <w:t>帮助幼儿整理自己的思路。</w:t>
      </w:r>
      <w:r>
        <w:rPr>
          <w:rFonts w:ascii="宋体;SimSun" w:hAnsi="宋体;SimSun" w:cs="宋体;SimSun"/>
          <w:sz w:val="24"/>
          <w:szCs w:val="24"/>
        </w:rPr>
        <w:t xml:space="preserve">捕捉信息，鼓励幼儿仔细观察。 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交流分享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请幼儿说一说，谁喝的水最多？自己是怎么发现谁喝水最多的？（眼睛、鼻子、手等身体器官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眼睛看一看：餐巾纸盒皱纹纸刚入水就喝了很多水，湿湿的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鼻子闻一闻：没有什么发现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手挤一挤，抹一抹：广告纸表面光滑，水滴难以渗入；餐巾纸和皱纹纸挤出许多水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组织幼儿评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这位宝宝说得怎样？（从说的完整性和条理性上进行评价）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结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过实验，你们知道用眼睛看一看、鼻子闻一闻、小手试一试，就能知道哪种纸吸水最多了。眼睛、鼻子、小手一起合作，本领可真大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活动反思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小班幼儿对一切都充满着好奇，看到视频时就对吉他产生了兴趣，所以在想如何做出吉他时幼儿纷纷开动小脑筋，并能举手回答问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我们班的大部分孩子愿意动手做吉他，个别能力强的孩子主动帮助有困难的同伴，一起制作、一起游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与改进：在制作的过程中，部分孩子不愿意动手，一味的寻求老师的帮助，不自己尝试。在今后的活动中要多鼓励孩子自己动手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MYuppy-dospy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635"/>
              <wp:effectExtent l="635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;MYuppy-dospy" w:hAnsi="楷体_GB2312;MYuppy-dospy" w:eastAsia="楷体_GB2312;MYuppy-dospy"/>
        <w:sz w:val="21"/>
        <w:szCs w:val="21"/>
      </w:rPr>
    </w:pPr>
    <w:r>
      <w:rPr>
        <w:rFonts w:ascii="楷体_GB2312;MYuppy-dospy" w:hAnsi="楷体_GB2312;MYuppy-dospy" w:eastAsia="楷体_GB2312;MYuppy-dospy"/>
        <w:sz w:val="21"/>
        <w:szCs w:val="21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MYuppy-dospy" w:ascii="楷体_GB2312;MYuppy-dospy" w:hAnsi="楷体_GB2312;MYuppy-dospy"/>
        <w:b/>
        <w:sz w:val="24"/>
      </w:rPr>
      <w:tab/>
      <w:tab/>
    </w:r>
    <w:r>
      <w:rPr>
        <w:rFonts w:eastAsia="楷体_GB2312;MYuppy-dospy" w:ascii="楷体_GB2312;MYuppy-dospy" w:hAnsi="楷体_GB2312;MYuppy-dospy"/>
        <w:b/>
        <w:sz w:val="24"/>
      </w:rPr>
      <w:t xml:space="preserve">          </w:t>
    </w:r>
    <w:r>
      <w:rPr>
        <w:rFonts w:ascii="楷体_GB2312;MYuppy-dospy" w:hAnsi="楷体_GB2312;MYuppy-dospy" w:cs="楷体" w:eastAsia="楷体_GB2312;MYuppy-dospy"/>
        <w:b/>
        <w:sz w:val="21"/>
        <w:szCs w:val="21"/>
      </w:rPr>
      <w:t>用心呵护</w:t>
    </w:r>
    <w:r>
      <w:rPr>
        <w:rFonts w:ascii="楷体_GB2312;MYuppy-dospy" w:hAnsi="楷体_GB2312;MYuppy-dospy" w:cs="Plantagenet Cherokee" w:eastAsia="楷体_GB2312;MYuppy-dospy"/>
        <w:b/>
        <w:sz w:val="21"/>
        <w:szCs w:val="21"/>
      </w:rPr>
      <w:t xml:space="preserve">    </w:t>
    </w:r>
    <w:r>
      <w:rPr>
        <w:rFonts w:ascii="楷体_GB2312;MYuppy-dospy" w:hAnsi="楷体_GB2312;MYuppy-dospy" w:cs="楷体" w:eastAsia="楷体_GB2312;MYuppy-dospy"/>
        <w:b/>
        <w:sz w:val="21"/>
        <w:szCs w:val="21"/>
      </w:rPr>
      <w:t>快乐动手</w:t>
    </w:r>
    <w:r>
      <w:rPr>
        <w:rFonts w:ascii="楷体_GB2312;MYuppy-dospy" w:hAnsi="楷体_GB2312;MYuppy-dospy" w:cs="Plantagenet Cherokee" w:eastAsia="楷体_GB2312;MYuppy-dospy"/>
        <w:b/>
        <w:sz w:val="21"/>
        <w:szCs w:val="21"/>
      </w:rPr>
      <w:t xml:space="preserve">    </w:t>
    </w:r>
    <w:r>
      <w:rPr>
        <w:rFonts w:ascii="楷体_GB2312;MYuppy-dospy" w:hAnsi="楷体_GB2312;MYuppy-dospy" w:cs="楷体" w:eastAsia="楷体_GB2312;MYuppy-dospy"/>
        <w:b/>
        <w:sz w:val="21"/>
        <w:szCs w:val="21"/>
      </w:rPr>
      <w:t>智慧生长</w:t>
    </w:r>
    <w:r>
      <w:rPr>
        <w:rFonts w:ascii="楷体_GB2312;MYuppy-dospy" w:hAnsi="楷体_GB2312;MYuppy-dospy" w:cs="Plantagenet Cherokee" w:eastAsia="楷体_GB2312;MYuppy-dospy"/>
        <w:b/>
        <w:sz w:val="21"/>
        <w:szCs w:val="21"/>
      </w:rPr>
      <w:t xml:space="preserve">    </w:t>
    </w:r>
    <w:r>
      <w:rPr>
        <w:rFonts w:ascii="楷体_GB2312;MYuppy-dospy" w:hAnsi="楷体_GB2312;MYuppy-dospy" w:cs="楷体" w:eastAsia="楷体_GB2312;MYuppy-dospy"/>
        <w:b/>
        <w:sz w:val="21"/>
        <w:szCs w:val="21"/>
      </w:rPr>
      <w:t>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28:00Z</dcterms:created>
  <dc:creator>雨林木风</dc:creator>
  <dc:description/>
  <cp:keywords/>
  <dc:language>en-US</dc:language>
  <cp:lastModifiedBy>陈春丽</cp:lastModifiedBy>
  <dcterms:modified xsi:type="dcterms:W3CDTF">2015-03-30T05:41:00Z</dcterms:modified>
  <cp:revision>45</cp:revision>
  <dc:subject/>
  <dc:title>新桥中心幼儿园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