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实验：再探浮与沉</w:t>
      </w:r>
      <w:r>
        <w:rPr>
          <w:rStyle w:val="StrongEmphasis"/>
          <w:rFonts w:eastAsia="黑体;SimHei" w:cs="宋体;SimSun" w:ascii="宋体;SimSun" w:hAnsi="宋体;SimSun"/>
          <w:sz w:val="32"/>
          <w:szCs w:val="21"/>
        </w:rPr>
        <w:t>(2015.10.16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于“浮与沉”这个现象的活动在上月科学实验活动中，孩子们已经初步掌握了哪些东西在水里是沉下去的，哪些是浮起来的，怎么能让浮起来的东西沉下去，让沉下去的东西浮起来，这些问题引发孩子的思考，经过思考与实验之后，决定选一个点让孩子实验，还是一模一样的材料，“怎么让小木棍沉下去呢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孩子们很喜欢关于“沉与浮”的科学实验，实验结束之后，孩子们还是沉浸在这个实验中，在给孩子抛出“怎么能让浮起来的东西沉下去，让沉下去的东西浮起来”这个问题之后，孩子们纷纷进行了思考和猜测，孩子们还是很感兴趣的，所以开展此次活动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操作，探索出</w:t>
      </w:r>
      <w:r>
        <w:rPr>
          <w:rFonts w:ascii="宋体;SimSun" w:hAnsi="宋体;SimSun" w:cs="宋体;SimSun"/>
          <w:kern w:val="0"/>
          <w:sz w:val="24"/>
          <w:szCs w:val="24"/>
        </w:rPr>
        <w:t>让浮起来的木棍能够沉下去的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积极参与活动，大胆交流自己的实验结果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每组一块擦手毛巾，每组一个小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筐内有石头、钥匙、木棍、塑料泡沫、塑料积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放材料的操作盘放在桌子的中间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一）谈话导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上一次我们一起玩了浮与沉的游戏，你们还记得哪些东西在水里是沉下去的，哪些东西在水里是浮上来的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二）集体讨论“</w:t>
      </w:r>
      <w:r>
        <w:rPr>
          <w:rFonts w:ascii="宋体;SimSun" w:hAnsi="宋体;SimSun" w:cs="宋体;SimSun"/>
          <w:kern w:val="0"/>
          <w:sz w:val="24"/>
          <w:szCs w:val="24"/>
        </w:rPr>
        <w:t>让浮起来的东西沉下去，让沉下去的东西浮起来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果我告你们，</w:t>
      </w:r>
      <w:r>
        <w:rPr>
          <w:rFonts w:ascii="宋体;SimSun" w:hAnsi="宋体;SimSun" w:cs="宋体;SimSun"/>
          <w:kern w:val="0"/>
          <w:sz w:val="24"/>
          <w:szCs w:val="24"/>
        </w:rPr>
        <w:t>浮起来的东西可以沉下去，沉下去的东西也浮起来，你们会用什么办法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幼儿互相讨论，再集体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你有什么办法让浮起来的木棍能够沉下去呢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三）实验操作、寻找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运用哪些材料，使用什么方法能够使木棍沉下去呢？想到之后，动手去试一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四）交流实验结果和发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你成功了吗？你使用了什么什么材料，运用了什么办法让木棍沉下去了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亮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实验孩子很感兴趣，在实验的过程中，孩子们积极动手动脑，去探索让木棍沉下去的方法，表现的非常投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孩子们在活动中，规则意识不强，个别孩子在玩水，把材料都放进水里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实验结束，在收材料的过程中，孩子们的整理习惯不好，不得不整理，有的是放的很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活动可以选取部分孩子来上，整个一个班级共同来上，会影响教学的效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1:00Z</dcterms:created>
  <dc:creator>Administrator</dc:creator>
  <dc:description/>
  <cp:keywords/>
  <dc:language>en-US</dc:language>
  <cp:lastModifiedBy>Tclsevers</cp:lastModifiedBy>
  <dcterms:modified xsi:type="dcterms:W3CDTF">2015-10-30T14:08:00Z</dcterms:modified>
  <cp:revision>26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