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夯实基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稳步发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团结和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开拓进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滨江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下学期总结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学期是学校发展第三年的第一学期，学校开始了满负荷运转，这对一所新学校是一个新的挑战、新的考验。在各级党委和教育局的关心下，我们顺利完成了本学期的各项任务。本学期，恰逢党的十九大顺利召开，我校认真学习党的十九大精神，扎实贯彻落实，使十九大精神成为学校发展的强大动力，学校发展显示出新的生机与活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依法治校，保证学校健康平稳运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本学期，学校围绕依法治校，进一步健全学校各项规章制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学校长期发展打下扎实基础。本学期，学校章程通过了区教育局的审核，正式开始实施。学校的办学理念、校训、校风等经过二年的具体实践，已被全校师生认可、社会了解。本学期，学校又完成了学校文化建设纲要，确定“温润化人”作为学校核心文化，使学校的办学目标、办学理念、校训、校风成为一个有机的整体。本学期开学初，学校再一次修订了规章制度，同时结合不断变化的新情况，补充修订完善新的制度。如针对本学期秋冬季的流行感冒，学校制定并完善了预防流行病的相关制度，学校坚持民主管理，坚持校务公开，凡是学校重大决策都经过教师大会通过。平时重要工作都经过办公会议讨论通过。学校充分发挥工会作用，让学校教职工能够安心工作，体会到工作的乐趣。针对我校年轻教师较多的特点，学校主动联系当地政府，为没有住宿条件的教师提供公寓房，让他们能住得安全、舒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元并举，促进教师队伍整体提高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滨江中学成立才二年多，教师队伍中大多是年轻人，其中第一年进教师队伍就有二十多人，因此，整体提升教师队伍素质是学校当务之急。本学期，我校继续紧抓教师整体发展这条主线，多渠道多途径提升教师素质。一是继续实施师徒结对，促进第一年进学校的教师提升业务能力，站稳讲台。二是继续开展城乡教师牵手行动，由市、区优秀教师来校指导。三是教师参加市、区二级名师大课堂、名师工作室学习，开阔视野，提升能力。四是从本学期起组建青年教师成长营，其对象是参加工作一至二年的新教师参加。通过培训，提高他们的政治素养和业务能力。我校的教师培训，根据学校目前的发展阶段，重视基础，提高教师基本素养，拓宽教师视野，了解基础教育发展动态，提高课堂能力。本学期，我校继续组织课堂教学展示活动，并邀请常外、花园、市北实验中学来校听课指导，帮助青年教师提高能力，特别是利用多所市区学校教师在我校轮岗交流的机会，鼓励教师互相学习交流，促进教师共同提高。本学期，姚财兴老师获常州市师德标兵称号，并在全市大会上作专题介绍。新教师颜璐获区教师朗诵比赛一等奖，新教师洪瑶获区青年教师说课一等奖，学校多名教师上了市、区公开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校本教研，促进教学质量新提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学期，我校继续把校本教研作为一项重要工作来抓。学校对教研组、备课组工作提出明确要求，特别是强化备课、上课、作业的集体备课要求。备课组活动做到“二保证”（时间、人员）“三落实”（教学重点、难点、方法），同时鼓励不同的学科、不同的班级采取不同的教学方法。在课堂教学中，加强教学常规的落实，使课堂保持良好的秩序和较高的效率，通过校内公开课、展示课的开设，引导教师探讨、研究课堂教学。教师们还根据不同年级、不同班级的具体情况，实施不同的教学策略。在期中考试以后，各年级认真组织研讨会，对课堂教学、学生学习进行认真的分析和深入探讨，有助于调整和提高。对于一些在教学上存在不足的教师，学校采取专题听课的办法，帮助他们提高课堂教学能力。本学期，一些教师通过录播教室开了公开课，但还缺乏利用现代化手段对录播课进行多角度、多方位分析的方法，在这方面还需要不断提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稳步推进，学校素质教育展示活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学期，学校在素质教育方面又有了新的进展。学校在七、八两个年级开设了校本选修课，两个年级教师自我推荐，精心推出了近十门课程供学生选修。学生根据自己兴趣爱好进行选择，从学生满意度调查来看，选修课受到了学生的普遍欢迎。校内选修课既促进了学生成长，又让老师们有了继续提高、展示才能平台，教师们积极投入，认真指导，同学们因此拓宽了学习的空间。本学期，我校组织了首次学校森林文化节，充分利用学校附近新龙生态林的资源，走进森林，开展丰富多彩的学习活动。在森林文化节中开设森林课堂，进行了森林运动会、森林音乐会、森林穿行等活动，让学生在大自然中学习。由于精心策划，严密组织，确保安全。此次活动受到了学生和家长普遍欢迎。本学期，学校梦想课堂已建成，下面就可以开展教学。本学期，我们继续举行了迎新年大合唱比赛，七、八年级所有学生都参加比赛，各班展示能力，学生得到了一次很好的艺术感染。本学期，因为学校大操场尚未建设完工，因此，我校的秋季运动会开展趣味运动会，以小型多样为特点，由于大家积极参与运动会开得顺利成功。本学期，我们还积极参加区里组织的合唱、体育比赛，获得区中中学生田径运动第四名、跳绳比赛第一名的好成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校作为一所新成立二年多的新学校，德育工作正在不断探索的过程中。本学期，通过多次调查思考，广泛征求意见，确立了学校文化的核心理念：“温润化人”。通过学校生活使学生成为有温度，能滋润他人，润泽社会的有用之人。学校的德育工作将围绕学校文化不断探索和创新。首先是不断加强班主任队伍建设，班主任也实行师徒结对，使新做班主任的老师得到有效指导。其次是明确的各年级德育工作的重点及主要活动内容，使学校德育工作避免了盲目性和随意性。三是加强班级文化建设，各班级二周一次主题班会，有针对性进行思想教育。四是开展内容丰富的德育活动，生命教育、安全教育、法制教育、心理健康教育形成合力。我校迎新合唱节规定每个学生都要参与，让学生在集体活动中感受到温暖和力量。本学期的社会实践活动，我们组织学生到相关拓展训练基地去进行拓展训练，让学生心理素质得到提升。本学期，学校心理氧吧已建好投入使用，先进的设施，幽雅的环境使学生能够享受心理保健和心理疏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破冰前行，学校创新科技特色初露锋芒</w:t>
      </w:r>
    </w:p>
    <w:p>
      <w:pPr>
        <w:pStyle w:val="Normal"/>
        <w:ind w:firstLine="570"/>
        <w:rPr/>
      </w:pPr>
      <w:r>
        <w:rPr>
          <w:sz w:val="28"/>
          <w:szCs w:val="28"/>
        </w:rPr>
        <w:t>我校地处常州滨江开发区，因此我校于成立之时起，就将校训确立为“面向未来，日新月异”；将校风确立为“学习、思考、创新”，在这几年的发展过程中，我们一直探索实践学校创新的途径和模式。学校组织了多学科的创新社团，参观了南理工的大学生创新中心，参加了市和区的创新大赛和航模比赛。在上学期，我校获得了区航模比赛二个一等奖。本学期，市北郊初中王赟老师到我校交流轮岗，在他的指导下，我校在原有的基础上，进一步加强航模社团建设，在市级、省级比赛中，相继获得多项一等奖。在广州举行的全国青少年航模比赛中，我校学生代表江苏省参赛，获十二项全国一等奖，获一等奖数量在全国名列前茅，代表江苏省队获全国第二名。此外，在常州市中学生创新大赛中，我校多名学生获一等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新芽出土，学校教科研迈步向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学期，我校的教科研工作有了新的进展。我校继续进行“青果在线”的科研项目，并且鼓励各教研组、备课组开展小型多样科研活动。本学期，学校教科研工作的一个大突破是：学校申报的省级课题分层作业获得立项，使学校第一次有了省级课题。目前，我校正在抓紧做好相关工作，积极准备开题。本学期，我校专门邀请尝试教学法创始人、全国著名教育家邱学华先生到我校指导。邱学华先生听了我校的汇报以后，表示愿意与我校合作。在市教育局杭局长亲自关怀下，我校将进一步做好准备，争取下学期先试点，让尝试教育成为我校课堂教学改革的主旋律。本学期，我们对省基础教育课程基地方案进行了反复修改和论证，突出实践性、探究性、科学性和参与性，预计下学期就可以实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体制创新，与兄弟学校建立发展共同体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在坚持走集团化办学之路的基础上，本学期与市内一些知名学校成立了发展共同体。学校之间交流互动，共同促进，共同提高。我校与市内市北实验初中、市花园中学、翠竹中学和钟楼实验中学组成了展共同体。教师交流，资源共享，互派教师参与学校活动。同时通过网络进行交互式讨论，学校发展共同体经过一个学期的磨合，已经取得了明显的进展。在市、区教育局的关心支持下，我校与发展共同体的兄弟学校教师进行了轮岗交流工作，市区学校派出成熟的教师到我校工作。我校派青年教师到市区学校工作。本学期，在我校工作的外校教师有外国语学校、市教科院附中、花园中学、翠竹中学、市北实验初中、北郊初中、钟楼实验七所学校的二十名教师在我校工作。同样，我校有十多名教师到相关兄弟学校工作，这种学校之间的教师交流，不仅是教师工作的变化、经验的传递，更是学校文化的交融、教师经历的丰富、学校之间相互学习的一种新途径。这种交流，会对我校产生十分积极的影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主动全面，学校后勤保障系统不断完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学期，经过二年多的运转，学校后勤保障系统不断完善。学校后勤部门人员少，但是服务意识强，主动为一线教师服务。每到学期开始或期末时，后勤人员更是加班加点，不辞辛苦。今年初冬季节，学校出现部分学生患上了流感，传染比较快。在学校统一布置下，医务室每天组织消毒、清扫，还要进行宣传指导。由于全校上下齐心协力，防范工作井然有序，后勤人员任劳任怨，工作细密，经过一个多星期的辛勤付出，我校学生感冒流行趋势基本得到控制。后来一个多月，当社会上流行感冒大肆流行之时，我校由于宣传到位，防控严密，所以校园稳定安全。学校一贯重视校园安全工作，校园安全警钟长鸣，长抓不懈，一学期学校未发生任何安全事故。本学期，学校顺利通过了常州市平安校园检查。在学校建设装备方面，我校坚持高标准、高质量。本学期，学校图书馆全面开放，七、八年级每周一节阅读课，学校心灵氧吧建成向外开放。学校田径场开工建设，预计下学期能够建成投入使用。学校的财务工作严格执行法律规范，严格执行财务纪律，积极开展绿色校园、节水型校园建设工作，让环境教育、节水教育深入人心。</w:t>
      </w:r>
    </w:p>
    <w:p>
      <w:pPr>
        <w:pStyle w:val="Normal"/>
        <w:ind w:firstLine="570"/>
        <w:rPr/>
      </w:pPr>
      <w:r>
        <w:rPr>
          <w:sz w:val="28"/>
          <w:szCs w:val="28"/>
        </w:rPr>
        <w:t>回顾本学期工作，我校还有许多方面做得不够。学校在学习型教师团队建设方面建设不够，青年教师就总体而言进步还不快，学校教师数量还不足，学校教科研工作还刚刚起步，学校校本课程建设还不够完善，学校教学质量保障体系还未形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今后，我们在十九大精神指引下，在市、区教育局的关心指导下，团结一心，奋发进取，开拓创新，争取新进步，创造新业绩，为常州新北区教育争光添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54:00Z</dcterms:created>
  <dc:creator>walkinnet</dc:creator>
  <dc:description/>
  <cp:keywords/>
  <dc:language>en-US</dc:language>
  <cp:lastModifiedBy>lenovo</cp:lastModifiedBy>
  <dcterms:modified xsi:type="dcterms:W3CDTF">2018-01-19T06:06:00Z</dcterms:modified>
  <cp:revision>14</cp:revision>
  <dc:subject/>
  <dc:title>夯实基础  稳步推进  团结和谐  开拓进取</dc:title>
</cp:coreProperties>
</file>