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54159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80"/>
                              <w:gridCol w:w="1080"/>
                              <w:gridCol w:w="3741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观察大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材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自然角已经长处的大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择依据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月中旬我们开展了科学活动《种植大蒜》，活动结束后，我们将幼儿的大蒜放到了教室的植物角，平时，孩子们经常会拉着爸爸妈妈看一看大蒜的变化，平时做操经过时也会对大蒜很感兴趣，一天放学，宋亚泽妈妈晚来接他，他得到了老师的同意后兴冲冲的跑去看自己种的大蒜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环境（座位安排、材料摆放等）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6.12.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滨江小二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观察对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亚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幼儿行为记录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析与评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1950" cy="21761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950" cy="217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看到大蒜，宋亚泽就对老师说：“老师，我的大蒜长高啦！”老师说：“那你再看看其他大蒜呢？”“史成轩的大蒜还是矮矮的，没有长高。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1950" cy="21761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950" cy="217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他低下头更仔细的看了看史成轩的大蒜，还用手丈量了一下自己和史成轩的大蒜的高度，说道：“他的大蒜比我矮好多啊！”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1950" cy="21761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950" cy="217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于是，宋亚泽问道：“老师，我可以给我的大蒜浇水么？”得到了老师的同意，宋亚泽跑到教室的盥洗室，找到了自己的杯子，小心翼翼的向大蒜根部浇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01950" cy="217614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950" cy="217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szCs w:val="21"/>
                                    </w:rPr>
                                    <w:t>我可以给别人的大蒜浇浇水么？”宋亚泽问道，“可以啊！”他又朝史成轩的大蒜根部浇了浇水，一边浇一边说：“快快长高。”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幼儿阶段是萌生和形成好奇心的时期。他们有一种本能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szCs w:val="21"/>
                                    </w:rPr>
                                    <w:t>探究反射</w:t>
                                  </w:r>
                                  <w:r>
                                    <w:rPr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《纲要》中指出科学活动的目标是</w:t>
                                  </w:r>
                                  <w:r>
                                    <w:rPr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szCs w:val="21"/>
                                    </w:rPr>
                                    <w:t>对周围的事物、现象感兴趣，有好奇心和求知欲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能运用各种感官，动手动脑，探究问题；”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发展这种心理因素，对孩子开阔眼界、丰富思想、开掘智力潜能大有好处。因此，幼儿教师应把握好培养幼儿好奇心的关键期，设置各种富有游戏性质的科学探索材料和科学发现材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亚泽不仅能够观察到自己大蒜的变化，在老师的提醒下，还能关注到其他小朋友的大蒜，是个细心观察的小朋友，说明宋亚泽具有一定的观察能力，具备一定的科学素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亚泽记得阿姨放置水杯的位置，还能熟练地操作水杯，之前有过一次用水杯浇大蒜的经验他就记得很牢，说明宋亚泽平时就能用心观察阿姨的放置东西的位置和浇水的方法，一方面说明宋亚泽具有一定的生活经验，另一方面再一次证明了宋亚泽是个细心观察的小朋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亚泽不仅亲自动手为自己的大蒜浇水了，还能为别人的大蒜浇水，是个关心他人的小朋友，说明他是个人际交往能力很强的小朋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841.9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80"/>
                        <w:gridCol w:w="1080"/>
                        <w:gridCol w:w="3741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68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观察大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材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自然角已经长处的大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择依据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月中旬我们开展了科学活动《种植大蒜》，活动结束后，我们将幼儿的大蒜放到了教室的植物角，平时，孩子们经常会拉着爸爸妈妈看一看大蒜的变化，平时做操经过时也会对大蒜很感兴趣，一天放学，宋亚泽妈妈晚来接他，他得到了老师的同意后兴冲冲的跑去看自己种的大蒜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环境（座位安排、材料摆放等）</w:t>
                            </w:r>
                          </w:p>
                        </w:tc>
                        <w:tc>
                          <w:tcPr>
                            <w:tcW w:w="68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6.12.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滨江小二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观察对象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亚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幼儿行为记录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析与评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1950" cy="21761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一看到大蒜，宋亚泽就对老师说：“老师，我的大蒜长高啦！”老师说：“那你再看看其他大蒜呢？”“史成轩的大蒜还是矮矮的，没有长高。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1950" cy="21761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他低下头更仔细的看了看史成轩的大蒜，还用手丈量了一下自己和史成轩的大蒜的高度，说道：“他的大蒜比我矮好多啊！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1950" cy="21761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于是，宋亚泽问道：“老师，我可以给我的大蒜浇水么？”得到了老师的同意，宋亚泽跑到教室的盥洗室，找到了自己的杯子，小心翼翼的向大蒜根部浇去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01950" cy="21761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我可以给别人的大蒜浇浇水么？”宋亚泽问道，“可以啊！”他又朝史成轩的大蒜根部浇了浇水，一边浇一边说：“快快长高。”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幼儿阶段是萌生和形成好奇心的时期。他们有一种本能的</w:t>
                            </w:r>
                            <w:r>
                              <w:rPr>
                                <w:szCs w:val="21"/>
                              </w:rPr>
                              <w:t>"</w:t>
                            </w:r>
                            <w:r>
                              <w:rPr>
                                <w:szCs w:val="21"/>
                              </w:rPr>
                              <w:t>探究反射</w:t>
                            </w:r>
                            <w:r>
                              <w:rPr>
                                <w:szCs w:val="21"/>
                              </w:rPr>
                              <w:t>"</w:t>
                            </w:r>
                            <w:r>
                              <w:rPr>
                                <w:szCs w:val="21"/>
                              </w:rPr>
                              <w:t>，《纲要》中指出科学活动的目标是</w:t>
                            </w:r>
                            <w:r>
                              <w:rPr>
                                <w:szCs w:val="21"/>
                              </w:rPr>
                              <w:t>"</w:t>
                            </w:r>
                            <w:r>
                              <w:rPr>
                                <w:szCs w:val="21"/>
                              </w:rPr>
                              <w:t>对周围的事物、现象感兴趣，有好奇心和求知欲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能运用各种感官，动手动脑，探究问题；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发展这种心理因素，对孩子开阔眼界、丰富思想、开掘智力潜能大有好处。因此，幼儿教师应把握好培养幼儿好奇心的关键期，设置各种富有游戏性质的科学探索材料和科学发现材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亚泽不仅能够观察到自己大蒜的变化，在老师的提醒下，还能关注到其他小朋友的大蒜，是个细心观察的小朋友，说明宋亚泽具有一定的观察能力，具备一定的科学素养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亚泽记得阿姨放置水杯的位置，还能熟练地操作水杯，之前有过一次用水杯浇大蒜的经验他就记得很牢，说明宋亚泽平时就能用心观察阿姨的放置东西的位置和浇水的方法，一方面说明宋亚泽具有一定的生活经验，另一方面再一次证明了宋亚泽是个细心观察的小朋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亚泽不仅亲自动手为自己的大蒜浇水了，还能为别人的大蒜浇水，是个关心他人的小朋友，说明他是个人际交往能力很强的小朋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18770</wp:posOffset>
                </wp:positionH>
                <wp:positionV relativeFrom="paragraph">
                  <wp:posOffset>-556895</wp:posOffset>
                </wp:positionV>
                <wp:extent cx="4809490" cy="371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《基于“快乐动手”的主题式科学探究活动组织与实施研究》记录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29.25pt;mso-wrap-distance-left:9.05pt;mso-wrap-distance-right:9.05pt;mso-wrap-distance-top:0pt;mso-wrap-distance-bottom:0pt;margin-top:-43.8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《基于“快乐动手”的主题式科学探究活动组织与实施研究》记录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32:00Z</dcterms:created>
  <dc:creator>Administrator</dc:creator>
  <dc:description/>
  <cp:keywords/>
  <dc:language>en-US</dc:language>
  <cp:lastModifiedBy>Tony</cp:lastModifiedBy>
  <dcterms:modified xsi:type="dcterms:W3CDTF">2016-12-19T08:02:00Z</dcterms:modified>
  <cp:revision>14</cp:revision>
  <dc:subject/>
  <dc:title>活动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