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论学习目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或专著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智慧潜能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多元智能理论简介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活动区活动中幼儿动手操作能力的培养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略谈幼儿动手能力的培养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培养幼儿的创新能力论文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如何发挥父母优势智能来提升孩子的智能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在游戏中如何培养幼儿的能力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幼儿园多元文化艺术活动的设计与实施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培养学前儿童的动手能力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浅谈如何培养幼儿动手的兴趣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浅谈幼儿折纸的指导策略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如何在游戏中培养幼儿的能力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小班幼儿生活自理能力现状调查分析及策略指导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儿童八大智能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儿童的智慧在他的手指尖上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好玩的游戏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开展环保小制作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让手工活动打开幼儿想象的翅膀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幼儿手工制作的重要性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指尖上的儿童手工制作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多元智能理论及其教育涵意—多元智能课题组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多元智能理论介绍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多元智能理论与新课程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加德纳的多元智力理论及对幼儿教育改革的教育意义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如何在教学中应用多元智能理论？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多元智能案例分析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多元智能理论简介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如何培养孩子的动手能力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如何培养幼儿的操作兴趣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幼儿教师在手工制作活动中的指导策略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制作类研究活动的教育价值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从“变废为宝”入手，培养幼儿动手能力和创造力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孩子的自然观察智能—八大智能之一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浅谈培养幼儿动手操作能力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艺术教育与科学教育融合的可能性探索—以幼儿园手工制作活动为例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开展区角活动培养幼儿的动手操作能力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幼儿动手操作活动的设计与指导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《美工制作活动有益于开发幼儿智力》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7:00Z</dcterms:created>
  <dc:creator>微软中国</dc:creator>
  <dc:description/>
  <cp:keywords/>
  <dc:language>en-US</dc:language>
  <cp:lastModifiedBy>User</cp:lastModifiedBy>
  <dcterms:modified xsi:type="dcterms:W3CDTF">2012-11-07T14:05:00Z</dcterms:modified>
  <cp:revision>15</cp:revision>
  <dc:subject/>
  <dc:title>理论学习目录</dc:title>
</cp:coreProperties>
</file>