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滨江小（三）班幼儿毛巾制作活动的组织与实施研究计划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常州市新桥中心幼儿园</w:t>
      </w:r>
    </w:p>
    <w:p>
      <w:pPr>
        <w:pStyle w:val="Normal"/>
        <w:widowControl/>
        <w:tabs>
          <w:tab w:val="left" w:pos="420" w:leader="none"/>
        </w:tabs>
        <w:spacing w:lineRule="exact" w:line="360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012—2013</w:t>
      </w:r>
      <w:r>
        <w:rPr>
          <w:rFonts w:ascii="楷体_GB2312" w:hAnsi="楷体_GB2312" w:eastAsia="楷体_GB2312"/>
          <w:kern w:val="0"/>
          <w:sz w:val="24"/>
        </w:rPr>
        <w:t>学年度第一学期   执笔：彭丽颖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日常生活中的做做玩玩是我园作为涵养特色总课题研究的一大内容。由于小班幼儿刚刚入园，对于制作还很陌生，并且他们的手部肌肉发展还不完善。于是选用怎样的材料既能让幼儿喜欢，愿意动手操作，又能促进幼儿小肌肉的发展就成为了我们必须要思考的问题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现状分析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毛巾是我们生活中常见的一种日用品，它</w:t>
      </w:r>
      <w:r>
        <w:rPr>
          <w:rFonts w:ascii="宋体;SimSun" w:hAnsi="宋体;SimSun" w:cs="宋体;SimSun"/>
        </w:rPr>
        <w:t>色彩鲜艳，轻巧</w:t>
      </w:r>
      <w:r>
        <w:rPr>
          <w:rFonts w:ascii="宋体;SimSun" w:hAnsi="宋体;SimSun" w:cs="宋体;SimSun"/>
        </w:rPr>
        <w:t>柔软，它的可塑性强，可以通过折叠、捆绑等多种形式变成各种各样的造型，</w:t>
      </w:r>
      <w:r>
        <w:rPr>
          <w:rFonts w:ascii="宋体;SimSun" w:hAnsi="宋体;SimSun" w:cs="宋体;SimSun"/>
        </w:rPr>
        <w:t>易于表现物体的主要特征，既简单又实用，深受幼儿的喜爱。</w:t>
      </w:r>
      <w:r>
        <w:rPr>
          <w:rFonts w:ascii="宋体;SimSun" w:hAnsi="宋体;SimSun" w:cs="宋体;SimSun"/>
        </w:rPr>
        <w:t>毛巾制作</w:t>
      </w:r>
      <w:r>
        <w:rPr>
          <w:rFonts w:ascii="宋体;SimSun" w:hAnsi="宋体;SimSun" w:cs="宋体;SimSun"/>
        </w:rPr>
        <w:t>不仅发展幼儿的动手能力</w:t>
      </w:r>
      <w:r>
        <w:rPr>
          <w:rFonts w:ascii="宋体;SimSun" w:hAnsi="宋体;SimSun" w:cs="宋体;SimSun"/>
        </w:rPr>
        <w:t>、观察能力和思维能力</w:t>
      </w:r>
      <w:r>
        <w:rPr>
          <w:rFonts w:ascii="宋体;SimSun" w:hAnsi="宋体;SimSun" w:cs="宋体;SimSun"/>
        </w:rPr>
        <w:t>，更重要的能使孩子在操作中体验成功和挫折，尝试开拓和创新，能极大发挥幼儿的创造性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班幼儿刚刚入园，对于手工制作还很陌生。是孩子们在日常生活中每天都必须接触“毛巾”，所以孩子们认识毛巾，也知道毛巾在生活中的作用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面临的问题如下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孩子们还不能完全区分：不同形状的毛巾、不同颜色的毛巾、不同花纹的毛巾，对于手工操作的步骤还很陌生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小部分孩子还没有适应集体活动，不能安静地专心听讲，在操作活动中不能掌握要领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研究目标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利用毛巾塑造不断激发孩子动手操作的兴趣，让他们乐意动脑，从而增强孩子动手动脑的能力，以及创造能力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师在丰富毛巾塑造技能的同时，不断提高在活动中的指导能力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研究方法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例研究法：找典型的课例进行研究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观察研究法：关注课堂与区域活动中幼儿的表现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比较研究法：课题开展过程中比较幼儿不同的表现，从而定位课题真正的价值点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献研究法：参考关于制作的文献研究，从中发现适合大班孩子的制作方案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行动研究法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力求在模仿中不断探索、创新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研究内容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索制作活动的组织形式与实施策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制作活动的材料开发与利用，操作活动中幼儿动手能力与实践能力发展研究分析并归纳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幼儿动手制作的主动意识，总结如何创设有效的问题情景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如何利用操作材料促进幼儿“动手做”以及教师与之相对应的有效指导策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班级课题组人员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彭丽颖、宗鸣霞执教小五班制作类课程教学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研究措施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常规工作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１、将课题研究深入到日常教学中，与组员间相互进行听课、评课，加强交流反思，丰富教学经验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积极开展案例研讨活动，提高教师指导能力，有效利用教学策略，做好资料收集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罗列“操作活动的有效问题情景创设、操作材料的合理选择和有效使用、指导策略”的相关策略等，加深课题研究。</w:t>
      </w:r>
    </w:p>
    <w:p>
      <w:pPr>
        <w:pStyle w:val="Normal"/>
        <w:widowControl/>
        <w:spacing w:lineRule="exact" w:line="360"/>
        <w:ind w:firstLine="30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具体行事历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份：（毛巾折、卷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一周：制作：认识毛巾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二周：制作：正方形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三周：制作：三角形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3.</w:t>
      </w:r>
      <w:r>
        <w:rPr>
          <w:rFonts w:ascii="楷体_GB2312" w:hAnsi="楷体_GB2312"/>
          <w:kern w:val="0"/>
        </w:rPr>
        <w:t>制作：长方形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11</w:t>
      </w:r>
      <w:r>
        <w:rPr>
          <w:rFonts w:ascii="楷体_GB2312" w:hAnsi="楷体_GB2312"/>
          <w:kern w:val="0"/>
        </w:rPr>
        <w:t>月份：（面包造型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一周：制作：卷面包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第二周：制作：卷面包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三周：制作：卷面包（三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第四周：制作：蛋糕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12</w:t>
      </w:r>
      <w:r>
        <w:rPr>
          <w:rFonts w:ascii="楷体_GB2312" w:hAnsi="楷体_GB2312"/>
          <w:kern w:val="0"/>
        </w:rPr>
        <w:t>月份：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一周：制作：蛋糕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第二周：制作：扎辫子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三周：制作：扎辫子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四周：制作：南瓜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1</w:t>
      </w:r>
      <w:r>
        <w:rPr>
          <w:rFonts w:ascii="楷体_GB2312" w:hAnsi="楷体_GB2312"/>
          <w:kern w:val="0"/>
        </w:rPr>
        <w:t>月份：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一周：南瓜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二周：棒棒糖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三周：糖葫芦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第四周：糖葫芦（二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一部分孩子还不能够很快区分不同形状、不同颜色、不同花纹的毛巾，他们没有使用毛巾叠正方形、长方形、三角形的经验，没有尝试用毛巾卷、折叠制作各种蛋糕，就更别说</w:t>
      </w:r>
      <w:r>
        <w:rPr>
          <w:rFonts w:ascii="宋体;SimSun" w:hAnsi="宋体;SimSun" w:cs="宋体;SimSun"/>
          <w:szCs w:val="21"/>
        </w:rPr>
        <w:t>用卷、折、扎皮筋、利用填充物等方式塑造动物、食物等造型了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因此，我们从把</w:t>
      </w:r>
      <w:r>
        <w:rPr>
          <w:rFonts w:ascii="宋体;SimSun" w:hAnsi="宋体;SimSun" w:cs="宋体;SimSun"/>
          <w:szCs w:val="21"/>
        </w:rPr>
        <w:t>毛巾折叠成正方形、长方形、三角形开始教幼儿，由易到难，循序渐进的开展毛巾制作活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6:00Z</dcterms:created>
  <dc:creator>雨林木风</dc:creator>
  <dc:description/>
  <cp:keywords/>
  <dc:language>en-US</dc:language>
  <cp:lastModifiedBy>User</cp:lastModifiedBy>
  <cp:lastPrinted>2011-02-15T12:47:00Z</cp:lastPrinted>
  <dcterms:modified xsi:type="dcterms:W3CDTF">2012-11-09T04:55:00Z</dcterms:modified>
  <cp:revision>24</cp:revision>
  <dc:subject/>
  <dc:title>小（三）班数学操作活动中思维操练策略研究计划</dc:title>
</cp:coreProperties>
</file>