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：漂浮的回形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保持良好的操作习惯，做到动作轻、稳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了解到回形针漂浮在水面上的原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形针两三个，镊子一个，水盆一个，液体清洁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出示探究材料，讲明玩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玩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盆子里倒一盆清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镊子小心地把回形针放到水的表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慢慢地移出镊子，回形针将会漂浮在水面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向水里滴一滴清洁剂，回形针就沉下去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组探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策略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回形针漂浮在水面上的操作动作要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孩子尝试还有什么方法能使回形针沉下去，如果滴入其他液体或者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外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幼儿实验与讨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什么回形针能够漂浮在水面上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滴入洗洁精之后，为什么漂浮的回形针就沉下去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还有哪些方法可以使漂浮的回形针沉下去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结：水的表面张力好像在水的表面形成了一层膜，托住了回形针，使之不会沉下去。清洁剂降低了水的表面张力，回形针就沉下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0:00Z</dcterms:created>
  <dc:creator>dell</dc:creator>
  <dc:description/>
  <cp:keywords/>
  <dc:language>en-US</dc:language>
  <cp:lastModifiedBy>Tony</cp:lastModifiedBy>
  <dcterms:modified xsi:type="dcterms:W3CDTF">2016-03-30T10:09:00Z</dcterms:modified>
  <cp:revision>3</cp:revision>
  <dc:subject/>
  <dc:title>科学小游戏：小鱼游游</dc:title>
</cp:coreProperties>
</file>