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科学活动：小鱼游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教材分析与幼儿发展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是一节</w:t>
      </w:r>
      <w:r>
        <w:rPr>
          <w:rFonts w:ascii="宋体" w:hAnsi="宋体" w:cs="宋体"/>
          <w:sz w:val="21"/>
          <w:szCs w:val="21"/>
          <w:lang w:eastAsia="zh-CN"/>
        </w:rPr>
        <w:t>游戏类科学</w:t>
      </w:r>
      <w:r>
        <w:rPr>
          <w:rFonts w:ascii="宋体" w:hAnsi="宋体" w:cs="宋体"/>
          <w:sz w:val="21"/>
          <w:szCs w:val="21"/>
        </w:rPr>
        <w:t>活动。本次活动主要引导幼儿在活动过程中发现蜡不溶于水的现象</w:t>
      </w:r>
      <w:r>
        <w:rPr>
          <w:rFonts w:ascii="宋体" w:hAnsi="宋体" w:cs="宋体"/>
          <w:sz w:val="21"/>
          <w:szCs w:val="21"/>
          <w:lang w:eastAsia="zh-CN"/>
        </w:rPr>
        <w:t>，通过比较得出结论</w:t>
      </w:r>
      <w:r>
        <w:rPr>
          <w:rFonts w:ascii="宋体" w:hAnsi="宋体" w:cs="宋体"/>
          <w:sz w:val="21"/>
          <w:szCs w:val="21"/>
        </w:rPr>
        <w:t>。</w:t>
      </w:r>
      <w:r>
        <w:rPr>
          <w:sz w:val="21"/>
          <w:szCs w:val="21"/>
        </w:rPr>
        <w:t>本次活动</w:t>
      </w:r>
      <w:r>
        <w:rPr>
          <w:sz w:val="21"/>
          <w:szCs w:val="21"/>
          <w:lang w:eastAsia="zh-CN"/>
        </w:rPr>
        <w:t>利用蜡笔、颜料、水彩笔这三种材料，导入情景，让幼儿猜猜小鱼穿上哪一件衣服到了水里衣服不会掉下来，</w:t>
      </w:r>
      <w:r>
        <w:rPr>
          <w:sz w:val="21"/>
          <w:szCs w:val="21"/>
        </w:rPr>
        <w:t>让幼儿在实验的过程中验证自己的猜想，充分体现孩子玩中学、学中玩的教育理念，在玩的过程中提升孩子的已有经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二、活动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活动过程中发现蜡不溶于水的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体验操作的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活动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画有小鱼的卡纸、水彩笔、蜡笔、水粉颜料、装水用盆、记录纸、记录用贴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活动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设置情景，提出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（教师出示小鱼）有一条小鱼它真高兴，因为妈妈给它穿了一件新衣服。它穿着新衣服要去游泳啦。教师边念儿歌“小鱼游，小鱼游，摇摇尾巴游一游”边将小鱼放到水盆里游泳，一次儿歌结束后拿出小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问：宝宝们，看看小鱼的衣服有什么变化呀？（幼儿自由说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啊呀，原来小鱼的这件衣服怕水。小鱼不开心了，它说：“我要一件不怕水的衣服。”怎么办呢？宝宝们来帮一帮小鱼，为它做一件不怕水的衣服好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出示材料，让幼儿猜猜哪种材料做的衣服不怕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今天我准备了水彩笔、蜡笔、水粉颜料可以帮助小鱼做水彩笔衣服、蜡笔衣服、颜料衣服，宝宝们猜猜哪件衣服不怕水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幼儿猜测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都有自己的想法，请你把想法记录在纸上（表示猜想的地方）。记好后就去帮助小鱼做衣服，并且带着小鱼去游泳，看看你做的衣服怕不怕水，如果衣服怕水，可以再去试试其他材料。帮助小鱼找到不怕水的衣服后，请你把它记录下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操作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交流分享：幼儿介绍自己的猜测和实验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结：原来水彩笔衣服和颜料衣服他们都怕水，在游泳后衣服都会变，只有蜡笔衣服不怕水，游泳后衣服不会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观察与反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整个活动围绕“</w:t>
      </w:r>
      <w:r>
        <w:rPr>
          <w:rFonts w:ascii="宋体" w:hAnsi="宋体" w:cs="宋体"/>
          <w:bCs/>
          <w:szCs w:val="21"/>
          <w:lang w:eastAsia="zh-CN"/>
        </w:rPr>
        <w:t>小鱼游游</w:t>
      </w:r>
      <w:r>
        <w:rPr>
          <w:rFonts w:ascii="宋体" w:hAnsi="宋体" w:cs="宋体"/>
          <w:bCs/>
          <w:szCs w:val="21"/>
        </w:rPr>
        <w:t>”来开展活动，从猜想记录——实验验证——交流记录三个过程中，使孩子们在有计划的活动中完成自己的实验，通过实验建立了正确的知识经验，到最后孩子们很自信地说出：</w:t>
      </w:r>
      <w:r>
        <w:rPr>
          <w:rFonts w:ascii="宋体" w:hAnsi="宋体" w:cs="宋体"/>
          <w:bCs/>
          <w:szCs w:val="21"/>
          <w:lang w:eastAsia="zh-CN"/>
        </w:rPr>
        <w:t>蜡笔可以给小鱼做衣服，因为蜡笔到了水里不会融化</w:t>
      </w:r>
      <w:r>
        <w:rPr>
          <w:rFonts w:ascii="宋体" w:hAnsi="宋体" w:cs="宋体"/>
          <w:bCs/>
          <w:szCs w:val="21"/>
        </w:rPr>
        <w:t>。整个活动节奏紧凑，孩子参与的积极性很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需注意：</w:t>
      </w:r>
      <w:r>
        <w:rPr>
          <w:rFonts w:ascii="宋体" w:hAnsi="宋体" w:cs="宋体"/>
          <w:bCs/>
          <w:szCs w:val="21"/>
          <w:lang w:eastAsia="zh-CN"/>
        </w:rPr>
        <w:t>颜料溶于水的实验现象不是很明显，需要孩子用手在颜料上抹一抹颜料才会褪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1"/>
        </w:rPr>
      </w:pPr>
      <w:r>
        <w:rPr>
          <w:rFonts w:eastAsia="宋体" w:cs="宋体" w:ascii="宋体" w:hAnsi="宋体"/>
          <w:b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4:00Z</dcterms:created>
  <dc:creator>Administrator</dc:creator>
  <dc:description/>
  <dc:language>en-US</dc:language>
  <cp:lastModifiedBy>Administrator</cp:lastModifiedBy>
  <dcterms:modified xsi:type="dcterms:W3CDTF">2015-09-29T13:52:36Z</dcterms:modified>
  <cp:revision>2</cp:revision>
  <dc:subject/>
  <dc:title>制作：小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