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基于“快乐动手”的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实验：会跳远的乒乓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铁、旺仔牛奶桶、回形针、剪刀、纸片、塑料积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易取，具有一定的探索性和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桌上放一个篓子，内装材料：</w:t>
            </w:r>
            <w:r>
              <w:rPr>
                <w:szCs w:val="21"/>
              </w:rPr>
              <w:t>磁铁、旺仔牛奶桶、回形针、剪刀、纸片、塑料积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中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沐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这是一节探究类的科学小实验活动，旨在引导幼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探索如何吹气能让杯中的乒乓球跳出来，从而发展幼儿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的分析、判断和推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丁沐子（右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76525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活动开始了，丁沐子拿起装有乒乓球的杯子，手往上一提，球在杯中向上动了动，但并没有跳得很高。她再次向上一提，这次手臂的幅度相对比较大，球也跳出了很高的距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28900" cy="183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后来，她又换成用手拍杯子的底部，第一次球只在杯中摇晃了一下；再拍一次，这次听到了“啪”的声音，球向上跳了一段距离；再拍一次，又是一声“啪”，这次的声音相比之前更高，球跳出了杯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66975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66975" cy="185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次不能用手，只能用嘴吹球。丁沐子嘴靠杯沿，与杯中的球呈大约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度角，往杯中吹了一口气，球在杯中左右晃了晃，再吹一口气，这次的角度没有多大变化，球还是在杯中晃了晃。她看着旁边的孙诗蕊，发现她的球可以从杯底跳出来。她又观察了一会儿。然后索性站起来，嘴正对杯口，向杯中吹了一口气，这次球一下子就从杯底跳了出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66975" cy="1720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66975" cy="1734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57475" cy="1844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球从一个杯中跳到另一个杯中。丁沐子将空杯子竖放在装有球的杯子前面，然后向正对杯口向杯中吹气，一口气下去，空杯子倒了。她把空杯子扶起来，两只手一前一后分别抓住杯子，然后正对杯口吹了一口气，球从杯底跳了出来，但并没有落进前面的空杯中，而是仍然落进了原先的杯中。一次、两次、三次……后来，她稍微调整了自己的站位，向后退了一步，正对杯口吹了一口气，球从杯底跳了出来，成功落进了空杯子中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对于如何让球从杯中跳出来，丁沐子一开始就想到了好办法，说明其思维敏捷、活跃，爱动小脑筋。在球没有能够顺利跳出来的情况下通过加大摆臂幅度来实现目的，说明其能根据需要适时调整角度，内省智能较好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用手拍杯底让球跳出来，是丁沐子想到的第二种方法，在探索过程中，她能一次又一次地进行实验，说明其有着较强的探究精神，值得鼓励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面对自己不能成功将球从杯底吹了跳出来，丁沐子选择观察同伴的操作方法，寻找解决的方法。在观察了同伴的做法后，她能及时调整自己的方法，最后成功让球跳出来。说明其有着良好的向同伴学习的品质，不骄不躁，不气馁，并适时调整方法，内省智能发展较好，自我觉悟能力强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吸取了前期的经验，丁沐子掌握了让球跳起来的方法，两个杯子也是一样，控制好杯子，正对杯口吹气，一次、两次、三次，面对自己的失败，她没有气馁，而是不断尝试，最后调整好角度成功实验。说明其有着坚持不懈、持之以恒的良好学习品质。通过些微地调整角度，使自己成功实验，说明其有着较强的发现问题、解决问题的能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2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中国</dc:creator>
  <dc:description/>
  <cp:keywords/>
  <dc:language>en-US</dc:language>
  <cp:lastModifiedBy>Microsoft</cp:lastModifiedBy>
  <dcterms:modified xsi:type="dcterms:W3CDTF">2016-03-29T14:30:00Z</dcterms:modified>
  <cp:revision>77</cp:revision>
  <dc:subject/>
  <dc:title>《基于“快乐动手”的主题式科学探究活动组织与实施研究》记录表</dc:title>
</cp:coreProperties>
</file>