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555555"/>
          <w:sz w:val="32"/>
          <w:szCs w:val="32"/>
        </w:rPr>
      </w:pPr>
      <w:r>
        <w:rPr>
          <w:rFonts w:ascii="黑体;SimHei" w:hAnsi="黑体;SimHei" w:cs="Arial" w:eastAsia="黑体;SimHei"/>
          <w:b/>
          <w:color w:val="555555"/>
          <w:sz w:val="32"/>
          <w:szCs w:val="32"/>
        </w:rPr>
        <w:t>个 人 科 研 小 结</w:t>
      </w:r>
    </w:p>
    <w:p>
      <w:pPr>
        <w:pStyle w:val="Normal"/>
        <w:ind w:firstLine="118"/>
        <w:jc w:val="center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新桥中心幼儿园滨江园区  杨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本学期我们班开展的课题是《在游戏中培养小班幼儿自理能力的支持性策略研究》，经过一学期活动的开展，孩子们的自理能力得到了提高，现我将这一学期的课题开展情况做一个小结：</w:t>
      </w:r>
    </w:p>
    <w:p>
      <w:pPr>
        <w:pStyle w:val="Normal"/>
        <w:spacing w:lineRule="exact" w:line="400"/>
        <w:ind w:firstLine="420"/>
        <w:rPr/>
      </w:pPr>
      <w:r>
        <w:rPr>
          <w:rFonts w:ascii="simsun;Times New Roman" w:hAnsi="simsun;Times New Roman" w:cs="Arial"/>
          <w:color w:val="000000"/>
          <w:szCs w:val="21"/>
        </w:rPr>
        <w:t>通过日常观察，我班幼儿的动手能力参差不齐，幼儿之间差异较大，有的小朋友连最基本的自己吃饭都不太会，不少家长也认为，小班</w:t>
      </w:r>
      <w:r>
        <w:rPr>
          <w:rFonts w:ascii="simsun;Times New Roman" w:hAnsi="simsun;Times New Roman" w:cs="Arial"/>
          <w:color w:val="000000"/>
          <w:szCs w:val="21"/>
        </w:rPr>
        <w:t>的孩子还小，不能做什么事，因此，</w:t>
      </w:r>
      <w:r>
        <w:rPr>
          <w:rFonts w:ascii="simsun;Times New Roman" w:hAnsi="simsun;Times New Roman" w:cs="Arial"/>
          <w:color w:val="000000"/>
          <w:szCs w:val="21"/>
        </w:rPr>
        <w:t>在家中什么事都由长辈们包办代替，因此孩子丧失了自己动手操作的机会，</w:t>
      </w:r>
      <w:r>
        <w:rPr>
          <w:rFonts w:ascii="simsun;Times New Roman" w:hAnsi="simsun;Times New Roman" w:cs="Arial"/>
          <w:color w:val="000000"/>
          <w:szCs w:val="21"/>
        </w:rPr>
        <w:t>导致他们手部肌肉协调性差，但他们对一切事物充满好奇，但又时常对自己缺乏自信，在需要他们动手活动的时候，时常表现出以下三种行为：</w:t>
      </w:r>
      <w:r>
        <w:rPr>
          <w:rFonts w:cs="Arial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Arial"/>
          <w:color w:val="000000"/>
          <w:szCs w:val="21"/>
        </w:rPr>
        <w:t>、喜欢“动手”，但却心有余力不足。这部分幼儿对一些需要他们动手操作的活动非常感兴趣，例如让他们捏橡皮泥、画画等，可是他们没有手工操作经验基础，小肌肉群发育又不完善，尽管这部分幼儿对新鲜事物充满好奇，但由于缺乏经验和锻炼，基础较差，此类行为表现幼儿占班级人数的多数。</w:t>
      </w:r>
      <w:r>
        <w:rPr>
          <w:rFonts w:cs="Arial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Arial"/>
          <w:color w:val="000000"/>
          <w:szCs w:val="21"/>
        </w:rPr>
        <w:t>、怕“动手”经常以“老师，我不会”来解决问题。这类幼儿是家中“小太阳”，衣来伸手，饭来张口，大小事情全部由家长包办代替。而在幼儿园，什么事情都要自己动手，幼儿一时适应不过来，叫他们自己动手的话，他们就怕，就喊着“老师，我不会”，希望老师帮助他，依赖思想非常严重。</w:t>
      </w:r>
      <w:r>
        <w:rPr>
          <w:rFonts w:cs="Arial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Arial"/>
          <w:color w:val="000000"/>
          <w:szCs w:val="21"/>
        </w:rPr>
        <w:t>、随心所欲，按自己的意愿动手。这部分幼儿以自我为中心，在“动手”操作时，或是胡乱涂画，我行我素，不能按照老师的要求进行操作。这需要教师通过一些有效的策略来发展幼儿的动手能力。</w:t>
      </w:r>
    </w:p>
    <w:p>
      <w:pPr>
        <w:pStyle w:val="Normal"/>
        <w:spacing w:lineRule="exact" w:line="400"/>
        <w:ind w:firstLine="420"/>
        <w:rPr/>
      </w:pPr>
      <w:r>
        <w:rPr>
          <w:rFonts w:ascii="simsun;Times New Roman" w:hAnsi="simsun;Times New Roman" w:cs="Arial"/>
          <w:b/>
          <w:color w:val="000000"/>
          <w:szCs w:val="21"/>
        </w:rPr>
        <w:t>一、根据小班幼儿的年龄心理特点，激发幼儿的动手兴趣，提高孩子的自理能力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simsun;Times New Roman" w:hAnsi="simsun;Times New Roman" w:cs="Arial"/>
          <w:color w:val="000000"/>
          <w:szCs w:val="21"/>
        </w:rPr>
        <w:t>幼儿的心理过程最大的表现就是随意性、可变性、情绪性、幼稚性。随意的只按自己的兴趣进行自己的心理活动，是幼儿最突出、最典型、最重要的心理特征、心理规律。由此可见，兴趣是幼儿的动力，它可以激发幼儿的求知欲和动手欲望。如</w:t>
      </w:r>
      <w:r>
        <w:rPr>
          <w:color w:val="000000"/>
        </w:rPr>
        <w:t>小班的孩子生活自理能力差，他们刚开始时不会自己扣扣子，拉拉链，揿揿钮，于是，我们便找了许多色彩鲜艳的碎布，设计出幼儿感兴趣的小动物图案，如小乌龟，小花猫，小白兔等，在小动物的眼睛处、腿处、嘴巴等处钉上扣子、扣眼和拉链，然后，让孩子为小动物扣上眼睛、嘴巴、腿等，最后创设</w:t>
      </w:r>
      <w:r>
        <w:rPr>
          <w:color w:val="000000"/>
        </w:rPr>
        <w:t>"</w:t>
      </w:r>
      <w:r>
        <w:rPr>
          <w:color w:val="000000"/>
        </w:rPr>
        <w:t>生活化</w:t>
      </w:r>
      <w:r>
        <w:rPr>
          <w:color w:val="000000"/>
        </w:rPr>
        <w:t>"</w:t>
      </w:r>
      <w:r>
        <w:rPr>
          <w:color w:val="000000"/>
        </w:rPr>
        <w:t>的游戏情景，让幼儿有兴趣地练习系扣子，让孩子在</w:t>
      </w:r>
      <w:r>
        <w:rPr>
          <w:color w:val="000000"/>
        </w:rPr>
        <w:t>"</w:t>
      </w:r>
      <w:r>
        <w:rPr>
          <w:color w:val="000000"/>
        </w:rPr>
        <w:t>玩</w:t>
      </w:r>
      <w:r>
        <w:rPr>
          <w:color w:val="000000"/>
        </w:rPr>
        <w:t>"</w:t>
      </w:r>
      <w:r>
        <w:rPr>
          <w:color w:val="000000"/>
        </w:rPr>
        <w:t>的过程中得到发展。例如：秋天到了，树叶飘下来了，果子成熟了，我们设计秋叶飘，摘果子的情景图，大树上的叶子都是用扣子，拉链，揿钮等弄上去的，大风起了，树叶落下来了，小朋友可以把树叶从树上解下来再扣到画面的地上，果子成熟后要摘下来，孩子就可以吧果子从树上解下来。通过在趣味情景中边游戏边学习，孩子们很乐意去做，并且很快掌握了扣扣子，拉拉链，揿揿钮这些生活技能。一段时间后，家长反映孩子早上自己会系扣子，拉拉链，揿揿钮了，并且愿意自己的事情自己做。</w:t>
      </w:r>
    </w:p>
    <w:p>
      <w:pPr>
        <w:pStyle w:val="Normal"/>
        <w:spacing w:lineRule="exact" w:line="400"/>
        <w:ind w:firstLine="420"/>
        <w:rPr>
          <w:rFonts w:ascii="simsun;Times New Roman" w:hAnsi="simsun;Times New Roman" w:cs="Arial"/>
          <w:b/>
          <w:b/>
          <w:color w:val="000000"/>
          <w:szCs w:val="21"/>
        </w:rPr>
      </w:pPr>
      <w:r>
        <w:rPr>
          <w:rFonts w:ascii="simsun;Times New Roman" w:hAnsi="simsun;Times New Roman" w:cs="Arial"/>
          <w:b/>
          <w:color w:val="000000"/>
          <w:szCs w:val="21"/>
        </w:rPr>
        <w:t>二、在游戏中发展幼儿的动手能力，提高孩子的生活自理能力。</w:t>
      </w:r>
    </w:p>
    <w:p>
      <w:pPr>
        <w:pStyle w:val="Normal"/>
        <w:spacing w:lineRule="exact" w:line="40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ascii="simsun;Times New Roman" w:hAnsi="simsun;Times New Roman" w:cs="Arial"/>
          <w:color w:val="000000"/>
          <w:szCs w:val="21"/>
        </w:rPr>
        <w:t>游戏是幼儿园教育的基本活动，游戏的过程正是幼儿的学习过程，幼儿通过各种游戏学习社会、了解生活、获得知识、开发智力、增进才能、强壮体魄，实现身心的全面和谐发展，所以，我们就运用简单的游戏来培养幼儿的动手习惯，发展幼儿的动手能力，这样做，既容易让幼儿接受，也容易产生好的效果。</w:t>
      </w:r>
    </w:p>
    <w:p>
      <w:pPr>
        <w:pStyle w:val="Normal"/>
        <w:spacing w:lineRule="exact" w:line="400"/>
        <w:ind w:firstLine="420"/>
        <w:rPr/>
      </w:pPr>
      <w:r>
        <w:rPr>
          <w:rFonts w:ascii="simsun;Times New Roman" w:hAnsi="simsun;Times New Roman" w:cs="Arial"/>
          <w:color w:val="000000"/>
          <w:szCs w:val="21"/>
        </w:rPr>
        <w:t>刚开学时，</w:t>
      </w:r>
      <w:r>
        <w:rPr>
          <w:color w:val="000000"/>
        </w:rPr>
        <w:t>为了帮助幼儿掌握正确的洗手方法，我们用“情景表演”游戏方式开展活动，活动前，我们先准备幼儿洗手时的照片五张（分别代表“五步洗手法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五个步骤），配以朗朗上口的“儿歌”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步，打湿小小手；第二步，擦点香香皂；第三步，搓出小泡泡；第四步，用水冲一冲；第五步，擦干小小手。）加上老师的示范讲解，以“情景表演”的游戏方式引导幼儿用“五步洗手法”较快地掌握怎样正确地洗手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天气慢慢转冷，许多幼儿不会自己穿脱衣服，为了引导幼儿自己学会穿衣穿裤子，来强化幼儿的自我服务意识，并让幼儿初步了解自我服务的基本常识和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为了学会自己穿裤子，我们设计了“火车钻山洞”的游戏，使幼儿愿意动手尝试。首先让幼儿用裤腿当成山洞，接着引导孩子把小脚当火车伸进裤管中，让幼儿“钻山洞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哧溜一下钻进小山洞，再哧溜一下钻进另一个小山洞”。我们还设计了脱衣服的“顺口溜”：“小宝宝脱衣服，从上往下解扣子，衣服滑滑梯，小手在后拉袖口，衣服快脱下。”穿衣服最难了，幼儿的衣服有套头衫和开衫，套头衫要区分前后和正反面，开衫有纽扣的和拉链的为此，我们就用“小老鼠钻山洞”的游戏来引导幼儿学穿衣服，不同的衣服再配上不同的儿歌对孩子进行引导、这样，孩子们兴趣极高，在不知不觉中学会了顺序和方法。这次活动让幼儿们感受到了快乐，有了成功感，渐渐地幼儿们喜欢上了穿脱衣服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每次午睡时，幼儿都会把脱下的衣服乱七八糟地往床垫底下一塞，床垫立刻变成一座高高的小山，怎样才能让幼儿把这些衣服放在床垫下变成小枕头呢</w:t>
      </w:r>
      <w:r>
        <w:rPr>
          <w:color w:val="000000"/>
        </w:rPr>
        <w:t>?</w:t>
      </w:r>
      <w:r>
        <w:rPr>
          <w:color w:val="000000"/>
        </w:rPr>
        <w:t>这时，我首先用“‘小汽车’送货”游戏形象地把小手比作小汽车，从衣袖钻出去再把衣袖往回拉，引导幼儿自己把反掉的衣服翻过来；接着又玩起了“宝宝做早操”的游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爸爸妈妈都不在，宝宝很害怕，大门关关好</w:t>
      </w:r>
      <w:r>
        <w:rPr>
          <w:color w:val="000000"/>
        </w:rPr>
        <w:t>(</w:t>
      </w:r>
      <w:r>
        <w:rPr>
          <w:color w:val="000000"/>
        </w:rPr>
        <w:t>两片衣襟对齐</w:t>
      </w:r>
      <w:r>
        <w:rPr>
          <w:color w:val="000000"/>
        </w:rPr>
        <w:t>)</w:t>
      </w:r>
      <w:r>
        <w:rPr>
          <w:color w:val="000000"/>
        </w:rPr>
        <w:t>，然后宝宝做早操，两手抱一抱，左抱抱，右抱抱</w:t>
      </w:r>
      <w:r>
        <w:rPr>
          <w:color w:val="000000"/>
        </w:rPr>
        <w:t>(</w:t>
      </w:r>
      <w:r>
        <w:rPr>
          <w:color w:val="000000"/>
        </w:rPr>
        <w:t>两只袖子折叠好</w:t>
      </w:r>
      <w:r>
        <w:rPr>
          <w:color w:val="000000"/>
        </w:rPr>
        <w:t>)</w:t>
      </w:r>
      <w:r>
        <w:rPr>
          <w:color w:val="000000"/>
        </w:rPr>
        <w:t>，点头和弯腰</w:t>
      </w:r>
      <w:r>
        <w:rPr>
          <w:color w:val="000000"/>
        </w:rPr>
        <w:t>(</w:t>
      </w:r>
      <w:r>
        <w:rPr>
          <w:color w:val="000000"/>
        </w:rPr>
        <w:t>先把帽子向衣领方向折，再把衣服下摆和衣领对折</w:t>
      </w:r>
      <w:r>
        <w:rPr>
          <w:color w:val="000000"/>
        </w:rPr>
        <w:t>)</w:t>
      </w:r>
      <w:r>
        <w:rPr>
          <w:color w:val="000000"/>
        </w:rPr>
        <w:t>。通过有趣的小游戏，如“裤子变小了”的游戏引导幼儿自己折叠裤子的方法和步骤，游戏结束后，幼儿都能认真地把衣服、裤子叠好了，幼儿在一次次实践中渐渐掌握了原本枯燥单调的生活技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小班孩子自我服务意识不强，创设有趣的游戏情境，采用幼儿易于接受的方式，不断强化他们的自我服务意识。以喝水为例，随着天气变化，有的幼儿不爱喝水，还有的幼儿在家喝惯了“甜水”，对白开水不适应；有的幼儿没有主动喝水的意识，在老师的反复提醒下勉强喝水。为了让幼儿意识到喝水的重要性，并能主动喝水，我们改变以往的说教方式，带孩子到植物角每天给植物浇水（蒜苗、小麦等）。过一段时间幼儿发现没有浇水的植物就会枯萎。于是老师再次组织幼儿喝水时，首先生动形象的向幼儿展示植物缺乏水分的后果，并运用游戏的口吻说：“宝宝们，你们现在也要补充水分喽，赶快去喝水哦。”幼儿对于水的重要性有了直观的认识，都能高高兴兴的去喝水。再如小班孩子上厕所小便的问题，一个活动结束后，我们会提醒宝宝去上厕所，可是有的宝宝会说：“老师，我没有尿尿，于是就不去小便而去玩了，可是当下一活动刚开始，就有孩子说要上厕所尿尿，有的还尿裤子了。”</w:t>
      </w:r>
      <w:r>
        <w:rPr/>
        <w:t>于是我们就对小朋友说：“宝</w:t>
      </w:r>
      <w:r>
        <w:rPr>
          <w:color w:val="000000"/>
        </w:rPr>
        <w:t>宝，卫生间的竹子需要营养了，宝宝赶快去给竹子补充营养吧。”这样孩子就愿意去小便了。</w:t>
      </w:r>
    </w:p>
    <w:p>
      <w:pPr>
        <w:pStyle w:val="Normal"/>
        <w:spacing w:lineRule="exact" w:line="40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ascii="simsun;Times New Roman" w:hAnsi="simsun;Times New Roman" w:cs="Arial"/>
          <w:color w:val="000000"/>
          <w:szCs w:val="21"/>
        </w:rPr>
        <w:t>类似的情况还有很多，如搭积木“盖房子”，我们就采用游戏的形式来进行：下雨了，小白兔家的房子让雨水冲垮了，没有住的地方了，小朋友能不能帮帮小白兔把房子建好？引导幼儿学着使用剪刀时，我们也采用游戏的情景来进行：小熊的小吃店要开张了，要请小朋友小朋友动手用剪刀剪一些面条，小朋友们愿意帮忙吗？</w:t>
      </w:r>
      <w:r>
        <w:rPr>
          <w:color w:val="000000"/>
        </w:rPr>
        <w:t>……</w:t>
      </w:r>
      <w:r>
        <w:rPr>
          <w:rFonts w:ascii="simsun;Times New Roman" w:hAnsi="simsun;Times New Roman" w:cs="Arial"/>
          <w:color w:val="000000"/>
          <w:szCs w:val="21"/>
        </w:rPr>
        <w:t>这样，孩子的动手欲望一下就能激发起来了。</w:t>
      </w:r>
    </w:p>
    <w:p>
      <w:pPr>
        <w:pStyle w:val="Normal"/>
        <w:spacing w:lineRule="exact" w:line="400"/>
        <w:ind w:firstLine="420"/>
        <w:rPr>
          <w:rFonts w:ascii="simsun;Times New Roman" w:hAnsi="simsun;Times New Roman" w:cs="Arial"/>
          <w:b/>
          <w:b/>
          <w:color w:val="000000"/>
          <w:szCs w:val="21"/>
        </w:rPr>
      </w:pPr>
      <w:r>
        <w:rPr>
          <w:rFonts w:ascii="simsun;Times New Roman" w:hAnsi="simsun;Times New Roman" w:cs="Arial"/>
          <w:b/>
          <w:color w:val="000000"/>
          <w:szCs w:val="21"/>
        </w:rPr>
        <w:t>三、有的放矢，灵活指导幼儿，促使每个幼儿在不同水平上得到提高。</w:t>
      </w:r>
    </w:p>
    <w:p>
      <w:pPr>
        <w:pStyle w:val="Normal"/>
        <w:spacing w:lineRule="exact" w:line="40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ascii="simsun;Times New Roman" w:hAnsi="simsun;Times New Roman" w:cs="Arial"/>
          <w:color w:val="000000"/>
          <w:szCs w:val="21"/>
        </w:rPr>
        <w:t>幼儿发展具有不均衡性，</w:t>
      </w:r>
      <w:r>
        <w:rPr>
          <w:color w:val="000000"/>
          <w:szCs w:val="21"/>
        </w:rPr>
        <w:t>孩子之间是存在个体差异的，所以他们对各类操作活动的表现自然也会截然不同。班中一些能力强的孩子会根据教师要求大胆操作，而一些能力较弱的孩子则容易无从着手。根据这一情况，我会用语言动作等来鼓励孩子大胆去操作，同时在操作材料的投放方面会考虑到材料的层次性，以满足不同能力孩子的操作需要。例如：在</w:t>
      </w:r>
      <w:r>
        <w:rPr>
          <w:color w:val="000000"/>
          <w:szCs w:val="21"/>
        </w:rPr>
        <w:t>制作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灯笼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时，我们根据孩子的能力差异提供了几种不同的灯笼图形，有圆形、方形，六边形三种，方形灯笼最好做了，只要沿线把图形剪下后再剪灯穗贴上就好了，六边形灯笼的难度稍大些，圆形灯笼最难了。操作时，</w:t>
      </w:r>
      <w:r>
        <w:rPr>
          <w:color w:val="000000"/>
          <w:szCs w:val="21"/>
        </w:rPr>
        <w:t>我有意识地</w:t>
      </w:r>
      <w:r>
        <w:rPr>
          <w:color w:val="000000"/>
          <w:szCs w:val="21"/>
        </w:rPr>
        <w:t>建议能力弱的孩子选择制作方形的灯笼，孩子</w:t>
      </w:r>
      <w:r>
        <w:rPr>
          <w:color w:val="000000"/>
          <w:szCs w:val="21"/>
        </w:rPr>
        <w:t>减少能力差的幼儿的操作</w:t>
      </w:r>
      <w:r>
        <w:rPr>
          <w:color w:val="000000"/>
          <w:szCs w:val="21"/>
        </w:rPr>
        <w:t>难度</w:t>
      </w:r>
      <w:r>
        <w:rPr>
          <w:color w:val="000000"/>
          <w:szCs w:val="21"/>
        </w:rPr>
        <w:t>，让他们有完成操作活动的信心以及完成操作活动后的成就感，大大激发了幼儿对操作活动的兴趣。从而使不同孩子的动手操作能力得到了不同的发展。</w:t>
      </w:r>
    </w:p>
    <w:p>
      <w:pPr>
        <w:pStyle w:val="Style14"/>
        <w:shd w:fill="FFFFFF" w:val="clear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孩子们在一学期的多元表现活动中获得了许多发展，很多能力都得到了提高，特别是孩子的生活自理能力、动手能力，但在这一学期的活动开展中还存在着不足，在以后的日子中，我们将总结经验，反思不足，不断调整方法策略，争取让孩子们发展得更好！</w:t>
      </w:r>
    </w:p>
    <w:p>
      <w:pPr>
        <w:pStyle w:val="Normal"/>
        <w:ind w:firstLine="420"/>
        <w:rPr>
          <w:rFonts w:ascii="simsun;Times New Roman" w:hAnsi="simsun;Times New Roman" w:cs="Arial"/>
          <w:color w:val="0000FF"/>
          <w:sz w:val="21"/>
          <w:szCs w:val="21"/>
        </w:rPr>
      </w:pPr>
      <w:r>
        <w:rPr>
          <w:rFonts w:cs="Arial" w:ascii="simsun;Times New Roman" w:hAnsi="simsun;Times New Roman"/>
          <w:color w:val="0000FF"/>
          <w:sz w:val="21"/>
          <w:szCs w:val="21"/>
        </w:rPr>
      </w:r>
    </w:p>
    <w:p>
      <w:pPr>
        <w:pStyle w:val="Normal"/>
        <w:ind w:firstLine="420"/>
        <w:rPr>
          <w:rFonts w:ascii="simsun;Times New Roman" w:hAnsi="simsun;Times New Roman" w:cs="Arial"/>
          <w:color w:val="0000FF"/>
          <w:szCs w:val="21"/>
        </w:rPr>
      </w:pPr>
      <w:r>
        <w:rPr>
          <w:rFonts w:cs="Arial" w:ascii="simsun;Times New Roman" w:hAnsi="simsun;Times New Roman"/>
          <w:color w:val="0000FF"/>
          <w:szCs w:val="21"/>
        </w:rPr>
      </w:r>
    </w:p>
    <w:p>
      <w:pPr>
        <w:pStyle w:val="Normal"/>
        <w:ind w:firstLine="420"/>
        <w:rPr>
          <w:rFonts w:ascii="simsun;Times New Roman" w:hAnsi="simsun;Times New Roman" w:cs="Arial"/>
          <w:color w:val="0000FF"/>
          <w:szCs w:val="21"/>
        </w:rPr>
      </w:pPr>
      <w:r>
        <w:rPr>
          <w:rFonts w:cs="Arial" w:ascii="simsun;Times New Roman" w:hAnsi="simsun;Times New Roman"/>
          <w:color w:val="0000FF"/>
          <w:szCs w:val="21"/>
        </w:rPr>
      </w:r>
    </w:p>
    <w:p>
      <w:pPr>
        <w:pStyle w:val="Normal"/>
        <w:ind w:firstLine="420"/>
        <w:rPr>
          <w:rFonts w:ascii="simsun;Times New Roman" w:hAnsi="simsun;Times New Roman" w:cs="Arial"/>
          <w:color w:val="0000FF"/>
          <w:szCs w:val="21"/>
        </w:rPr>
      </w:pPr>
      <w:r>
        <w:rPr>
          <w:rFonts w:cs="Arial" w:ascii="simsun;Times New Roman" w:hAnsi="simsun;Times New Roman"/>
          <w:color w:val="0000FF"/>
          <w:szCs w:val="21"/>
        </w:rPr>
      </w:r>
    </w:p>
    <w:p>
      <w:pPr>
        <w:pStyle w:val="Normal"/>
        <w:ind w:firstLine="420"/>
        <w:rPr>
          <w:rFonts w:ascii="simsun;Times New Roman" w:hAnsi="simsun;Times New Roman" w:cs="Arial"/>
          <w:color w:val="0000FF"/>
          <w:szCs w:val="21"/>
        </w:rPr>
      </w:pPr>
      <w:r>
        <w:rPr>
          <w:rFonts w:cs="Arial" w:ascii="simsun;Times New Roman" w:hAnsi="simsun;Times New Roman"/>
          <w:color w:val="0000FF"/>
          <w:szCs w:val="21"/>
        </w:rPr>
      </w:r>
    </w:p>
    <w:p>
      <w:pPr>
        <w:pStyle w:val="Normal"/>
        <w:ind w:firstLine="420"/>
        <w:rPr>
          <w:rFonts w:ascii="simsun;Times New Roman" w:hAnsi="simsun;Times New Roman" w:cs="Arial"/>
          <w:color w:val="0000FF"/>
          <w:szCs w:val="21"/>
        </w:rPr>
      </w:pPr>
      <w:r>
        <w:rPr>
          <w:rFonts w:cs="Arial" w:ascii="simsun;Times New Roman" w:hAnsi="simsun;Times New Roman"/>
          <w:color w:val="0000FF"/>
          <w:szCs w:val="21"/>
        </w:rPr>
      </w:r>
    </w:p>
    <w:p>
      <w:pPr>
        <w:pStyle w:val="Normal"/>
        <w:rPr>
          <w:rFonts w:ascii="simsun;Times New Roman" w:hAnsi="simsun;Times New Roman" w:cs="Arial"/>
          <w:color w:val="0000FF"/>
          <w:szCs w:val="21"/>
        </w:rPr>
      </w:pPr>
      <w:r>
        <w:rPr>
          <w:rFonts w:cs="Arial" w:ascii="simsun;Times New Roman" w:hAnsi="simsun;Times New Roman"/>
          <w:color w:val="0000FF"/>
          <w:szCs w:val="21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24:00Z</dcterms:created>
  <dc:creator>USER</dc:creator>
  <dc:description/>
  <cp:keywords/>
  <dc:language>en-US</dc:language>
  <cp:lastModifiedBy>PC</cp:lastModifiedBy>
  <dcterms:modified xsi:type="dcterms:W3CDTF">2017-01-14T01:12:00Z</dcterms:modified>
  <cp:revision>3</cp:revision>
  <dc:subject/>
  <dc:title/>
</cp:coreProperties>
</file>