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四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18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~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诗歌《毕业献词》。幼儿座位：四排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一板块：在同伴根据图片讲述时幼儿都能积极举手，踊跃发言，有一人脚踩在前面椅子的椅杠上，一人椅子往前翘。第一第二排中前后各有一人在座位上相互谈论裤子上的图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二板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当教师播放诗歌录音时大部分幼儿都能认真倾听，有一人回头与后面的幼儿轻声交流。第一、第二排座位太紧，前后各有一人手拉手玩。当问道“诗歌里对于老师、叔叔阿姨说了哪些感谢的话？”时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注意力不集中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脚踩在前面的椅杠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活动三板块：教师完整朗诵时幼儿都能认真倾听，针对“小朋友长大了……谁能用诗歌中的话说一说？”参与的幼儿较少，部分幼儿注意力不集中，小米一直在玩自己的裙子，一人翘椅子，二人脚踩在前面人的椅杠上，一人一直拉衣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针对问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有一半幼儿注意力不集中，不大参与，一起朗诵时一男孩一只脚踩在自己的椅面上，手抱着腿。理解第四段时只有少数幼儿参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部分幼儿自玩自的，有的在座位上动个不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/>
      </w:pPr>
      <w:r>
        <w:rPr>
          <w:sz w:val="24"/>
        </w:rPr>
        <w:t>带班老师：沈金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Administrator</cp:lastModifiedBy>
  <dcterms:modified xsi:type="dcterms:W3CDTF">2013-06-20T06:16:00Z</dcterms:modified>
  <cp:revision>68</cp:revision>
  <dc:subject/>
  <dc:title>常州市新桥中心幼儿园常规测评情况表</dc:title>
</cp:coreProperties>
</file>