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桥中心幼儿园课题组</w:t>
      </w:r>
      <w:r>
        <w:rPr/>
        <w:t>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园课例研讨：中班——纸杯：可爱的章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诊断课堂教学，提高指导水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召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-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-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黄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邵勤娴、黄燕、姚静、王婷、戚雷鹰、姚佳滢、周微冬、燕妮、王召弟、张进、周莲、钱娜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课例研讨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执教者反思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们班是新生班，对于幼儿动手做活动，能力还是比较弱的，虽然对纸杯的剪贴画有了些许接触，但在实际操作中发现孩子在剪纸的时候手眼协调还是比较弱，在制作的过程中缺乏解决问题的能力。从个人来讲，我们对纸杯制作活动也是摸索阶段，所以有很多做得不完善的地方，还希望各位多提出宝贵的意见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color w:val="000000"/>
              </w:rPr>
              <w:t>在观察孩子行为方面，我们重点关注孩子的合作精神、谦让等良好的品质。</w:t>
            </w:r>
            <w:r>
              <w:rPr>
                <w:color w:val="000000"/>
              </w:rPr>
              <w:t>在活动中，我抓住错误资源，反馈解决方法，表扬孩子不断尝试探索的精神。自我感觉在活动开始部分，让孩子观察杯子制作的章鱼没有细致观察，是我的疏忽，如章鱼八条腿的腿粘贴的空间方位，还有从各个面来看的条数，我今天是按着顺序数的。</w:t>
            </w:r>
            <w:r>
              <w:rPr/>
              <w:t>观察时我疏忽了贴得密集的地方，绝大部分孩子都有这样的情况。操作时，有的话太多，有很多孩子都没有做出来，而且我没有去提升，没放大如何做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听课老师提出意见或建议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刚才燕老师就今天的活动进行了一定的反思，从前期的选材和教学后的感受两方面来说的，说的也比较到位。下面，我们针对执教者的行为和教案本身的设计提建议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黄：这节活动的重点在哪里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剪纸和粘贴。贴要注意各个腿之间的空间间隔，我觉得班级孩子剪纸还是有点问题，沿线剪剪的不好。怎么样让孩子听得更清楚，如何剪得更好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姚：我觉得孩子们剪得蛮好的，作为新生班剪成这样已经挺好的了。每一组只有一、两个剪得不是太好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王小莉：其实这节活动的难点就是撕双面胶的能力没达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以前我们都教过他们了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姚静：对，这节课的难点就是撕双面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钱：孩子等双面胶浪费了很多时间，我建议可以每组分两卷双面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冬冬：我觉得这次活动作为第一课时能做到现在这样已经很不错了。我观察的那组有三个男生先画，两个女生先剪，他们都是有计划地做事，都很不错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娜娜：在活动设计中，第二个目标，孩子没有做完就不能说有动手做的乐趣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黄：不是这样理解，在活动的过程中，孩子在动手做，就能体验到动手做的乐趣，并不一定是做完。冬冬的观点是两课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王婷：一定要两课时，第一次基本上没几个人完成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姚静：我觉得，这节活动就要开两课时。你发现孩子动手操作的共性问题没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我觉得是剪得问题，第二个问题是贴脚的问题，有的朝上，有的朝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王婷：你在观察的时候，没有点出来。要先观察整体，从上往下观察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我是想在评价的时候，让孩子发现错误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姚静：你让错误留的时间太长。我看到一个孩子杯子贴得方法反了然后我说：“看一看，你画的眼睛和头发，他的脚在头发上吗？”</w:t>
            </w:r>
            <w:r>
              <w:rPr>
                <w:b/>
              </w:rPr>
              <w:t>如果你发现错误，应及时和孩子沟通。</w:t>
            </w:r>
            <w:r>
              <w:rPr/>
              <w:t>还有双面胶的问题，如果一个组有两卷，这样会避免一些错误。还有提问的方式，你问“为什么要用笔呢？”这就是不好的问题，你可以换着说：“笔是用来做什么的？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黄：可以在孩子操作前，提醒孩子“先自己计划一下，你想先做什么，再做什么？”你老师的引导顺序和孩子观察的顺序是非常有关系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那个卡纸不好贴，太难了。当初怎么不用彩色复印纸，然后用胶水贴上面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冬冬：现在班级里都没有胶水了！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我们班有的，但用彩色复印纸怕太软了，效果不好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主要是贴得时间太长了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我们是让孩子撕一段双面胶下来，然后让其他人用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姚：孩子在操作的时候一直动，肯定会不小心将双面胶弄倒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我们是放中间的篓子上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小莉：其实如果他们一直这样做，养成这样的习惯也蛮好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从教案上来看，基本环节很好，主要是细节问题。那个章鱼刘海的问题，为什么不让孩子自己想呢？你都将成品给了孩子，孩子就按照你的样子来做了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姚静：</w:t>
            </w:r>
            <w:r>
              <w:rPr>
                <w:b/>
              </w:rPr>
              <w:t>她的重点部分在巡回指导方面，主要是放大品质教育，强调合作精神</w:t>
            </w:r>
            <w:r>
              <w:rPr/>
              <w:t>等等。从这里可以可以挖掘错误资源，老师在这个活动那个中，你是如何引导的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我有很多地方做得不好，有的错误资源没有及时地发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你的制作材料是哪些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纸杯、卡纸、笔、剪刀、双面胶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</w:t>
            </w:r>
            <w:r>
              <w:rPr>
                <w:b/>
              </w:rPr>
              <w:t>笔、剪刀、双面胶算是工具，而不是操作材料，你的操作材料就是纸杯和卡纸</w:t>
            </w:r>
            <w:r>
              <w:rPr/>
              <w:t>。这个你要搞清楚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  <w:t>结论：因为活动前的观察不细致，导致后面的错误繁多。大部分错误出现后，老师没有及时反馈。接受意见（任何一节活动，观察很重要。）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从八大智能理论方面分析课例及幼儿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姚：我们主要是挖掘幼儿潜能，同时要将孩子出现的潜能进行分析，比如孩子的设计是发展他的空间智能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我觉的我们的智能太笼统，有没有细化的智能理论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黄燕：没有。现在设计的就是八大智能理论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/>
              <w:t>姚静：</w:t>
            </w:r>
            <w:r>
              <w:rPr>
                <w:b/>
              </w:rPr>
              <w:t>其实一个孩子身上可以看出很多智能。比如我观察的一个孩子他不管他人怎么打扰，他都一直做自己的，这就是他的内省智能，而且他用完双面胶后立即给旁边的小朋友，这也是人际智能。还有活动中的数一数有几条腿是发展孩子的数理逻辑智能等等，这些都是可以用智能理论来支撑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黄燕：章鱼是一个创作，不是科学课，所以有头发没头发都没有关系。以后在这个研究过程中，每个人要明白到底要看什么？最关注的是什么？要学会看孩子，分析每个孩子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每个人要把你们一组的孩子的行为说一下，然后大家来分析。</w:t>
            </w:r>
            <w:r>
              <w:rPr>
                <w:b/>
              </w:rPr>
              <w:t>我记录的时候，画了一个座位号，然后标号。</w:t>
            </w:r>
            <w:r>
              <w:rPr/>
              <w:t>我发现</w:t>
            </w:r>
            <w:r>
              <w:rPr/>
              <w:t>1</w:t>
            </w:r>
            <w:r>
              <w:rPr/>
              <w:t>号的语言智能比较好，他的嘴巴都没听过，而且他在贴腿的时候一直在等双面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黄燕：</w:t>
            </w:r>
            <w:r>
              <w:rPr>
                <w:b/>
              </w:rPr>
              <w:t>我们下次交流的时候，先交流活动设计然后再交流孩子的行为。</w:t>
            </w:r>
            <w:r>
              <w:rPr/>
              <w:t>特别是老师你的提升要抓住重点，还要说清楚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还有谁规定杯子一定要杯口朝下啊？朝上也好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这样站着不牢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没关系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燕：我们是让孩子有序地做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你的有序是怎么弄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王婷：创造不是这样的，一定是要再一定的规范里进行创新，不是说什么都可以，那界限太不明确了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邵：你们的纸杯制作太局限了，选择合适的材料，只要是杯子就可以的吧！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黄燕：今天大家的观察都是从孩子制作环节开始的吧，以后我们一进教室选择你的孩子就开始观察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娜娜：你</w:t>
            </w:r>
            <w:r>
              <w:rPr>
                <w:b/>
              </w:rPr>
              <w:t>评价的时候不能拿你的和孩子的比，</w:t>
            </w:r>
            <w:r>
              <w:rPr/>
              <w:t>这是没法比的，而且你</w:t>
            </w:r>
            <w:r>
              <w:rPr>
                <w:b/>
              </w:rPr>
              <w:t>应该首先给孩子肯定，</w:t>
            </w:r>
            <w:r>
              <w:rPr/>
              <w:t>然后再说哪里不好，而不是什么先看他哪里不好。</w:t>
            </w:r>
          </w:p>
          <w:p>
            <w:pPr>
              <w:pStyle w:val="Normal"/>
              <w:spacing w:lineRule="exact" w:line="360"/>
              <w:ind w:firstLine="200"/>
              <w:rPr/>
            </w:pPr>
            <w:r>
              <w:rPr/>
              <w:t>邵：为什么今天那么多得错误，主要是观察没有细致，首先要思考，观察用到哪些智能？</w:t>
            </w:r>
          </w:p>
          <w:p>
            <w:pPr>
              <w:pStyle w:val="Normal"/>
              <w:spacing w:lineRule="exact" w:line="360"/>
              <w:ind w:firstLine="200"/>
              <w:rPr/>
            </w:pPr>
            <w:r>
              <w:rPr/>
              <w:t>燕：语言、空间、数学逻辑智能。</w:t>
            </w:r>
          </w:p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b/>
                <w:sz w:val="28"/>
                <w:szCs w:val="28"/>
              </w:rPr>
              <w:t>二、宣布下次活动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黄：</w:t>
            </w:r>
            <w:r>
              <w:rPr>
                <w:b/>
              </w:rPr>
              <w:t>下一次是中班组内研讨，中三班做好准备。请大家一开始选定一组的孩子，问姓名，从头到尾的观察，从观察的那组孩子的行为，然后分析孩子产生这种行为的原因。</w:t>
            </w:r>
            <w:r>
              <w:rPr/>
              <w:t>我们在每一个环节，涉及到孩子的哪个方面的智能。对理论还不透彻的，要</w:t>
            </w:r>
            <w:r>
              <w:rPr>
                <w:b/>
              </w:rPr>
              <w:t>加大理论学习的力度，</w:t>
            </w:r>
            <w:r>
              <w:rPr/>
              <w:t>用你的理解和感悟去读这类书籍。可以去杨老师那里借，然后大家可以互相分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次是园内展开的首次课题例会，通过本次会议中执教者的反思，各位听课老师智慧的碰撞，从根本上分析了本次课题活动的重难点。同时，会议中，各位老师初步运用八大智能理论分析幼儿行为已见雏形，这项尝试为今后各位老师观察的切入点开启了源头，奠定了方向。研究更具方向性，切实落到实处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4:00Z</dcterms:created>
  <dc:creator>雨林木风</dc:creator>
  <dc:description/>
  <cp:keywords/>
  <dc:language>en-US</dc:language>
  <cp:lastModifiedBy>微软用户</cp:lastModifiedBy>
  <dcterms:modified xsi:type="dcterms:W3CDTF">2011-10-24T13:52:00Z</dcterms:modified>
  <cp:revision>34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