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实验：小纸片站起来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纸片、固体胶、剪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一定的探索性、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篓筐（内含纸片、剪刀、固体胶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是一节探索类的科学活动，旨在引导幼儿探索让小纸片站起来的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幼儿探索：赵佳妍（小名佳佳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活动开始了，佳佳从桌上取了一张小纸片，</w:t>
            </w:r>
            <w:r>
              <w:rPr>
                <w:rFonts w:ascii="宋体;SimSun" w:hAnsi="宋体;SimSun" w:cs="宋体;SimSun"/>
                <w:szCs w:val="21"/>
              </w:rPr>
              <w:t>然后沿着长边将纸卷了起来，待全部卷完后，佳佳将手指伸进了一边的洞口内，开始捏纸，捏了一会儿，她将纸慢慢放在桌上松手，发现卷好的纸有打开的迹象。于是，她又将纸拿起，重新卷卷紧，捏好后放在桌上松开。看到卷紧的纸又要松开了，她用手握了握，然后慢慢松开，到最后离开，纸没有倒，站起来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38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实验成功了，佳佳开始看周围的小朋友，发现他们还在想办法让纸站起来。于是，她又将卷好的纸打开，然后拿着纸的两边放在桌上拿起又放下，拿起又放下。“咦，小纸片这样也能站起来。我找到两种让小纸片站起来的方法了。”只听她轻声嘀咕道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实验开始了，佳佳拿到小纸片后没有立刻动手，而是过了大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左右才开始伸手去拿剪刀，拿到中途，她又把剪刀放回了筒内，伸手去拿固体胶。取来固体胶后，她打开盖子，将固体胶涂在小纸片的长边，整个长边都涂了一遍，然后放下固体胶，手拿小纸片的另一条长边盖在涂有固体胶的长边上，边与边对齐，捏捏紧。“我把小纸片做成了一个纸筒，它站起来了。”佳佳说道。旁边的小宝被吸引了过来，指着纸筒兴奋地说道：“站起来了，站起来了。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86050" cy="201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86050" cy="2014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还有其他方法可以让小纸片站起来吗？你用了固体胶，试试看，能不能用剪刀让小纸片站起来呢？”我问道。听了我的话，佳佳开始着磨起来，之后她注意到了小宝面前的小纸片，它是站立的。佳佳盯着小宝的小纸片看了一会儿，之后便拿起剪刀在小纸片的一条短边靠近中间部分剪了一刀，然后放下剪刀，手拿小纸片的两边，一手拿一边，放在桌上试了试，小纸片被剪后的两边在一条线上时小纸片没有站起来，一前一后分开一段距离放，小纸片真的站起来了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佳佳在实验的过程中显得特别的小心翼翼。在尝试用卷的方法让小纸片站起来的时候，速度放得很慢，动作很轻柔。说明她是个做事比较细致、谨慎的人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尝试操作的过程中，为成功实现让小纸片站起来这一目标，她能不断尝试，卷紧、松开、调整再卷紧、再松开，说明她还是一个非常执着的人，有着为达目标坚持不懈的良好科学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成功尝试一种方法后，佳佳没有停止探索，而是尝试用其他方法让小纸片站起来，具有一定的探索精神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操作后，还能用语言表达自己内心的感受，总结方法，说明其语言智能发展良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第二次操作时，佳佳没有立刻动手，而是先思考了一下，在选择辅助材料方面犹豫了一番，最后再确定使用的工具，可见她在操作前能做到先思后行，不盲目操作，具有“先想后做”的良好科学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将自己的成功操作转换成语言表达出来，具有一定的概括能力，语言表达能力不错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面对老师提出的问题，没有回避，而是选择去正视问题，想办法解决问题，这一态度值得肯定，是同伴学习的榜样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能通过观察同伴的成品反推操作过程，有一定的逻辑推理能力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17 </w:t>
      </w:r>
      <w:r>
        <w:rPr>
          <w:rFonts w:ascii="宋体;SimSun" w:hAnsi="宋体;SimSun" w:cs="宋体;SimSun"/>
          <w:szCs w:val="21"/>
          <w:u w:val="single"/>
        </w:rPr>
        <w:t xml:space="preserve">年 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szCs w:val="21"/>
          <w:u w:val="single"/>
        </w:rPr>
        <w:t>日　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7:00Z</dcterms:created>
  <dc:creator>微软中国</dc:creator>
  <dc:description/>
  <cp:keywords/>
  <dc:language>en-US</dc:language>
  <cp:lastModifiedBy>Microsoft</cp:lastModifiedBy>
  <dcterms:modified xsi:type="dcterms:W3CDTF">2017-06-26T14:46:00Z</dcterms:modified>
  <cp:revision>38</cp:revision>
  <dc:subject/>
  <dc:title>《基于“快乐动手”的主题式科学探究活动组织与实施研究》记录表</dc:title>
</cp:coreProperties>
</file>