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科学教案：不见泡泡的肥皂水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材分析与幼儿发展分析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肥皂水幼儿在日常生活中经常接触，也玩过吹泡泡的游戏。本次活动调动幼儿已有经验，融入趣味性，让幼儿在快乐的体验中进行科学探索。由于肥皂水的表面具有较大的张力，能形成泡泡。但加入醋后，肥皂水中的高级脂肪酸被分解，液体表面的张力减少，所以就没有泡泡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活动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感知肥皂水在不同的张力的作用下发生的不同变化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培养幼儿观察能力和动手操作能力，激发幼儿探索兴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活动准备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肥皂水、醋、透明杯子、吸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活动过程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质疑导入，引发兴趣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提问（出示肥皂水）：孩子们，给你一些肥皂水，你会怎么玩呢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幼儿思考，全班交流。</w:t>
      </w:r>
    </w:p>
    <w:p>
      <w:pPr>
        <w:pStyle w:val="Normal"/>
        <w:widowControl/>
        <w:shd w:fill="FFFFFF" w:val="clear"/>
        <w:spacing w:lineRule="atLeast" w:line="375"/>
        <w:ind w:firstLine="422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幼儿实验，观察交流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步骤：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把吸管的一头伸进肥皂水中，找一名幼儿上台吹气，引导孩子观察肥皂水里出现的许多的泡泡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在肥皂水中逐滴加入醋，并用吸管不断地吹气，发现肥皂水里的泡泡不见了。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幼儿观察并交流实验现象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幼儿尝试，动手制作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幼儿试一试、玩一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教师巡视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组织交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邀请幼儿展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教师讲评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活动反思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中引导幼儿仔细观察实验现象，在观察中对比加醋前后的变化，在实验过程中提醒孩子不要把肥皂水吸进嘴里，为了增加实验的趣味性，可以尝试在肥皂水中加入盐、糖等，并观察现象。让幼儿多些尝试，提高探索能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3:00Z</dcterms:created>
  <dc:creator>dell</dc:creator>
  <dc:description/>
  <dc:language>en-US</dc:language>
  <cp:lastModifiedBy>Administrator</cp:lastModifiedBy>
  <dcterms:modified xsi:type="dcterms:W3CDTF">2016-03-31T14:13:00Z</dcterms:modified>
  <cp:revision>2</cp:revision>
  <dc:subject/>
  <dc:title>中班科学教案：神奇的面巾纸</dc:title>
</cp:coreProperties>
</file>