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纸杯制作活动总结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我班是课题《幼儿制作活动的组织与实施研究》的一个实验班。现阶段主要以纸杯作为我们制作活动的研究载体。之所以选择纸杯一方面是纸杯的可塑性较强，从网络中也不难发现有很多关于纸杯制作的作品；另一方面我们老师已经有一年的纸杯制作的经验，在这方面有自己的心得和体会，研究起来也有一定地路径。也初定了模式：观察欣赏实物图片——动手制作（制作前总有让孩子略微思考的时间：你准备怎么做？制作中关注孩子对于计划的实施）——分享交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活动前，教师进行必要的尝试制作，</w:t>
      </w:r>
      <w:r>
        <w:rPr>
          <w:color w:val="000000"/>
          <w:szCs w:val="21"/>
        </w:rPr>
        <w:t>了解所作物品对于孩子来说难点在哪，同时预设孩子会出现的解决方法，做到心中有数。</w:t>
      </w:r>
      <w:r>
        <w:rPr>
          <w:szCs w:val="21"/>
        </w:rPr>
        <w:t>在教学的过程中主要有两种形式，一种是老师制作好成品，由幼儿观察并师幼共同总结出制作方法，而后幼儿自主操作；另一种是让幼儿观察某一物体的外形，再拿出纸杯，让幼儿想象，用纸杯如何做出这样的物体形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结：我们通过观察幼儿在制作活动的各种行为来研究其内心的思维机制，并运用学习的多元智能理论进行分析。但分析的较为表象，也想请教这样分析是否科学合理，以及如何分析才能更深入，更有效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期的思考，讲作品投放到我们的环境创设中去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55:00Z</dcterms:created>
  <dc:creator>微软用户</dc:creator>
  <dc:description/>
  <cp:keywords/>
  <dc:language>en-US</dc:language>
  <cp:lastModifiedBy>微软用户</cp:lastModifiedBy>
  <dcterms:modified xsi:type="dcterms:W3CDTF">2012-01-03T08:10:00Z</dcterms:modified>
  <cp:revision>3</cp:revision>
  <dc:subject/>
  <dc:title/>
</cp:coreProperties>
</file>