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/>
        </w:rPr>
        <w:t xml:space="preserve"> </w:t>
      </w:r>
      <w:r>
        <w:rPr/>
        <w:t>常州市新桥中心幼儿园集体活动设计方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1134"/>
        <w:gridCol w:w="1147"/>
        <w:gridCol w:w="900"/>
        <w:gridCol w:w="1080"/>
        <w:gridCol w:w="360"/>
        <w:gridCol w:w="360"/>
        <w:gridCol w:w="1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纸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教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茜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.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阆苑大四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教材与幼儿发展分析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材分析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是一节探索类的科学活动，探索内容属于纸的承重力。桥面的承重力与桥面的形状有关，而同一种形状的桥面承重力又与形状的弯度、厚度、高度有关。活动通过引导孩子制作各种形状的桥，并观察、统计桥能承受的重量，从而发现影响桥承重的因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发展分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生活中孩子们见过各种形状的桥，但是对于桥的构造却不是很了解，他们知道桥可以承受重物，但是却不知道不同形状的桥的承受力是不同的。大班的幼儿乐于探索，并且在以前的活动中积累了一些改变纸的形状的经验，这些对于本次活动都有帮助。不过部分幼儿在操作的过程中目的性不强，观察得也不够细致，有的幼儿在记录上也会出现困难，需要老师特别关注。</w:t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物体放置方法、桥面形状、桥墩距离与纸桥承重力的关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尝试探索增加纸桥的承重方法，并能用语言讲述自己的操作过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动手动脑，体验探索与交流的乐趣。</w:t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难点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尝试探索增加纸桥承重的方法，并能用语言讲述自己的操作过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难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物体放置方法、桥面形状、桥墩距离与纸桥承重力的关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活动准备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手一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，两个橡皮泥桶（开口朝下），螺母若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纸人手一份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前让孩子了解桥的构造（桥面、桥墩等）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过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版块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与呈现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谈话导入</w:t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第一次操作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纸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第二次操作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最牢固的纸桥</w:t>
            </w:r>
          </w:p>
          <w:p>
            <w:pPr>
              <w:pStyle w:val="Normal"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活动延伸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：你见过桥吗？是什么样子的？用什么材料做成的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我们见过的桥都是用水泥钢筋或者木头做成的。桥主要由桥面和桥墩组成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提问：今天我们也要做一座自己的小桥，这座桥能够放一个螺母在上面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介绍材料：橡皮泥桶、纸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要求：两个橡皮泥桶做桥墩，纸用来做桥面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幼儿制作纸桥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进行第一次操作，并请做好纸桥的幼儿将纸桥展示在前面的桌子上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交流方法，集体记录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你成功了吗？你是怎么做的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小结：我们改变了纸的形状，纸桥就能承受一个螺母的重量，也就是说桥的承重力与桥面的形状有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提问：刚才大家做出的纸桥都能够放一个螺母，现在我们来比赛，看看谁做的纸桥最牢固，能够放的螺母最多，好吗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幼儿操作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出要求：以个人为单位，进行比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数一数最多在桥上能够放多少螺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幼儿进行第二次操作，并把自己放的最多的螺母数量记录下来，（记录的是比桥塌后的螺母数量少掉一个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集体交流、分享经验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你做的纸桥最多能够放几个螺母？为什么你的纸桥能够放这么多螺母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总结：当纸折叠之后能够承受的重量变大，折叠的次数变多，桥墩的距离越近，承受的重量也就变大了，纸桥也就越牢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生活当中，你还发现哪些东西是利用折叠来使它更牢固的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瓦、折纸扇、瓦楞纸等等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谈话，唤起幼儿对于桥的已有经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通过操作，让幼儿初步尝试改变纸的形状，制作出能够承受一个螺母重量的纸桥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竞赛的形式激发幼儿继续探索，找到能够增加纸桥承受力的更好办法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反思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点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活动导入部分中，通过提问：“你见过桥吗？桥是什么样子的！”来帮助孩子认识桥的组成部分，从而激发孩子的兴趣并为活动进行铺垫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活动中孩子们很感兴趣并能积极挑战，并用不同的方式将一颗和许多螺母进行站立。他们将桥面有的一次对折、有的两次对折、有的折成盒子形、有的折成扇形等方法挑战放螺母。通过对比，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体放置方法、桥面形状、桥墩距离与纸桥承重力的关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和建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科学活动备课活动中，仍需严谨些。可以控制一个不变量，将桥墩的位置固定，改变桥面。在操作过程中，发现纸的质量与它本身的承受力也有关。所以后期，我们还将放在区域里进行探索。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909090"/>
    </w:rPr>
  </w:style>
  <w:style w:type="character" w:styleId="Maintdbg760">
    <w:name w:val="main_tdbg_760"/>
    <w:basedOn w:val="Style13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2:00Z</dcterms:created>
  <dc:creator>USER</dc:creator>
  <dc:description/>
  <cp:keywords/>
  <dc:language>en-US</dc:language>
  <cp:lastModifiedBy>Tony</cp:lastModifiedBy>
  <cp:lastPrinted>2015-09-21T09:46:00Z</cp:lastPrinted>
  <dcterms:modified xsi:type="dcterms:W3CDTF">2016-10-30T23:01:00Z</dcterms:modified>
  <cp:revision>26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