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桥中心幼儿园滨江园区中（二）班语言（口语表达能力）发展</w:t>
      </w:r>
      <w:r>
        <w:rPr/>
        <w:t>评价表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10"/>
        <w:gridCol w:w="2843"/>
        <w:gridCol w:w="1297"/>
        <w:gridCol w:w="2275"/>
        <w:gridCol w:w="1970"/>
        <w:gridCol w:w="2842"/>
        <w:gridCol w:w="850"/>
      </w:tblGrid>
      <w:tr>
        <w:trPr>
          <w:trHeight w:val="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题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题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图讲述题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第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玉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鸭妈妈找蛋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内容讲述完整、清楚，语言表达流畅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云彩和风儿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歌内容记忆清晰、完整，声音响亮，口齿清楚，表现大方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取皮球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讲述完整、连贯，有一定的逻辑性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旭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会爆炸的苹果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情节能讲述清楚、完整，表达流畅，有感情，声音响亮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新年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记忆完整，朗诵流利、有感情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不听话的小黄鸡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讲述完整，故事逻辑性强，词汇丰富：绿油油、胖胖的、恶狠狠、尖尖的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宇晗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老爷爷的帽子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内容记忆不够清楚，有些字发音错误，“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不分。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月亮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记忆不完整，需不断提醒，量词表达有错误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图书是谁撕破的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角色对话能清楚表述，用词丰富：抢来抢去、突然、轻轻地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九龙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朋友船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述流利，但故事内容记忆不够完整，主要情节能讲，对话和结尾需提醒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雪花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讲述流利，但诗歌内容记忆不完整，结尾需提醒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兔折纸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看着图片讲述，语言表达较流利，但故事衔接一直用“然后”，用词一般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189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会唱歌的生日蛋糕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内容记忆完整、清楚，但讲述不够流畅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我们的祖国真大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齿清楚，讲述流畅，表现大方，但内容记忆不完整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兔折纸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讲述完整连贯，用词丰富：急得团团转、泪眼汪汪、有气无力、高兴等。但量词运用不正确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测评人：邵勤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8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lang w:val="en-US" w:eastAsia="en-US"/>
      </w:rPr>
    </w:pPr>
    <w:r>
      <w:rPr>
        <w:rFonts w:eastAsia="楷体_GB2312" w:ascii="楷体_GB2312" w:hAnsi="楷体_GB231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9144000" cy="1143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719.95pt,10.3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>
        <w:rFonts w:ascii="楷体_GB2312" w:hAnsi="楷体_GB2312" w:eastAsia="楷体_GB2312" w:cs="楷体;宋体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87655</wp:posOffset>
              </wp:positionV>
              <wp:extent cx="891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65pt" to="710.95pt,2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;宋体" w:eastAsia="楷体_GB2312"/>
        <w:b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6:00Z</dcterms:created>
  <dc:creator>雨林木风</dc:creator>
  <dc:description/>
  <cp:keywords/>
  <dc:language>en-US</dc:language>
  <cp:lastModifiedBy>心苑</cp:lastModifiedBy>
  <cp:lastPrinted>2011-02-15T12:47:00Z</cp:lastPrinted>
  <dcterms:modified xsi:type="dcterms:W3CDTF">2013-01-20T10:43:00Z</dcterms:modified>
  <cp:revision>16</cp:revision>
  <dc:subject/>
  <dc:title>主题二：我们在春天里</dc:title>
</cp:coreProperties>
</file>