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小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制作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降落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这是一节制作类的科学活动</w:t>
      </w:r>
      <w:r>
        <w:rPr>
          <w:rFonts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降落伞是利用空气阻力，使人或物从空中缓慢向下降落的。它是从杂技表演开始发展起来的，随着人类航空事业的发展，后来被用于空中救生，进而被用于空降作战。降落伞在降落时，与空气的接触面积很大，所以它所受的阻力也大，导致人在下落时的重力加速度减小很多，不至于在落地时出现生命危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日常生活中孩子们对降落伞已有一定的认识，来源主要是通过电视、电影、图书画报等方面。孩子们的认知程度不一，比较肤浅。于是开展来此次活动《降落伞》，使孩子们对降落伞的认识由浅入深，激发孩子对知识的渴望，通过亲自动手制作，增强动手能力，获得了成功的喜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能利用各种材料进行组合，制作降落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</w:rPr>
        <w:t>感知空气阻力，了解降落伞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</w:rPr>
        <w:t>剪刀、</w:t>
      </w:r>
      <w:r>
        <w:rPr>
          <w:rFonts w:ascii="宋体" w:hAnsi="宋体" w:cs="宋体"/>
          <w:bCs/>
          <w:lang w:val="en-US" w:eastAsia="zh-CN"/>
        </w:rPr>
        <w:t>毛线，圆形塑料薄膜、回形针、双面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活动过程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、谜语导入，认识降落伞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请幼儿猜谜语：“背着像个布疙瘩，洒在半空像朵花，腾云驾雾本领大，空军叔叔喜爱它。”让幼儿说说是什么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出示跳伞兵图片，提问幼儿：这是谁？他为什么可以从飞机上跳下来？为什么降落伞可以让人</w:t>
      </w:r>
      <w:hyperlink r:id="rId2" w:tgtFrame="http://rj.5ykj.com/html/_blank">
        <w:r>
          <w:rPr>
            <w:rStyle w:val="InternetLink"/>
            <w:rFonts w:ascii="宋体" w:hAnsi="宋体" w:cs="宋体"/>
            <w:lang w:eastAsia="zh-CN"/>
          </w:rPr>
          <w:t>安全</w:t>
        </w:r>
      </w:hyperlink>
      <w:r>
        <w:rPr>
          <w:rFonts w:ascii="宋体" w:hAnsi="宋体" w:cs="宋体"/>
          <w:lang w:eastAsia="zh-CN"/>
        </w:rPr>
        <w:t>地从半空中落下来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出示自制降落伞，并抛向空中，请幼儿观察降落伞的下落。引发幼儿讨论：降落伞下落时伞面是怎么样的？为什么伞面会鼓起来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小结：降落伞下落时伞面打开，将空气包裹起来，空气产生阻力使降落伞慢慢下落，人活着物品依靠降落伞从高空慢慢落地，就不会摔死或者摔坏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认识材料，制作降落伞</w:t>
      </w:r>
    </w:p>
    <w:p>
      <w:pPr>
        <w:pStyle w:val="Normal"/>
        <w:widowControl/>
        <w:spacing w:lineRule="exact" w:line="360"/>
        <w:ind w:firstLine="407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仔细观察，制作降落伞需要哪些材料？</w:t>
      </w:r>
    </w:p>
    <w:p>
      <w:pPr>
        <w:pStyle w:val="Normal"/>
        <w:widowControl/>
        <w:spacing w:lineRule="exact" w:line="360"/>
        <w:ind w:firstLine="407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自由探索，探索制作方法。</w:t>
      </w:r>
    </w:p>
    <w:p>
      <w:pPr>
        <w:pStyle w:val="Normal"/>
        <w:widowControl/>
        <w:spacing w:lineRule="exact" w:line="360"/>
        <w:ind w:firstLine="407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教师操作示范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05" w:hanging="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szCs w:val="21"/>
        </w:rPr>
        <w:t>幼儿操作，教师指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Tahoma"/>
          <w:kern w:val="0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三、</w:t>
      </w:r>
      <w:r>
        <w:rPr>
          <w:rFonts w:ascii="宋体" w:hAnsi="宋体" w:cs="Tahoma"/>
          <w:kern w:val="0"/>
          <w:szCs w:val="21"/>
          <w:lang w:eastAsia="zh-CN"/>
        </w:rPr>
        <w:t>玩玩降落伞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Tahoma"/>
          <w:kern w:val="0"/>
          <w:szCs w:val="21"/>
        </w:rPr>
        <w:t>请幼儿同时将降落伞从较高的地方降落下来，比比谁的降落伞下落得慢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Tahoma"/>
          <w:kern w:val="0"/>
          <w:szCs w:val="21"/>
        </w:rPr>
        <w:t>选择最先落地和最后落地的两个降落伞再次降落，请幼儿观察并思考：哪个降落伞下落得慢？为什么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Tahoma"/>
          <w:kern w:val="0"/>
          <w:szCs w:val="21"/>
          <w:lang w:eastAsia="zh-CN"/>
        </w:rPr>
      </w:pPr>
      <w:r>
        <w:rPr>
          <w:rFonts w:cs="Tahoma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Tahoma"/>
          <w:kern w:val="0"/>
          <w:szCs w:val="21"/>
          <w:lang w:eastAsia="zh-CN"/>
        </w:rPr>
        <w:t>讨论并引导幼儿比较两个降落伞，知道伞面大的降落伞下落速度慢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Tahoma"/>
          <w:kern w:val="0"/>
          <w:szCs w:val="21"/>
          <w:lang w:eastAsia="zh-CN"/>
        </w:rPr>
      </w:pPr>
      <w:r>
        <w:rPr>
          <w:rFonts w:ascii="宋体" w:hAnsi="宋体" w:cs="Tahoma"/>
          <w:kern w:val="0"/>
          <w:szCs w:val="21"/>
          <w:lang w:eastAsia="zh-CN"/>
        </w:rPr>
        <w:t>小结：</w:t>
      </w:r>
      <w:r>
        <w:rPr>
          <w:rFonts w:ascii="宋体" w:hAnsi="宋体" w:cs="Tahoma"/>
          <w:kern w:val="0"/>
          <w:szCs w:val="21"/>
        </w:rPr>
        <w:t>因为大的伞面接触的空气多，所受到的阻力也大。</w:t>
      </w:r>
    </w:p>
    <w:p>
      <w:pPr>
        <w:pStyle w:val="Normal"/>
        <w:rPr>
          <w:rFonts w:ascii="宋体" w:hAnsi="宋体" w:cs="Tahoma"/>
          <w:kern w:val="0"/>
          <w:szCs w:val="21"/>
          <w:lang w:val="en-US" w:eastAsia="zh-CN"/>
        </w:rPr>
      </w:pPr>
      <w:r>
        <w:rPr>
          <w:rFonts w:cs="Tahoma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57:00Z</dcterms:created>
  <dc:creator>j</dc:creator>
  <dc:description/>
  <dc:language>en-US</dc:language>
  <cp:lastModifiedBy>j</cp:lastModifiedBy>
  <dcterms:modified xsi:type="dcterms:W3CDTF">2016-03-31T11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