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游戏：酸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活动目标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保持良好的操作习惯，对科学游戏感兴趣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够仔细观察醋分别在水和油里的状态，明确醋不溶于油的原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准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，醋，食用油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杯子，一柄汤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出示探究材料，讲明操作流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要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一个杯子里装入两勺水，在另一个杯子里装入两勺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别在两个杯子里各加入一勺醋，并进行搅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把手指头伸进两种液体里，舔一下手指，尝尝什么味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分组探究，明确探究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醋能溶解在油里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幼儿实验与讨论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什么醋能溶解在水里，而醋不能溶解在油里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察醋在油里的状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尝一尝两种液体的味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是醋完全溶解在水里，而油里面的醋则还是成滴状沉在杯底。两种液体尝起来都有一点酸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小结：食用醋是溶于水的，它本身也含有水。醋本身不能溶解在油里，因为油分子和醋有着完全不同的特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0:00Z</dcterms:created>
  <dc:creator>dell</dc:creator>
  <dc:description/>
  <cp:keywords/>
  <dc:language>en-US</dc:language>
  <cp:lastModifiedBy>Tony</cp:lastModifiedBy>
  <dcterms:modified xsi:type="dcterms:W3CDTF">2016-03-30T09:59:00Z</dcterms:modified>
  <cp:revision>4</cp:revision>
  <dc:subject/>
  <dc:title>科学小游戏：小鱼游游</dc:title>
</cp:coreProperties>
</file>