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常州市新桥中心幼儿园教学活动设计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时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2</w:t>
      </w:r>
      <w:r>
        <w:rPr>
          <w:u w:val="single"/>
        </w:rPr>
        <w:t>、</w:t>
      </w:r>
      <w:r>
        <w:rPr>
          <w:u w:val="single"/>
        </w:rPr>
        <w:t>4</w:t>
      </w:r>
      <w:r>
        <w:rPr>
          <w:u w:val="single"/>
        </w:rPr>
        <w:t xml:space="preserve">  </w:t>
      </w:r>
      <w:r>
        <w:rPr>
          <w:u w:val="single"/>
        </w:rPr>
        <w:t>设计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燕妮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72"/>
        <w:gridCol w:w="1474"/>
        <w:gridCol w:w="594"/>
        <w:gridCol w:w="180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日活动：自制寿司（二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（五）班</w:t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分析与幼儿发展分析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在一课时中我们通过视频、图谱、实物寿司向幼儿展示如何自制寿司，在活动中幼儿对制作寿司产生了强烈的愿望，并且通过视频获取了制作方法和技巧的信息，对于制作中的重难点我们及时帮助幼儿突破，本节教学活动主要是回顾已有经验并尝试操作自制寿司。</w:t>
            </w:r>
          </w:p>
          <w:p>
            <w:pPr>
              <w:pStyle w:val="Normal"/>
              <w:ind w:firstLine="420"/>
              <w:rPr/>
            </w:pPr>
            <w:r>
              <w:rPr/>
              <w:t>对于中班幼儿来说，他们的手指发展的灵活度还不是很好，自制实物的操作经验不够丰富，平时对于卷、铺等技能也很少锻炼。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目标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乐意尝试制作寿司，体验动手操作的快乐，感受分享的喜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边做边思考，遇到困难会积极寻找解决的方法。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准备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物质准备：人手一份寿司帘、勺子、醋饭、寿司配料（紫菜、黄瓜条、胡萝卜条、火腿条）制作寿司的视频、图谱以及一盘制作好的寿司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经验准备：了解寿司的材料以及制作流程和方法。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过程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环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幼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谈话导入，回顾已有经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尝试操作，体验动手的快乐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分享寿司，感受分享的喜悦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小朋友上次我们已经了解了寿司，知道了寿司制作需要的材料和步骤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谁能说一说制作寿司需要哪些材料？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（海苔、醋饭、配料、寿司帘、勺子）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有了这些配料之后怎样做才能制作一份美味的寿司呢？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师出示制作流程图（先铺饭、然后放配料最后卷寿司）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提问：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铺醋饭要注意什么？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怎样放配料？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3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卷寿司的方法？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小朋友们真棒，现在你们</w:t>
            </w:r>
            <w:r>
              <w:rPr>
                <w:color w:val="000000"/>
                <w:szCs w:val="21"/>
              </w:rPr>
              <w:t>都已经了解了制作寿司的方法，现在就请你去试一试做一份美味的寿司吧</w:t>
            </w:r>
            <w:r>
              <w:rPr>
                <w:color w:val="000000"/>
                <w:szCs w:val="21"/>
              </w:rPr>
              <w:t>!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操作之前注意几个要求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操作之前先洗手开大炮到座位上，手不随便摸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有问题举手寻求帮助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操作的过程中保持安静，操作时不随便离开座位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制作。教师观察指导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重点关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在海苔纸上铺醋饭的量的控制；铺醋饭是否均匀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配料的摆放是否适量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卷饭时是否能够按方法卷紧实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遇到困难后孩子是否能够积极寻找解决问题的方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有个别孩子出现问题时教师可以引导孩子看图谱。</w:t>
            </w:r>
          </w:p>
          <w:p>
            <w:pPr>
              <w:pStyle w:val="Normal"/>
              <w:ind w:firstLine="420"/>
              <w:rPr/>
            </w:pPr>
            <w:r>
              <w:rPr/>
              <w:t>点评：今天小朋友真棒学会了做寿司，在操作的过程中遇到问题不放弃，能够积极的寻找解决的方法，并且能够边做边思考，最后成功的做出了一份美味的寿司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面就让我们将自己做的寿司和同伴一起分享吧，注意在分享别人的食物时要有礼貌！</w:t>
            </w:r>
          </w:p>
          <w:p>
            <w:pPr>
              <w:pStyle w:val="Normal"/>
              <w:ind w:firstLine="435"/>
              <w:rPr/>
            </w:pPr>
            <w:r>
              <w:rPr/>
              <w:t>播放轻快的音乐，和同伴或者其他班级的人一起分享制作的寿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顾已有经验，为操作奠定坚实的基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问重难点，让幼儿更明确操作的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享美食，体验动手操作的快乐和分享的喜悦。</w:t>
            </w:r>
          </w:p>
        </w:tc>
      </w:tr>
      <w:tr>
        <w:trPr>
          <w:trHeight w:val="757" w:hRule="atLeast"/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总结：建议下次做寿司的时候米用糯米和粳米合用，这样子的饭比较适合孩子来铺，这次最主要的问题就是铺饭，太黏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宋体" w:hAnsi="楷体_GB2312;宋体" w:eastAsia="楷体_GB2312;宋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宋体" w:hAnsi="楷体_GB2312;宋体" w:cs="楷体" w:eastAsia="楷体_GB2312;宋体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宋体" w:hAnsi="楷体_GB2312;宋体" w:cs="楷体" w:eastAsia="楷体_GB2312;宋体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55:00Z</dcterms:created>
  <dc:creator>雨林木风</dc:creator>
  <dc:description/>
  <cp:keywords/>
  <dc:language>en-US</dc:language>
  <cp:lastModifiedBy>Tclsevers</cp:lastModifiedBy>
  <cp:lastPrinted>2011-02-15T12:47:00Z</cp:lastPrinted>
  <dcterms:modified xsi:type="dcterms:W3CDTF">2012-04-16T05:38:00Z</dcterms:modified>
  <cp:revision>12</cp:revision>
  <dc:subject/>
  <dc:title>常州市新桥中心幼儿园教学活动</dc:title>
</cp:coreProperties>
</file>