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9"/>
        <w:gridCol w:w="691"/>
        <w:gridCol w:w="896"/>
        <w:gridCol w:w="1189"/>
        <w:gridCol w:w="1787"/>
        <w:gridCol w:w="601"/>
        <w:gridCol w:w="1490"/>
        <w:gridCol w:w="6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科探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讨论交流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szCs w:val="21"/>
              </w:rPr>
              <w:t>审议大班专题实践活动远足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40"/>
              </w:rPr>
              <w:t>容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主题背景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春天是万物复苏、草木争荣的季节。孩子们用一双发现的眼睛观察着周围的变化：柳树发芽了，梨树开始长叶子了，春梅也开了……大自然的变化为孩子们提供了丰富的认识对象，满足了孩子们的好奇心</w:t>
            </w:r>
            <w:r>
              <w:rPr>
                <w:color w:val="000000"/>
                <w:szCs w:val="21"/>
              </w:rPr>
              <w:t>和探索欲望。</w:t>
            </w:r>
            <w:r>
              <w:rPr>
                <w:szCs w:val="21"/>
              </w:rPr>
              <w:t>大班的孩子有许多春天活动的经验，他们有参与活动的愿望和能力。在孩子们自己制定远足计划的过程中，自主意识和同伴协作能力将会得到很大的提高；挖野菜、放风筝的活动中，幼儿能感受到春季人们活动的丰富多彩。孩子们还将创造性地用多种方式表现自己的经验和感受，体验独立的自豪感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本主题是在挖掘孩子原有对春天认识经验的基础上，了解我们在春天里可以干什么，孩子们将创造性地用多种方式表现自己的经验和感受，体验春季活动的乐趣。在轻松愉快的活动中进一步发现春天的秘密，感受春天的美好及生机勃勃的景象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费：你是怎么理解我们在春天里？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吴：还在心里的感受，在春天里人物、植物的变化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黄：我们在春天里的一些活动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丁：大</w:t>
            </w:r>
            <w:r>
              <w:rPr>
                <w:b/>
              </w:rPr>
              <w:t>班孩子应该是发现春天，记录春天，探索春天。我们是大班孩子我在春天里能做什么，科学性比较强一点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费：重在表达表现。</w:t>
            </w:r>
          </w:p>
          <w:p>
            <w:pPr>
              <w:pStyle w:val="Normal"/>
              <w:snapToGrid w:val="false"/>
              <w:spacing w:lineRule="exact" w:line="380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主题网络：</w:t>
            </w:r>
          </w:p>
          <w:p>
            <w:pPr>
              <w:pStyle w:val="Normal"/>
              <w:snapToGrid w:val="false"/>
              <w:spacing w:lineRule="exact" w:line="380"/>
              <w:ind w:firstLine="412"/>
              <w:rPr/>
            </w:pPr>
            <w:r>
              <w:rPr/>
              <w:t>费：春天可以干什么种涉及到一些实践活动</w:t>
            </w:r>
          </w:p>
          <w:p>
            <w:pPr>
              <w:pStyle w:val="Normal"/>
              <w:snapToGrid w:val="false"/>
              <w:spacing w:lineRule="exact" w:line="380"/>
              <w:ind w:firstLine="412"/>
              <w:rPr/>
            </w:pPr>
            <w:r>
              <w:rPr/>
              <w:t>丁：</w:t>
            </w:r>
            <w:r>
              <w:rPr>
                <w:b/>
              </w:rPr>
              <w:t>远足是挑马兰。环境一定要和主题结合起来，能做到的写上去，不能做到的不能写上去。</w:t>
            </w:r>
          </w:p>
          <w:p>
            <w:pPr>
              <w:pStyle w:val="Normal"/>
              <w:snapToGrid w:val="false"/>
              <w:spacing w:lineRule="exact" w:line="380"/>
              <w:ind w:firstLine="412"/>
              <w:rPr/>
            </w:pPr>
            <w:r>
              <w:rPr/>
              <w:t>费：</w:t>
            </w:r>
            <w:r>
              <w:rPr>
                <w:b/>
              </w:rPr>
              <w:t>周计划的目标是根据总目标制定的。</w:t>
            </w:r>
          </w:p>
          <w:p>
            <w:pPr>
              <w:pStyle w:val="Normal"/>
              <w:snapToGrid w:val="false"/>
              <w:spacing w:lineRule="exact" w:line="380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：周计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360" w:firstLine="420"/>
              <w:rPr>
                <w:color w:val="000000"/>
              </w:rPr>
            </w:pPr>
            <w:r>
              <w:rPr>
                <w:color w:val="000000"/>
              </w:rPr>
              <w:t>预防感冒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费：谈话也可以说到感冒，但是健康角度，你怎么可以来上这节课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color w:val="000000"/>
              </w:rPr>
              <w:t>丁：</w:t>
            </w:r>
            <w:r>
              <w:rPr>
                <w:b/>
                <w:color w:val="000000"/>
              </w:rPr>
              <w:t>就是了解基本的感冒，说说自己感冒的特征，怎么来预防</w:t>
            </w:r>
            <w:r>
              <w:rPr>
                <w:color w:val="000000"/>
              </w:rPr>
              <w:t>，目标上已经有了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数学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周：主要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以内的，一张记录纸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丁：根据孩子的情况来涉及记录纸，放在桌上让孩子自己来选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科学：春天来了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徐：</w:t>
            </w:r>
            <w:r>
              <w:rPr>
                <w:b/>
                <w:color w:val="000000"/>
              </w:rPr>
              <w:t>小朋友先观察再记录，大班来个层次性强一点，自己观察自己记录在小组合作形式的基础上，用大家认可的方式画出你们发现的春天的秘密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丁：第三个目标，学习用简洁明了的方式来进行记录，最好有一张记录纸，回去调查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黄：调查表还是需要带回去调查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丁：</w:t>
            </w:r>
            <w:r>
              <w:rPr>
                <w:b/>
                <w:color w:val="000000"/>
              </w:rPr>
              <w:t>大班孩子观察的更深入，调查的更详细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科学：做气象记录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黄：</w:t>
            </w:r>
            <w:r>
              <w:rPr>
                <w:b/>
                <w:color w:val="000000"/>
              </w:rPr>
              <w:t>这节课认识完之后是需要做气象记录的，这是跟上次最大的区别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音乐：柳树姑娘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陈：</w:t>
            </w:r>
            <w:r>
              <w:rPr>
                <w:b/>
                <w:color w:val="000000"/>
              </w:rPr>
              <w:t>这是一首三拍子的歌曲，在唱的时候另外一半用“莎莎”的声音配合进去，歌曲比较简单，主要是把合唱的第二声部加进去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费：哪里需要合唱啊？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陈：前面四句都要的，都需要加入“莎莎莎”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费：把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和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合并在一起，能倾听同伴的歌声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折纸：燕子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丁：折纸有点难度的。第二个目标应该改成喜欢春天的动物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语言：傻小熊种萝卜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费：</w:t>
            </w:r>
            <w:r>
              <w:rPr>
                <w:b/>
                <w:color w:val="000000"/>
              </w:rPr>
              <w:t>故事有点诙谐幽默，能根据故事情节，大胆猜测想象，并能在同伴面前口齿清楚、完整连贯地讲述自己的想法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诗歌：春天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color w:val="000000"/>
              </w:rPr>
              <w:t>张：</w:t>
            </w:r>
            <w:r>
              <w:rPr>
                <w:b/>
                <w:color w:val="000000"/>
              </w:rPr>
              <w:t>就是排比，每一句诗歌的开头都是排比，下面就是介绍上面的的排比。这里动物很多，生动有趣的，</w:t>
            </w:r>
            <w:r>
              <w:rPr>
                <w:b/>
                <w:bCs/>
                <w:color w:val="000000"/>
              </w:rPr>
              <w:t>比喻、拟人等写作手法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费：这是理解一些诗歌中的一些比喻、拟人手法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：大班孩子在这方面的能力还是有的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费：在诗歌中表现春天种的一些景物，这个诗歌先要感受和理解的基础上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丁：先要把诗歌学会了，才能谈下面的拓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</w:rPr>
              <w:t>费：</w:t>
            </w:r>
            <w:r>
              <w:rPr>
                <w:b/>
                <w:bCs/>
                <w:color w:val="000000"/>
              </w:rPr>
              <w:t>理解并尝试运用诗歌中的比喻手法来表达自己对春天的感受。</w:t>
            </w:r>
          </w:p>
        </w:tc>
      </w:tr>
      <w:tr>
        <w:trPr>
          <w:trHeight w:val="107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szCs w:val="21"/>
              </w:rPr>
              <w:t>这周关于春天主题的讨论，围绕着理解春天，感受春天老师们发表了不同意见，从不同层次上进行了阐述。对于备课方面，经过谈论有些老师修改了幼儿的基础分析和教材分析，为更好的备课做好了基础。</w:t>
            </w:r>
          </w:p>
        </w:tc>
      </w:tr>
    </w:tbl>
    <w:p>
      <w:pPr>
        <w:pStyle w:val="Normal"/>
        <w:ind w:right="720" w:hanging="0"/>
        <w:jc w:val="right"/>
        <w:rPr/>
      </w:pPr>
      <w:r>
        <w:rPr>
          <w:rFonts w:ascii="宋体;SimSun" w:hAnsi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szCs w:val="21"/>
          <w:u w:val="single"/>
        </w:rPr>
        <w:t>马丽亚、虞乐</w:t>
      </w:r>
      <w:r>
        <w:rPr>
          <w:rFonts w:eastAsia="Times New Roman"/>
          <w:szCs w:val="21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37:00Z</dcterms:created>
  <dc:creator>微软中国</dc:creator>
  <dc:description/>
  <cp:keywords/>
  <dc:language>en-US</dc:language>
  <cp:lastModifiedBy>dell</cp:lastModifiedBy>
  <dcterms:modified xsi:type="dcterms:W3CDTF">2012-11-05T03:37:00Z</dcterms:modified>
  <cp:revision>2</cp:revision>
  <dc:subject/>
  <dc:title>常州市教育科学“十二五”规划课题</dc:title>
</cp:coreProperties>
</file>