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小（三）班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幼儿制作活动的组织与实施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研究计划</w:t>
      </w:r>
    </w:p>
    <w:p>
      <w:pPr>
        <w:pStyle w:val="Normal"/>
        <w:spacing w:lineRule="exact" w:line="400"/>
        <w:ind w:firstLine="1176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常州市新桥中心幼儿园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—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1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执笔：费琴</w:t>
      </w:r>
    </w:p>
    <w:p>
      <w:pPr>
        <w:pStyle w:val="Normal"/>
        <w:spacing w:lineRule="exact" w:line="400"/>
        <w:ind w:firstLine="703"/>
        <w:rPr>
          <w:rFonts w:ascii="楷体;宋体" w:hAnsi="楷体;宋体" w:eastAsia="楷体;宋体" w:cs="Tahoma"/>
          <w:b/>
          <w:b/>
          <w:color w:val="000000"/>
          <w:sz w:val="28"/>
          <w:szCs w:val="28"/>
        </w:rPr>
      </w:pPr>
      <w:r>
        <w:rPr>
          <w:rFonts w:ascii="楷体;宋体" w:hAnsi="楷体;宋体" w:cs="Tahoma" w:eastAsia="楷体;宋体"/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利用各丰富多彩的材料进行制作活动如同另一种语言，是孩子们传达自身丰富情感和对世界万物纯真理解的重要工具，在促进儿童创新精神与创新能力的发展中起着重要和独特的作用。制作活动的最终目的是：在积极的教学氛围中，帮助孩子们自由充分地调动自身感官、情感、认知等各方面主观能动性，从而发掘出他们的各种潜力，更使他们的创造性思维能力得到提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;宋体" w:hAnsi="楷体;宋体" w:eastAsia="楷体;宋体" w:cs="Tahoma"/>
          <w:b/>
          <w:b/>
          <w:color w:val="000000"/>
          <w:sz w:val="28"/>
          <w:szCs w:val="28"/>
        </w:rPr>
      </w:pPr>
      <w:r>
        <w:rPr>
          <w:rFonts w:ascii="楷体;宋体" w:hAnsi="楷体;宋体" w:cs="Tahoma" w:eastAsia="楷体;宋体"/>
          <w:b/>
          <w:color w:val="000000"/>
          <w:sz w:val="28"/>
          <w:szCs w:val="28"/>
        </w:rPr>
        <w:t>二、现状分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班幼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，其中男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名，女生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孩子们离开了父母、宠爱有加的家庭生活，来到我们幼儿园的集体生活中，开学初孩子们不免情绪波动大依赖性强，卫生、行为习惯较差。根据家访及开学一段时间来对幼儿的表现情况，我们对幼儿对孩子的动手能力以、成长的家庭环境及家长的育儿观念等有了初步的了解。在确定我班为毛巾制作研究实验班的同时，结合小班刚入园孩子的年龄特点及动手能力来看，我们细细作了深入思考。本学期开始希望能借着此课题研究，拉开家园资源共享共育的序幕，与其他研究班级形成联动，并带动和促使提高自身的研究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62"/>
        <w:rPr>
          <w:rFonts w:ascii="楷体;宋体" w:hAnsi="楷体;宋体" w:eastAsia="楷体;宋体" w:cs="楷体;宋体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三、研究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充分挖掘利用家长教育资源，争取家长的理解、认同和支持，提高幼儿探索制作的积极性。推动主题探究活动的深入发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幼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探索制作活动的组织形式与实施策略，提高教师对制作活动的指导能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建构小班制作活动的内容体系，形成“快乐动手”理念下的园本课程。</w:t>
      </w:r>
    </w:p>
    <w:p>
      <w:pPr>
        <w:pStyle w:val="Normal"/>
        <w:spacing w:lineRule="exact" w:line="400"/>
        <w:ind w:firstLine="562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四、研究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小班</w:t>
      </w:r>
      <w:r>
        <w:rPr>
          <w:rFonts w:ascii="宋体;SimSun" w:hAnsi="宋体;SimSun" w:cs="宋体;SimSun"/>
          <w:color w:val="000000"/>
          <w:kern w:val="0"/>
          <w:szCs w:val="21"/>
        </w:rPr>
        <w:t>毛巾制作</w:t>
      </w:r>
      <w:r>
        <w:rPr>
          <w:rFonts w:ascii="宋体;SimSun" w:hAnsi="宋体;SimSun" w:cs="Tahoma"/>
          <w:color w:val="000000"/>
          <w:szCs w:val="21"/>
        </w:rPr>
        <w:t>活动中幼儿的发展目标，及</w:t>
      </w:r>
      <w:r>
        <w:rPr>
          <w:rFonts w:ascii="宋体;SimSun" w:hAnsi="宋体;SimSun" w:cs="宋体;SimSun"/>
          <w:color w:val="000000"/>
          <w:kern w:val="0"/>
          <w:szCs w:val="21"/>
        </w:rPr>
        <w:t>制作</w:t>
      </w:r>
      <w:r>
        <w:rPr>
          <w:rFonts w:ascii="宋体;SimSun" w:hAnsi="宋体;SimSun" w:cs="Tahoma"/>
          <w:color w:val="000000"/>
          <w:szCs w:val="21"/>
        </w:rPr>
        <w:t>活动中的学习方式、表现方法，探索有效指导策略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毛巾制作的创新教育方式、途径，通过反复实践，积累自创的活动设计与方案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62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五、研究方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运用集成法和比较法，借鉴他人成功的经验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运用经验总结法、文献法对幼儿制作活动的内涵、目标及价值进行研究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运用行动研究法、观察法、作品分析法，了解幼儿在毛巾制作中的创作表现心理及个体差异，进行理性的分析，不断调整研究方向。</w:t>
      </w:r>
    </w:p>
    <w:p>
      <w:pPr>
        <w:pStyle w:val="Normal"/>
        <w:spacing w:lineRule="exact" w:line="400"/>
        <w:ind w:firstLine="562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六、班级课题组人员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（三）班全体幼儿、费琴、戚雷鹰、黄燕课题组长协助指导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62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七、研究措施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82"/>
        <w:jc w:val="left"/>
        <w:rPr>
          <w:rFonts w:ascii="楷体;宋体" w:hAnsi="楷体;宋体" w:eastAsia="楷体;宋体" w:cs="楷体;宋体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kern w:val="0"/>
          <w:sz w:val="24"/>
          <w:szCs w:val="24"/>
        </w:rPr>
        <w:t>（一）常规工作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、多向本课题组老师求教，丰厚相关理论知识和课堂教学经验，提高教师课堂教学水平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积极开展案例研讨活动，</w:t>
      </w:r>
      <w:r>
        <w:rPr>
          <w:rFonts w:ascii="宋体;SimSun" w:hAnsi="宋体;SimSun" w:cs="宋体;SimSun"/>
          <w:color w:val="000000"/>
          <w:szCs w:val="21"/>
        </w:rPr>
        <w:t>罗列出小班幼儿制作活动组织与实施研究课程集，探索教师课堂指导策略。</w:t>
      </w:r>
    </w:p>
    <w:p>
      <w:pPr>
        <w:pStyle w:val="Normal"/>
        <w:spacing w:lineRule="exact" w:line="400"/>
        <w:ind w:firstLine="602"/>
        <w:rPr>
          <w:rFonts w:ascii="楷体;宋体" w:hAnsi="楷体;宋体" w:eastAsia="楷体;宋体" w:cs="Arial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Arial" w:eastAsia="楷体;宋体"/>
          <w:b/>
          <w:color w:val="000000"/>
          <w:kern w:val="0"/>
          <w:sz w:val="24"/>
          <w:szCs w:val="24"/>
        </w:rPr>
        <w:t>（二）具体研究时间及安排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九月份：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面做好新生入园后的情绪平抚工作，及家长正确观念的指导，让家长主动积极地参与幼儿园的制作探究活动，共同推动幼儿活动向纵深发展。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FF"/>
          <w:szCs w:val="21"/>
        </w:rPr>
        <w:t>九月份：（实施研究课题。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小手动起来：折一折、卷一卷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一、二周：制作：长方形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三周：制作：三角形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四周：制作：正方形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五周：制作：毛巾卷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十月份：（继续实施课题研究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小手动起来：蛋糕造型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六周：制作：圆蛋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七周：制作：正方形蛋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八周：制作：三角形蛋糕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FF"/>
          <w:szCs w:val="21"/>
        </w:rPr>
        <w:t>十一月份：（提出问题，研究解决问题的策略。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毛巾变变变</w:t>
      </w:r>
      <w:r>
        <w:rPr>
          <w:rFonts w:cs="宋体;SimSun" w:ascii="宋体;SimSun" w:hAnsi="宋体;SimSun"/>
          <w:color w:val="0000FF"/>
          <w:szCs w:val="21"/>
        </w:rPr>
        <w:t xml:space="preserve">: </w:t>
      </w:r>
      <w:r>
        <w:rPr>
          <w:rFonts w:ascii="宋体;SimSun" w:hAnsi="宋体;SimSun" w:cs="宋体;SimSun"/>
          <w:color w:val="0000FF"/>
          <w:szCs w:val="21"/>
        </w:rPr>
        <w:t>棒棒糖、冰激凌、寿司、沙发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九周：制作：棒棒糖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周：制作：冰激凌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一周：制作：沙发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第十二周：制作：帽子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十二月份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继续研究解决问题的策略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毛巾变变变：毛毛虫、蜗牛、小狗、小兔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三周：制作：毛毛虫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四周：制作：蜗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五周：制作：小狗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六周：制作：小兔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FF"/>
          <w:szCs w:val="21"/>
        </w:rPr>
        <w:t>一月份：（进行研究总结、汇报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毛巾变变变：长颈鹿、金鱼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七周：制作：长颈鹿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十八周：制作：金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52:00Z</dcterms:created>
  <dc:creator>雨林木风</dc:creator>
  <dc:description/>
  <cp:keywords/>
  <dc:language>en-US</dc:language>
  <cp:lastModifiedBy>user</cp:lastModifiedBy>
  <cp:lastPrinted>2011-06-29T16:41:00Z</cp:lastPrinted>
  <dcterms:modified xsi:type="dcterms:W3CDTF">2011-09-28T13:41:00Z</dcterms:modified>
  <cp:revision>7</cp:revision>
  <dc:subject/>
  <dc:title>  小（三）班幼儿制作活动的组织与实施研究计划</dc:title>
</cp:coreProperties>
</file>