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新桥中心幼儿园中（一）班语言（口语表达能力</w:t>
      </w:r>
      <w:r>
        <w:rPr/>
        <w:t>）评价表</w:t>
      </w:r>
    </w:p>
    <w:tbl>
      <w:tblPr>
        <w:tblW w:w="15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010"/>
        <w:gridCol w:w="2843"/>
        <w:gridCol w:w="1749"/>
        <w:gridCol w:w="1823"/>
        <w:gridCol w:w="1970"/>
        <w:gridCol w:w="2842"/>
        <w:gridCol w:w="850"/>
      </w:tblGrid>
      <w:tr>
        <w:trPr>
          <w:trHeight w:val="57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事题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情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歌题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情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看图讲述题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第</w:t>
            </w:r>
          </w:p>
        </w:tc>
      </w:tr>
      <w:tr>
        <w:trPr>
          <w:trHeight w:val="1161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尹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朋友船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事讲述较完整连贯，并进行动作表演，语气很好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亮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center"/>
              <w:rPr/>
            </w:pPr>
            <w:r>
              <w:rPr>
                <w:color w:val="000000"/>
                <w:szCs w:val="21"/>
              </w:rPr>
              <w:t>诗歌记忆完整，朗诵时很流畅，声音响亮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黄鸡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主题突出，能仔细观察画面，突出人物对话，想象丰富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1174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子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唱歌的生日蛋糕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故事讲述完整，讲述时声音响亮，有一定语气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落叶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center"/>
              <w:rPr/>
            </w:pPr>
            <w:r>
              <w:rPr>
                <w:color w:val="000000"/>
                <w:szCs w:val="21"/>
              </w:rPr>
              <w:t>儿歌内容记忆不太清晰，提醒下能完整朗诵，朗诵时声音响亮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是谁撕破的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主题较突出，能突出人物对话，但想象成分较少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▲</w:t>
            </w:r>
          </w:p>
        </w:tc>
      </w:tr>
      <w:tr>
        <w:trPr>
          <w:trHeight w:val="1174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宝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鸭妈妈找蛋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事讲述完整，并伴以相应的动作，声音响亮，大方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彩和风儿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歌内容记忆清楚，朗诵时声音响亮，有节奏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皮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题突出，讲述时能突出人物对话。但讲述不连贯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▲</w:t>
            </w:r>
          </w:p>
        </w:tc>
      </w:tr>
      <w:tr>
        <w:trPr>
          <w:trHeight w:val="1161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戚晋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爆炸的苹果、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对故事内容记忆完整，讲述连贯，语气好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天的画报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center"/>
              <w:rPr/>
            </w:pPr>
            <w:r>
              <w:rPr>
                <w:color w:val="000000"/>
                <w:szCs w:val="21"/>
              </w:rPr>
              <w:t>诗歌内容记忆完整，朗诵时声音响亮，节奏好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兔折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主题突出，能仔细观察图片，讲述时较流畅，有一定的想象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1189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雨欣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老爷爷的帽子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故事讲述较完整，但不太连贯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雪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儿歌内容很熟悉，朗诵连贯完整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黄鸡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主题突出，观察图片仔细，体现人物对话，但讲述不太大方，断断续续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▲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测评人：黄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14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lang w:val="en-US" w:eastAsia="en-US"/>
      </w:rPr>
    </w:pPr>
    <w:r>
      <w:rPr>
        <w:rFonts w:eastAsia="楷体_GB2312" w:ascii="楷体_GB2312" w:hAnsi="楷体_GB231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0650</wp:posOffset>
              </wp:positionV>
              <wp:extent cx="9144000" cy="11430"/>
              <wp:effectExtent l="635" t="5080" r="635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0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pt" to="719.95pt,10.35pt" stroked="t" o:allowincell="f" style="position:absolute;flip:y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 w:cs="楷体;宋体"/>
      </w:rPr>
    </w:pP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jc w:val="center"/>
      <w:rPr>
        <w:rFonts w:ascii="楷体_GB2312" w:hAnsi="楷体_GB2312" w:eastAsia="楷体_GB2312" w:cs="楷体;宋体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87655</wp:posOffset>
              </wp:positionV>
              <wp:extent cx="8915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65pt" to="710.95pt,2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;宋体" w:eastAsia="楷体_GB2312"/>
        <w:b/>
      </w:rPr>
      <w:t>用心呵护    快乐动手    智慧生长 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4:00Z</dcterms:created>
  <dc:creator>雨林木风</dc:creator>
  <dc:description/>
  <cp:keywords/>
  <dc:language>en-US</dc:language>
  <cp:lastModifiedBy>User</cp:lastModifiedBy>
  <cp:lastPrinted>2011-02-15T12:47:00Z</cp:lastPrinted>
  <dcterms:modified xsi:type="dcterms:W3CDTF">2013-01-21T03:42:00Z</dcterms:modified>
  <cp:revision>45</cp:revision>
  <dc:subject/>
  <dc:title>主题二：我们在春天里</dc:title>
</cp:coreProperties>
</file>