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00"/>
        <w:rPr/>
      </w:pPr>
      <w:r>
        <w:rPr>
          <w:rFonts w:ascii="黑体;SimHei" w:hAnsi="黑体;SimHei" w:cs="黑体;SimHei" w:eastAsia="黑体;SimHei"/>
          <w:sz w:val="32"/>
          <w:szCs w:val="32"/>
        </w:rPr>
        <w:t>科学小制作：</w:t>
      </w:r>
      <w:r>
        <w:rPr>
          <w:rFonts w:ascii="黑体;SimHei" w:hAnsi="黑体;SimHei" w:eastAsia="黑体;SimHei"/>
          <w:b/>
          <w:bCs/>
          <w:iCs/>
          <w:sz w:val="32"/>
          <w:szCs w:val="32"/>
        </w:rPr>
        <w:t>小猴爬山</w:t>
      </w:r>
      <w:r>
        <w:rPr>
          <w:rFonts w:ascii="黑体;SimHei" w:hAnsi="黑体;SimHei" w:cs="黑体;SimHei" w:eastAsia="黑体;SimHei"/>
          <w:sz w:val="32"/>
          <w:szCs w:val="32"/>
        </w:rPr>
        <w:t>（大班）</w:t>
      </w:r>
    </w:p>
    <w:p>
      <w:pPr>
        <w:pStyle w:val="Normal"/>
        <w:spacing w:lineRule="exact" w:line="440"/>
        <w:ind w:firstLine="27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常州市新桥中心幼儿园  周良秀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iCs/>
          <w:sz w:val="24"/>
        </w:rPr>
      </w:pPr>
      <w:r>
        <w:rPr>
          <w:rFonts w:ascii="宋体;SimSun" w:hAnsi="宋体;SimSun" w:cs="宋体;SimSun"/>
          <w:b/>
          <w:iCs/>
          <w:sz w:val="24"/>
        </w:rPr>
        <w:t>活动目标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玩“小猴”爬山的过程中感知小猴爬上去的秘密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折叠双正方的方法，体验趣味折纸的乐趣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iCs/>
          <w:sz w:val="24"/>
        </w:rPr>
      </w:pPr>
      <w:r>
        <w:rPr>
          <w:rFonts w:ascii="宋体;SimSun" w:hAnsi="宋体;SimSun" w:cs="宋体;SimSun"/>
          <w:b/>
          <w:iCs/>
          <w:sz w:val="24"/>
        </w:rPr>
        <w:t>活动准备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颜色的正方形手工纸、剪刀、  “小猴爬山”的折叠图示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已有折叠双三角形的经验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活动过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一、老师玩“小猴爬山”的游戏，引起幼儿的兴趣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教师边朗诵儿歌边玩：“小猴子，真可爱，花果山下来爬山，爬爬爬，爬爬爬，爬上山后笑哈哈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请幼儿玩“小猴爬山”的游戏，激发幼儿想自己制作一个愿望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二、出示“小猴爬山”的折纸图示，幼儿自主探索折叠制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幼儿边看图边折叠，提醒幼儿边对边、角对角要对整齐了。并小猴要注意剪的位置，不能太小，也不能太大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三、帮助幼儿整理经验，学习正确的折叠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幼儿折叠的情况，对有困难的幼儿进行指导，并集体来一个梳理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教师准备一张较大的手工纸，与幼儿一起边看图、边折叠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一：正方形纸对边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二，将两端的一个角向上折，另一个角向反面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三，小手插进中间层，撑开锥形，两腰向内压，就成了双正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四，剪下上面一个角，并在上面画上简单的猴脸，夹在双正方的中间，两只手在中间层的两边抽动，猴子就向上爬，爬到山顶上了。使幼儿初步掌握折双正方的方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中，教师还要注意提醒幼儿边角对齐；剪的“小猴”的大小要适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玩一玩“小猴爬山”的游戏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Cs w:val="21"/>
        </w:rPr>
        <w:t>在玩的过程中比一比谁的小猴子爬得快，并请“爬”得快的小朋友给大家介绍一下，两手怎样操作小猴才能爬得快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激发幼儿的兴趣，教师也可在双正方形的中间挖一个小洞，使孩子清楚地看到小猴是爬到了半山腰，还是爬到了山顶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6:00Z</dcterms:created>
  <dc:creator>hp</dc:creator>
  <dc:description/>
  <cp:keywords/>
  <dc:language>en-US</dc:language>
  <cp:lastModifiedBy>USER</cp:lastModifiedBy>
  <dcterms:modified xsi:type="dcterms:W3CDTF">2012-10-06T07:43:00Z</dcterms:modified>
  <cp:revision>4</cp:revision>
  <dc:subject/>
  <dc:title>科学小游戏：玩玩我的科技小制作（大班）</dc:title>
</cp:coreProperties>
</file>