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"/>
        <w:gridCol w:w="724"/>
        <w:gridCol w:w="542"/>
        <w:gridCol w:w="642"/>
        <w:gridCol w:w="1468"/>
        <w:gridCol w:w="1429"/>
        <w:gridCol w:w="803"/>
        <w:gridCol w:w="767"/>
        <w:gridCol w:w="106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0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小（四）班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题中期评估前期会议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根据课题中期评估要求梳理相关材料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布置各项任务。</w:t>
            </w:r>
          </w:p>
        </w:tc>
      </w:tr>
      <w:tr>
        <w:trPr>
          <w:trHeight w:val="888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</w:t>
            </w:r>
            <w:r>
              <w:rPr>
                <w:color w:val="000000"/>
              </w:rPr>
              <w:t>根据课题中期评估要求梳理相关材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燕解读中期评估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文本材料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期评估文本材料包括：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课题中期研究报告（一式三份）；中期研究报告主要汇报三方面的内容：一是开题以来做了哪些工作，二是研究取得了哪些成绩，三是研究过程中遇到了哪些困惑；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《常州市教育科学研究课题中期评估表》（一式二份）；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课题研究方案、实施方案及公开发表的论文复印件及获奖论文证书复印件。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电子材料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除文本材料外，根据常州市教科研课题网络管理的要求，中期评估的其他材料要求在本课题网页中呈现，具体材料有以下几方面：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题申报表、研究方案、实施计划、情况登记表、中期评估表、中期研究报告、课题组理论学习论文（专著）目录、学习笔记等资料。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题组开设研究课记录及其他过程性材料。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课题组撰写（发表或获奖）的论文论著。　　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本课题研究的特色材料。　　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布置各项工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燕：根据材料要求请副组长协助完善中期评估报告，组员周微冬负责整理相关材料，组员戚雷鹰负责上传网站信息，其他成员提供材料，积极配合。</w:t>
            </w:r>
          </w:p>
        </w:tc>
      </w:tr>
      <w:tr>
        <w:trPr>
          <w:trHeight w:val="11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color w:val="000000"/>
              </w:rPr>
              <w:t>本次会议是中期评估前的预备会，同时也是对前期研究的一个条理性的梳理过程，每个人明确的中期评估的要求，便于在研究后期更规范的操作，同时更为邻近的中期评估做好充分准备。</w:t>
            </w:r>
          </w:p>
        </w:tc>
      </w:tr>
    </w:tbl>
    <w:p>
      <w:pPr>
        <w:pStyle w:val="Normal"/>
        <w:ind w:firstLine="518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王召弟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35:00Z</dcterms:created>
  <dc:creator>User</dc:creator>
  <dc:description/>
  <cp:keywords/>
  <dc:language>en-US</dc:language>
  <cp:lastModifiedBy>User</cp:lastModifiedBy>
  <dcterms:modified xsi:type="dcterms:W3CDTF">2012-11-09T21:35:00Z</dcterms:modified>
  <cp:revision>1</cp:revision>
  <dc:subject/>
  <dc:title>常州市教科研课题研究活动情况登记表</dc:title>
</cp:coreProperties>
</file>