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常州市新桥中心幼儿园大（一）班语言（口语表达能力</w:t>
      </w:r>
      <w:r>
        <w:rPr/>
        <w:t>）评价表</w:t>
      </w:r>
    </w:p>
    <w:tbl>
      <w:tblPr>
        <w:tblW w:w="14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80"/>
        <w:gridCol w:w="2808"/>
        <w:gridCol w:w="1397"/>
        <w:gridCol w:w="2700"/>
        <w:gridCol w:w="1520"/>
        <w:gridCol w:w="2980"/>
        <w:gridCol w:w="737"/>
      </w:tblGrid>
      <w:tr>
        <w:trPr>
          <w:trHeight w:val="6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故事题目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儿歌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看图讲述题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第</w:t>
            </w:r>
          </w:p>
        </w:tc>
      </w:tr>
      <w:tr>
        <w:trPr>
          <w:trHeight w:val="141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王秋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新年礼物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能熟练、连贯地讲述故事内容，讲述时声音响亮，口齿清晰，表现自信、大方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小雪花的梦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能连贯、完整地朗诵散文诗，大方自信，口齿清楚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是谁替我把雪扫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主题突出，能仔细观察图片，用连贯的语言讲述图片内容，用词丰富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4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黄婧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小鼹鼠过生日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能熟练、连贯地讲述故事，声音响亮，口齿清晰，表现自信大方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szCs w:val="21"/>
              </w:rPr>
            </w:pPr>
            <w:r>
              <w:rPr>
                <w:szCs w:val="21"/>
              </w:rPr>
              <w:t>《秋天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能熟练地朗诵散文诗内容，声音响亮，表现大方自信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粉红色的雨靴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主题突出，能仔细看图，围绕主题用清楚、连贯的语言讲述图片内容，用词丰富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4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石睿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最甜的苹果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能熟练、完整地讲述故事内容，声音洪亮，发音准确，口齿清晰，非常自信、大方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我最爱祖国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能熟练、完整地朗诵儿歌内容，声音洪亮，表现大方自信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小红伞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主题突出，能围绕主题进行连贯、清楚、生动地讲述，用词丰富：勾、乌云密布、撑、忽然等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41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郭星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猴子木匠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能讲述出故事的基本内容，声音响亮，口齿清晰，讲述时有点紧张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再见吧，南飞的大雁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能熟练、完整地朗诵儿歌，声音响亮，口齿清晰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一个小宝两个样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主题突出，能观察图片连贯、完整讲述，用词丰富：勤劳、懒惰、翘等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4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汤晨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猴子木匠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经多次提醒能讲述完故事，能熟练地有感情地讲述故事内容，讲述时表现大方、声音响亮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我家小池塘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能熟练地朗诵诗歌内容，口齿清楚，表现大方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小红伞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主题突出，能仔细观察图片连贯地讲述图片内容，声音响亮，用词丰富：突然、勾、撑、灰溜溜等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测评人：葛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-</w:t>
      </w:r>
      <w:r>
        <w:rPr>
          <w:szCs w:val="21"/>
        </w:rPr>
        <w:t>14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w:rPr>
        <w:rFonts w:eastAsia="楷体_GB2312" w:cs="楷体;宋体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>
        <w:rFonts w:ascii="楷体_GB2312" w:hAnsi="楷体_GB2312" w:eastAsia="楷体_GB2312" w:cs="楷体;宋体"/>
        <w:b/>
        <w:b/>
        <w:sz w:val="21"/>
        <w:szCs w:val="21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cs="楷体;宋体" w:eastAsia="楷体_GB2312"/>
        <w:b/>
        <w:sz w:val="21"/>
        <w:szCs w:val="21"/>
      </w:rPr>
      <w:t>用心呵护            快乐动手            智慧生长            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幼文本格式2.doc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5:54:00Z</dcterms:created>
  <dc:creator>xuyan</dc:creator>
  <dc:description/>
  <cp:keywords/>
  <dc:language>en-US</dc:language>
  <cp:lastModifiedBy>Administrator</cp:lastModifiedBy>
  <dcterms:modified xsi:type="dcterms:W3CDTF">2013-01-18T07:20:00Z</dcterms:modified>
  <cp:revision>137</cp:revision>
  <dc:subject/>
  <dc:title>常州市新桥中心幼儿园周日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