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在废旧材料制作中培养中班幼儿创造力的策略研究》</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课题研究计划</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常州市新桥中心幼儿园  </w:t>
      </w:r>
    </w:p>
    <w:p>
      <w:pPr>
        <w:pStyle w:val="Normal"/>
        <w:widowControl/>
        <w:tabs>
          <w:tab w:val="left" w:pos="420" w:leader="none"/>
        </w:tabs>
        <w:spacing w:lineRule="exact" w:line="400"/>
        <w:ind w:firstLine="2364"/>
        <w:rPr>
          <w:rFonts w:ascii="楷体" w:hAnsi="楷体" w:eastAsia="楷体" w:cs="楷体"/>
          <w:kern w:val="0"/>
          <w:sz w:val="28"/>
        </w:rPr>
      </w:pPr>
      <w:r>
        <w:rPr>
          <w:rFonts w:eastAsia="楷体" w:cs="楷体" w:ascii="楷体" w:hAnsi="楷体"/>
          <w:kern w:val="0"/>
          <w:sz w:val="24"/>
        </w:rPr>
        <w:t>2017-2018</w:t>
      </w:r>
      <w:r>
        <w:rPr>
          <w:rFonts w:ascii="楷体" w:hAnsi="楷体" w:cs="楷体" w:eastAsia="楷体"/>
          <w:kern w:val="0"/>
          <w:sz w:val="24"/>
        </w:rPr>
        <w:t>学年度第一学期    执笔：徐艺心</w:t>
      </w:r>
    </w:p>
    <w:p>
      <w:pPr>
        <w:pStyle w:val="Normal"/>
        <w:widowControl/>
        <w:tabs>
          <w:tab w:val="left" w:pos="420" w:leader="none"/>
        </w:tabs>
        <w:spacing w:lineRule="exact" w:line="400"/>
        <w:ind w:firstLine="514"/>
        <w:rPr>
          <w:rFonts w:ascii="宋体;SimSun" w:hAnsi="宋体;SimSun" w:cs="宋体;SimSun"/>
          <w:b/>
          <w:b/>
          <w:kern w:val="0"/>
          <w:szCs w:val="21"/>
        </w:rPr>
      </w:pPr>
      <w:r>
        <w:rPr>
          <w:rFonts w:ascii="宋体;SimSun" w:hAnsi="宋体;SimSun" w:cs="宋体;SimSun"/>
          <w:b/>
          <w:kern w:val="0"/>
          <w:szCs w:val="21"/>
        </w:rPr>
        <w:t>一、现状分析：</w:t>
      </w:r>
    </w:p>
    <w:p>
      <w:pPr>
        <w:pStyle w:val="Normal"/>
        <w:spacing w:lineRule="exact" w:line="400"/>
        <w:ind w:firstLine="420"/>
        <w:rPr/>
      </w:pPr>
      <w:r>
        <w:rPr/>
        <w:t>以知识经济为特征的二十一世纪，给我国带来了新的发展机遇。推进素质教育，培养具有创新能力和国际竞争力的人才是我们教育努力的方向。人的创新精神、创造性人格需要从小培养。由于受传统教育的影响，教师和家长普遍比较重视学习方面的创新，而对手工制作缺乏应有的重视和认识，更谈不上创新。《幼儿园教育指导纲要》指出：指导幼儿利用身边的物品或废旧材料制作玩具、手工艺品等来美化自己的生活或开展其他活动。可见，在幼儿素质教育中，手工活动作为幼儿教育特别是幼儿审美教育的内容之一，它起着相当重要的作用。而在国外，自上世纪</w:t>
      </w:r>
      <w:r>
        <w:rPr/>
        <w:t>70</w:t>
      </w:r>
      <w:r>
        <w:rPr/>
        <w:t>年代，随着人本主义课程的发展，手工教育就着眼于人的智慧、情感、社会、身体、审美精神的全面发展，强调人的潜能发展，强调自我实现。美国心理学家加德纳的多元智能理论更是将人格塑造的奠基时间拓展到学前期，因此，更注重儿童早期艺术潜能的挖掘。</w:t>
      </w:r>
    </w:p>
    <w:p>
      <w:pPr>
        <w:pStyle w:val="Normal"/>
        <w:spacing w:lineRule="exact" w:line="400"/>
        <w:ind w:firstLine="420"/>
        <w:rPr/>
      </w:pPr>
      <w:r>
        <w:rPr/>
        <w:t>手工活动是幼儿较为喜欢的活动，也是发展幼儿创造性思维的重要形式和手段。在手工活动中，幼儿心情愉快，情绪高涨，精神饱满，思维想象在这个时候可以自由发挥，所以在活动中培养幼儿的创造性思维具有显而易见的效果，幼儿在手工活动中的创造性发挥，对于发展幼儿手部动作的灵活性，精确性，手眼协调能力，培养的幼儿创造力及耐力，细致等个性品质有极其重要的意义。因此，结合我班“创意美术”的班级文化以及当今社会所提倡的环保文化，本学期我们旨在利用废旧材料或随处可见的生活物品引导幼儿进行创意手工活动，以此培养幼儿的创新能力，提高幼儿的手工制作基本技能。引导幼儿创作出新颖独特有创意的美术作品；提高幼儿对周边环境的审美评价能力，激发美化生活的愿望；养成细致耐心、持之以恒、勇于探索的良好习惯；以幼儿在活动中的行为观察为基础，支持幼儿个别化的学习并提出相对应的指导策略。</w:t>
      </w:r>
    </w:p>
    <w:p>
      <w:pPr>
        <w:pStyle w:val="Normal"/>
        <w:widowControl/>
        <w:tabs>
          <w:tab w:val="left" w:pos="420"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二、研究目标：</w:t>
      </w:r>
    </w:p>
    <w:p>
      <w:pPr>
        <w:pStyle w:val="Normal"/>
        <w:widowControl/>
        <w:tabs>
          <w:tab w:val="left" w:pos="420" w:leader="none"/>
        </w:tabs>
        <w:spacing w:lineRule="exact" w:line="400"/>
        <w:ind w:firstLine="422"/>
        <w:rPr>
          <w:rFonts w:ascii="宋体;SimSun" w:hAnsi="宋体;SimSun" w:cs="宋体;SimSun"/>
          <w:b/>
          <w:b/>
          <w:kern w:val="0"/>
          <w:szCs w:val="21"/>
        </w:rPr>
      </w:pPr>
      <w:r>
        <w:rPr>
          <w:rFonts w:ascii="宋体;SimSun" w:hAnsi="宋体;SimSun" w:cs="宋体;SimSun"/>
          <w:b/>
          <w:kern w:val="0"/>
          <w:szCs w:val="21"/>
        </w:rPr>
        <w:t>教师方面：</w:t>
      </w:r>
    </w:p>
    <w:p>
      <w:pPr>
        <w:pStyle w:val="Normal"/>
        <w:spacing w:lineRule="exact" w:line="400"/>
        <w:ind w:firstLine="420"/>
        <w:rPr/>
      </w:pPr>
      <w:r>
        <w:rPr>
          <w:rFonts w:cs="宋体;SimSun" w:ascii="宋体;SimSun" w:hAnsi="宋体;SimSun"/>
          <w:szCs w:val="21"/>
        </w:rPr>
        <w:t>1.</w:t>
      </w:r>
      <w:r>
        <w:rPr>
          <w:rFonts w:ascii="宋体;SimSun" w:hAnsi="宋体;SimSun" w:cs="宋体;SimSun"/>
          <w:color w:val="000000"/>
          <w:szCs w:val="21"/>
        </w:rPr>
        <w:t>选择多种适合中班幼儿制作的废旧材料，能够引导幼儿在观察、了解材料的基础上尝试进行废旧材料的创意制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color w:val="000000"/>
          <w:szCs w:val="21"/>
        </w:rPr>
        <w:t>探索利用废旧材料制作培养中班幼儿创造能力的有效手段和组织形式，并形成策略。</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幼儿方面：</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手工制作活动感兴趣。</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w:t>
      </w:r>
      <w:r>
        <w:rPr>
          <w:rFonts w:ascii="宋体;SimSun" w:hAnsi="宋体;SimSun" w:cs="宋体;SimSun"/>
          <w:color w:val="000000"/>
          <w:szCs w:val="21"/>
        </w:rPr>
        <w:t>利用废旧材料进行制作，并能用语言来介绍作品。</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w:t>
      </w:r>
      <w:r>
        <w:rPr>
          <w:rFonts w:ascii="宋体;SimSun" w:hAnsi="宋体;SimSun" w:cs="宋体;SimSun"/>
          <w:color w:val="000000"/>
          <w:szCs w:val="21"/>
        </w:rPr>
        <w:t>实践活动中</w:t>
      </w:r>
      <w:r>
        <w:rPr>
          <w:rFonts w:ascii="宋体;SimSun" w:hAnsi="宋体;SimSun" w:cs="宋体;SimSun"/>
          <w:color w:val="000000"/>
          <w:kern w:val="0"/>
          <w:szCs w:val="21"/>
        </w:rPr>
        <w:t>，手工制作能力和创新能力得到相应发展。</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研究方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验总结法、文献法：对幼儿创造性手工活动的内涵、目标及价值进行研究。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动研究法、观察法、作品分析法：了解幼儿在手工活动中的创作表现心理及个体差异，进行理性的分析，不断地调整研究方法。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法：对幼儿在开展创造性手工活动前后创造性的发展变化进行研究。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成法和比较法：借鉴别人此方面成功的经验。　</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研究内容：</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研究适合中班幼儿的手工制作活动内容及其组织形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利用废旧物品的制作活动促进幼儿动手能力及创新能力以及教师与之相对应的有效支持性指导策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班级课题组人员：</w:t>
      </w:r>
    </w:p>
    <w:p>
      <w:pPr>
        <w:pStyle w:val="Normal"/>
        <w:spacing w:lineRule="exact" w:line="400"/>
        <w:ind w:firstLine="420"/>
        <w:rPr>
          <w:rFonts w:ascii="宋体;SimSun" w:hAnsi="宋体;SimSun" w:cs="宋体;SimSun"/>
          <w:szCs w:val="21"/>
        </w:rPr>
      </w:pPr>
      <w:r>
        <w:rPr>
          <w:rFonts w:ascii="宋体;SimSun" w:hAnsi="宋体;SimSun" w:cs="宋体;SimSun"/>
          <w:szCs w:val="21"/>
        </w:rPr>
        <w:t>徐艺心、吴文来执教并指导中五班</w:t>
      </w:r>
      <w:r>
        <w:rPr>
          <w:rFonts w:ascii="宋体;SimSun" w:hAnsi="宋体;SimSun" w:cs="宋体;SimSun"/>
          <w:color w:val="000000"/>
          <w:szCs w:val="21"/>
        </w:rPr>
        <w:t>幼儿进行废旧材料的创意制作活动。</w:t>
      </w:r>
    </w:p>
    <w:p>
      <w:pPr>
        <w:pStyle w:val="Normal"/>
        <w:widowControl/>
        <w:tabs>
          <w:tab w:val="left" w:pos="420" w:leader="none"/>
        </w:tabs>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六、研究措施：</w:t>
      </w:r>
    </w:p>
    <w:p>
      <w:pPr>
        <w:pStyle w:val="Normal"/>
        <w:spacing w:lineRule="exact" w:line="400"/>
        <w:rPr/>
      </w:pPr>
      <w:r>
        <w:rPr>
          <w:rFonts w:ascii="宋体;SimSun" w:hAnsi="宋体;SimSun" w:cs="宋体;SimSun"/>
          <w:b/>
          <w:kern w:val="0"/>
          <w:szCs w:val="21"/>
        </w:rPr>
        <w:t xml:space="preserve">　 </w:t>
      </w:r>
      <w:r>
        <w:rPr>
          <w:rFonts w:ascii="宋体;SimSun" w:hAnsi="宋体;SimSun" w:cs="宋体;SimSun"/>
          <w:kern w:val="0"/>
          <w:szCs w:val="21"/>
        </w:rPr>
        <w:t xml:space="preserve"> 在对本课题</w:t>
      </w:r>
      <w:r>
        <w:rPr/>
        <w:t>研究的过程中，我们总结出一套行之有效的活动模式，即首先从营造氛围，改变现有环境入手，将手工活动逐步、适当地渗透到幼儿的一日活动中去，激发幼儿参与手工活动的兴趣，提高幼儿的创造力，同时利用各种资源，做好家园配合工作，为我们的课题而服务。　　</w:t>
      </w:r>
    </w:p>
    <w:p>
      <w:pPr>
        <w:pStyle w:val="Normal"/>
        <w:spacing w:lineRule="exact" w:line="400"/>
        <w:ind w:firstLine="420"/>
        <w:rPr/>
      </w:pPr>
      <w:r>
        <w:rPr/>
        <w:t>（一）优化教育环境，为幼儿搭建创作平台。　　</w:t>
      </w:r>
    </w:p>
    <w:p>
      <w:pPr>
        <w:pStyle w:val="Normal"/>
        <w:spacing w:lineRule="exact" w:line="400"/>
        <w:ind w:firstLine="420"/>
        <w:rPr/>
      </w:pPr>
      <w:r>
        <w:rPr/>
        <w:t>陈鹤琴先生说过：“怎样的环境刺激，得到怎样的印象”。为了配合课题研究的进程，我们很重视对班级活动室内外环境的策划、精心修饰。小到班级内的区域牌、吊饰，大到教室里的主题墙、区域背景以及教室外家园驿站的设置，都凝聚了老师们的心血。我班主打色调就是原始森林般的风格，木色为主，利用牛皮纸、麻布、麻绳、树枝、木块、稻草、干花、松果等材料对班级环境进行装饰，再用星星点点的颜料进行点缀，环境立马“活”了起来。我们就是想让幼儿沉浸在这样具有艺术气息的环境中，获得更多美的感受与体验，从感官上给予孩子刺激。我班还创设了不同的游戏区域，有“创意空间”、“多动脑”、“生活坊”、“科学探究”、“大剧场”、“快乐书吧”、“小小建筑师”等，为幼儿提供了自由表现的空间以及展示自我个性的平台。　　</w:t>
      </w:r>
    </w:p>
    <w:p>
      <w:pPr>
        <w:pStyle w:val="Normal"/>
        <w:spacing w:lineRule="exact" w:line="400"/>
        <w:ind w:firstLine="420"/>
        <w:rPr/>
      </w:pPr>
      <w:r>
        <w:rPr/>
        <w:t>（二）激发幼儿参与废旧材料制作的兴趣，提高幼儿的创造力。　　</w:t>
      </w:r>
    </w:p>
    <w:p>
      <w:pPr>
        <w:pStyle w:val="Normal"/>
        <w:spacing w:lineRule="exact" w:line="400"/>
        <w:ind w:firstLine="420"/>
        <w:rPr/>
      </w:pPr>
      <w:r>
        <w:rPr/>
        <w:t>兴趣是最好的老师。在组织幼儿活动时，我们需要尊重幼儿的兴趣，并在幼儿的兴趣点上挖掘具有教育价值的内容，让幼儿获得有关经验：体验成功，树立自信心，发展想象力和创造力。如：秋天到了，孩子们中午吃完饭散步时总是会对草地上的枯树枝、枯树叶产生浓厚的兴趣，总喜欢捡起来左看看右瞧瞧。那我们可以利用孩子的这一兴趣，积极引导幼儿欣赏一些利用废弃的树枝、树叶完成的美工作品，相信孩子们会对这些作品十分的好奇和喜欢，“原来生活中的这些物品还可以这么利用啊”！以此来吸引孩子们关注的目光。在这样的氛围里，可以潜移默化地提高幼儿的学习兴趣，激发幼儿的创作欲望。　　</w:t>
      </w:r>
    </w:p>
    <w:p>
      <w:pPr>
        <w:pStyle w:val="Normal"/>
        <w:spacing w:lineRule="exact" w:line="400"/>
        <w:ind w:firstLine="420"/>
        <w:rPr/>
      </w:pPr>
      <w:r>
        <w:rPr/>
        <w:t>（三）结合节日民俗文化和幼儿园生活各环节相互渗透，有机结合。　　</w:t>
      </w:r>
    </w:p>
    <w:p>
      <w:pPr>
        <w:pStyle w:val="Normal"/>
        <w:spacing w:lineRule="exact" w:line="400"/>
        <w:ind w:firstLine="420"/>
        <w:rPr/>
      </w:pPr>
      <w:r>
        <w:rPr>
          <w:rFonts w:cs="宋体;SimSun" w:ascii="宋体;SimSun" w:hAnsi="宋体;SimSun"/>
        </w:rPr>
        <w:t>“</w:t>
      </w:r>
      <w:r>
        <w:rPr/>
        <w:t>快乐的六一”、“国庆节”、“热闹的元宵节”、“观花灯”、“新年贺卡”等活动都是孩子们较为喜爱的手工活动，因此，我们可以应势引导，对传统的园本活动进行改编和创新，将废旧物品制作与这些传统节日联系在一起，进行不一样的创意制作活动，还可以组织幼儿和家长一起进行亲子小制作，引导孩子们一边观赏他人作品一边向其他幼儿介绍其制作过程、命名等，家长在旁补充，这样的活动不但能够增进幼儿与家长之间的情感交流，同时也能培养孩子的合作能力以及和同伴分享劳动成果的社会品质，想象力、创造力、动手能力都能得以提高。　　</w:t>
      </w:r>
    </w:p>
    <w:p>
      <w:pPr>
        <w:pStyle w:val="Normal"/>
        <w:spacing w:lineRule="exact" w:line="400"/>
        <w:ind w:firstLine="420"/>
        <w:rPr/>
      </w:pPr>
      <w:r>
        <w:rPr/>
        <w:t>（四）巧妙利用生活中的废旧材料，丰富手工活动材料及内容。　　</w:t>
      </w:r>
    </w:p>
    <w:p>
      <w:pPr>
        <w:pStyle w:val="Normal"/>
        <w:widowControl/>
        <w:tabs>
          <w:tab w:val="left" w:pos="420" w:leader="none"/>
        </w:tabs>
        <w:spacing w:lineRule="exact" w:line="400"/>
        <w:ind w:firstLine="420"/>
        <w:jc w:val="left"/>
        <w:rPr>
          <w:rFonts w:ascii="宋体;SimSun" w:hAnsi="宋体;SimSun" w:cs="宋体;SimSun"/>
          <w:b/>
          <w:b/>
          <w:kern w:val="0"/>
          <w:szCs w:val="21"/>
        </w:rPr>
      </w:pPr>
      <w:r>
        <w:rPr/>
        <w:t>生活中每天都会产生许许多多的废弃物品，如家里的旧塑料袋、吸管、易拉罐、毛绒线、饮料瓶、小布头、丝袜、旧报纸、纸杯、纽扣等等，应有尽有。这些看似没用的废弃物品，其实是很丰富的手工材料，既易找又省钱，还能变废为宝。为此，我们已经发动家长和幼儿一起进行了材料的收集，利用这些废弃材料我们可以开展各种各样的手工活动，如：“百变瓶瓶乐”、“纸杯娃娃”、“服装发布会”、“</w:t>
      </w:r>
      <w:r>
        <w:rPr>
          <w:rFonts w:eastAsia="Times New Roman"/>
        </w:rPr>
        <w:t xml:space="preserve"> </w:t>
      </w:r>
      <w:r>
        <w:rPr/>
        <w:t>青花瓷”、“纸盒机器人”、“创意玩具”等等，在这些变废为宝的活动中幼儿的想象力和创造力都能够得到培养，并为此产生成就感和满足感。</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行事历：</w:t>
      </w:r>
    </w:p>
    <w:p>
      <w:pPr>
        <w:pStyle w:val="Normal"/>
        <w:widowControl/>
        <w:spacing w:lineRule="exact" w:line="400"/>
        <w:ind w:left="420" w:hanging="0"/>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1:00Z</dcterms:created>
  <dc:creator>雨林木风</dc:creator>
  <dc:description/>
  <cp:keywords/>
  <dc:language>en-US</dc:language>
  <cp:lastModifiedBy>hp</cp:lastModifiedBy>
  <cp:lastPrinted>2011-02-15T12:47:00Z</cp:lastPrinted>
  <dcterms:modified xsi:type="dcterms:W3CDTF">2017-09-27T11:49:00Z</dcterms:modified>
  <cp:revision>44</cp:revision>
  <dc:subject/>
  <dc:title>常州市新桥中心幼儿园教学活动设计</dc:title>
</cp:coreProperties>
</file>