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评价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三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.12.30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:30~10:00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音乐《冬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，教师提问：“现在是什么季节？”“冬天有什么变化？”部分幼儿能积极参与，只有一名幼儿一直看手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环节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赏歌曲部分，教师清唱歌曲，音调不是很准，此时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不专心，绿衣服男孩一直玩扣子。在感受</w:t>
            </w:r>
            <w:r>
              <w:rPr>
                <w:rFonts w:cs="宋体;SimSun" w:ascii="宋体;SimSun" w:hAnsi="宋体;SimSun"/>
                <w:sz w:val="24"/>
              </w:rPr>
              <w:t>3∕4</w:t>
            </w:r>
            <w:r>
              <w:rPr>
                <w:rFonts w:ascii="宋体;SimSun" w:hAnsi="宋体;SimSun" w:cs="宋体;SimSun"/>
                <w:sz w:val="24"/>
              </w:rPr>
              <w:t>拍节奏时，由于部分前后的幼儿座位太挤，导致拍打节奏不是很方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环节理解歌曲，教师又清唱了一遍，教师问道“歌曲里唱了些什么？”一幼儿回答时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低头玩手指、衣服等，倾听不认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学唱歌曲中教师边弹琴边唱，弹琴不熟练，此时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低头玩衣服拉链、手指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互相说话。唱完后教师问道“你觉得老师唱的和你一样吗？”此问题无效。幼儿学唱时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男孩玩前面人的衣服袖子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孩玩手上的头发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男孩玩弄裤子，部分幼儿倾听质量差，注意力不集中。学唱中幼儿切分音掌握不了，教师教唱时自己唱错，多唱了一个“哈”，提醒其后能及时纠正。在整体学唱第三遍时部分幼儿的手一直去玩前面的椅子，而且每次整体学唱时幼儿都不知道听前奏歌唱，每次都需老师提醒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整节活动有一半幼儿注意力不集中，倾听不认真，幼儿不在状态，唱的情绪平淡。教师对本次活动内容没有很好的理解透彻，对每个环节的设计意图不清晰，开展随意，准备非常不充分，请端正自身的教学态度，更新教育教学观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带班老师：胡秋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评价人员：葛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4-01-17T07:25:00Z</dcterms:modified>
  <cp:revision>96</cp:revision>
  <dc:subject/>
  <dc:title>常州市新桥中心幼儿园常规测评情况表</dc:title>
</cp:coreProperties>
</file>