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44"/>
        </w:rPr>
      </w:pPr>
      <w:r>
        <w:rPr>
          <w:rFonts w:ascii="方正大标宋简体;宋体" w:hAnsi="方正大标宋简体;宋体" w:eastAsia="方正大标宋简体;宋体"/>
          <w:b/>
          <w:sz w:val="44"/>
        </w:rPr>
        <w:t>常州市教育科学“十二五”规划课题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44"/>
        </w:rPr>
      </w:pPr>
      <w:r>
        <w:rPr>
          <w:rFonts w:eastAsia="方正大标宋简体;宋体" w:ascii="方正大标宋简体;宋体" w:hAnsi="方正大标宋简体;宋体"/>
          <w:b/>
          <w:sz w:val="44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44"/>
        </w:rPr>
      </w:pPr>
      <w:r>
        <w:rPr>
          <w:rFonts w:ascii="方正大标宋简体;宋体" w:hAnsi="方正大标宋简体;宋体" w:eastAsia="方正大标宋简体;宋体"/>
          <w:b/>
          <w:sz w:val="44"/>
        </w:rPr>
        <w:t>中期评估表</w:t>
      </w:r>
    </w:p>
    <w:p>
      <w:pPr>
        <w:pStyle w:val="Normal"/>
        <w:jc w:val="center"/>
        <w:rPr>
          <w:rFonts w:ascii="方正大标宋简体;宋体" w:hAnsi="方正大标宋简体;宋体" w:eastAsia="黑体;SimHei"/>
          <w:b/>
          <w:b/>
          <w:sz w:val="44"/>
        </w:rPr>
      </w:pPr>
      <w:r>
        <w:rPr>
          <w:rFonts w:eastAsia="黑体;SimHei" w:ascii="方正大标宋简体;宋体" w:hAnsi="方正大标宋简体;宋体"/>
          <w:b/>
          <w:sz w:val="4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360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28"/>
          <w:szCs w:val="28"/>
          <w:u w:val="single"/>
        </w:rPr>
        <w:t>幼儿教育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exact" w:line="360"/>
        <w:jc w:val="center"/>
        <w:rPr>
          <w:rFonts w:eastAsia="仿宋_GB2312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ascii="黑体;SimHei" w:hAnsi="黑体;SimHei" w:cs="宋体;SimSun" w:eastAsia="黑体;SimHei"/>
          <w:sz w:val="30"/>
          <w:u w:val="single"/>
        </w:rPr>
        <w:t xml:space="preserve">  幼儿制作活动的组织与实施研究                    </w:t>
      </w:r>
    </w:p>
    <w:p>
      <w:pPr>
        <w:pStyle w:val="Normal"/>
        <w:spacing w:lineRule="exact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  <w:u w:val="single"/>
        </w:rPr>
        <w:t>黄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"/>
          <w:sz w:val="32"/>
          <w:u w:val="single"/>
        </w:rPr>
        <w:t>燕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pacing w:lineRule="exact" w:line="360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eastAsia="仿宋_GB2312"/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  <w:u w:val="single"/>
        </w:rPr>
        <w:t>常州市新桥中心幼儿园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exact" w:line="360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"/>
          <w:u w:val="single"/>
        </w:rPr>
        <w:t>2012</w:t>
      </w:r>
      <w:r>
        <w:rPr>
          <w:rFonts w:eastAsia="仿宋_GB2312"/>
          <w:u w:val="single"/>
        </w:rPr>
        <w:t>、</w:t>
      </w:r>
      <w:r>
        <w:rPr>
          <w:rFonts w:eastAsia="仿宋_GB2312"/>
          <w:u w:val="single"/>
        </w:rPr>
        <w:t>11</w:t>
      </w:r>
      <w:r>
        <w:rPr>
          <w:rFonts w:eastAsia="仿宋_GB2312"/>
          <w:u w:val="single"/>
        </w:rPr>
        <w:t>、</w:t>
      </w:r>
      <w:r>
        <w:rPr>
          <w:rFonts w:eastAsia="仿宋_GB2312"/>
          <w:u w:val="single"/>
        </w:rPr>
        <w:t>1</w:t>
      </w:r>
      <w:r>
        <w:rPr>
          <w:rFonts w:eastAsia="仿宋_GB2312"/>
          <w:sz w:val="32"/>
          <w:u w:val="single"/>
        </w:rPr>
        <w:t xml:space="preserve">                  </w:t>
      </w:r>
    </w:p>
    <w:p>
      <w:pPr>
        <w:pStyle w:val="Normal"/>
        <w:spacing w:lineRule="exact" w:line="360"/>
        <w:rPr>
          <w:rFonts w:eastAsia="仿宋_GB2312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spacing w:lineRule="exact" w:line="360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结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时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间</w:t>
      </w:r>
      <w:r>
        <w:rPr>
          <w:rFonts w:eastAsia="仿宋_GB2312"/>
          <w:sz w:val="32"/>
        </w:rPr>
        <w:t>_____</w:t>
      </w:r>
      <w:r>
        <w:rPr>
          <w:rFonts w:eastAsia="仿宋_GB2312"/>
          <w:sz w:val="32"/>
          <w:u w:val="single"/>
        </w:rPr>
        <w:t>2013</w:t>
      </w:r>
      <w:r>
        <w:rPr>
          <w:rFonts w:eastAsia="仿宋_GB2312"/>
          <w:sz w:val="32"/>
          <w:u w:val="single"/>
        </w:rPr>
        <w:t>年</w:t>
      </w:r>
      <w:r>
        <w:rPr>
          <w:rFonts w:eastAsia="仿宋_GB2312"/>
          <w:sz w:val="32"/>
          <w:u w:val="single"/>
        </w:rPr>
        <w:t>12</w:t>
      </w:r>
      <w:r>
        <w:rPr>
          <w:rFonts w:eastAsia="仿宋_GB2312"/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常州市教育科学规划领导小组办公室制</w:t>
      </w:r>
    </w:p>
    <w:p>
      <w:pPr>
        <w:pStyle w:val="Style15"/>
        <w:ind w:left="99" w:hanging="0"/>
        <w:jc w:val="center"/>
        <w:rPr/>
      </w:pPr>
      <w:r>
        <w:rPr/>
        <w:t>201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73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课题组核心成员（不超过</w:t>
      </w:r>
      <w:r>
        <w:rPr/>
        <w:t>10</w:t>
      </w:r>
      <w:r>
        <w:rPr/>
        <w:t>人）研究概述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479"/>
      </w:tblGrid>
      <w:tr>
        <w:trPr>
          <w:trHeight w:val="969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b/>
                <w:b/>
                <w:sz w:val="28"/>
                <w:szCs w:val="32"/>
              </w:rPr>
            </w:pPr>
            <w:r>
              <w:rPr>
                <w:rFonts w:eastAsia="黑体;SimHei"/>
                <w:b/>
                <w:sz w:val="28"/>
                <w:szCs w:val="32"/>
              </w:rPr>
              <w:t>姓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</w:t>
            </w:r>
            <w:r>
              <w:rPr>
                <w:rFonts w:eastAsia="黑体;SimHei"/>
                <w:b/>
                <w:sz w:val="28"/>
                <w:szCs w:val="32"/>
              </w:rPr>
              <w:t>名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b/>
                <w:b/>
                <w:sz w:val="28"/>
                <w:szCs w:val="32"/>
              </w:rPr>
            </w:pPr>
            <w:r>
              <w:rPr>
                <w:rFonts w:eastAsia="黑体;SimHei"/>
                <w:b/>
                <w:sz w:val="28"/>
                <w:szCs w:val="32"/>
              </w:rPr>
              <w:t>主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 </w:t>
            </w:r>
            <w:r>
              <w:rPr>
                <w:rFonts w:eastAsia="黑体;SimHei"/>
                <w:b/>
                <w:sz w:val="28"/>
                <w:szCs w:val="32"/>
              </w:rPr>
              <w:t>要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 </w:t>
            </w:r>
            <w:r>
              <w:rPr>
                <w:rFonts w:eastAsia="黑体;SimHei"/>
                <w:b/>
                <w:sz w:val="28"/>
                <w:szCs w:val="32"/>
              </w:rPr>
              <w:t>成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 </w:t>
            </w:r>
            <w:r>
              <w:rPr>
                <w:rFonts w:eastAsia="黑体;SimHei"/>
                <w:b/>
                <w:sz w:val="28"/>
                <w:szCs w:val="32"/>
              </w:rPr>
              <w:t>果</w:t>
            </w:r>
          </w:p>
        </w:tc>
      </w:tr>
      <w:tr>
        <w:trPr>
          <w:trHeight w:val="944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王召弟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论文《小纸杯，大世界》获</w:t>
            </w:r>
            <w:r>
              <w:rPr>
                <w:rFonts w:eastAsia="仿宋_GB2312"/>
                <w:sz w:val="32"/>
                <w:szCs w:val="32"/>
              </w:rPr>
              <w:t>2012</w:t>
            </w:r>
            <w:r>
              <w:rPr>
                <w:rFonts w:eastAsia="仿宋_GB2312"/>
                <w:sz w:val="32"/>
                <w:szCs w:val="32"/>
              </w:rPr>
              <w:t>年蓝天杯三等奖</w:t>
            </w:r>
          </w:p>
        </w:tc>
      </w:tr>
      <w:tr>
        <w:trPr>
          <w:trHeight w:val="1406" w:hRule="atLeast"/>
          <w:cantSplit w:val="true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姚佳滢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/>
            </w:pPr>
            <w:r>
              <w:rPr>
                <w:rFonts w:eastAsia="仿宋_GB2312"/>
                <w:sz w:val="32"/>
                <w:szCs w:val="32"/>
              </w:rPr>
              <w:t>论文《小毛巾，大智慧——浅谈幼儿园动手材料的选择》分获</w:t>
            </w:r>
            <w:r>
              <w:rPr>
                <w:rFonts w:eastAsia="仿宋_GB2312"/>
                <w:sz w:val="32"/>
                <w:szCs w:val="32"/>
              </w:rPr>
              <w:t>2011</w:t>
            </w:r>
            <w:r>
              <w:rPr>
                <w:rFonts w:eastAsia="仿宋_GB2312"/>
                <w:sz w:val="32"/>
                <w:szCs w:val="32"/>
              </w:rPr>
              <w:t>年蓝天杯、省教育论文三等奖；新北区教育教学论文评比一等奖。</w:t>
            </w:r>
          </w:p>
        </w:tc>
      </w:tr>
      <w:tr>
        <w:trPr>
          <w:trHeight w:val="171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/>
            </w:pPr>
            <w:r>
              <w:rPr>
                <w:rFonts w:eastAsia="仿宋_GB2312"/>
                <w:sz w:val="32"/>
                <w:szCs w:val="32"/>
              </w:rPr>
              <w:t>论文《静心等待花儿绽放的那一刻——浅谈制作活动中幼儿解决问题能力的培养》获</w:t>
            </w:r>
            <w:r>
              <w:rPr>
                <w:rFonts w:eastAsia="仿宋_GB2312"/>
                <w:sz w:val="32"/>
                <w:szCs w:val="32"/>
              </w:rPr>
              <w:t>2012</w:t>
            </w:r>
            <w:r>
              <w:rPr>
                <w:rFonts w:eastAsia="仿宋_GB2312"/>
                <w:sz w:val="32"/>
                <w:szCs w:val="32"/>
              </w:rPr>
              <w:t>年蓝天杯三等奖</w:t>
            </w:r>
          </w:p>
        </w:tc>
      </w:tr>
      <w:tr>
        <w:trPr>
          <w:trHeight w:val="944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戚雷鹰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论文《浅谈毛巾制作中幼儿的学习方式与教师的指导策略》获</w:t>
            </w:r>
            <w:r>
              <w:rPr>
                <w:rFonts w:eastAsia="仿宋_GB2312"/>
                <w:sz w:val="32"/>
                <w:szCs w:val="32"/>
              </w:rPr>
              <w:t>2012</w:t>
            </w:r>
            <w:r>
              <w:rPr>
                <w:rFonts w:eastAsia="仿宋_GB2312"/>
                <w:sz w:val="32"/>
                <w:szCs w:val="32"/>
              </w:rPr>
              <w:t>年蓝天杯二等奖</w:t>
            </w:r>
          </w:p>
        </w:tc>
      </w:tr>
      <w:tr>
        <w:trPr>
          <w:trHeight w:val="944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钱娜静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论文《变废为宝，创意无限》获</w:t>
            </w:r>
            <w:r>
              <w:rPr>
                <w:rFonts w:eastAsia="仿宋_GB2312"/>
                <w:sz w:val="32"/>
                <w:szCs w:val="32"/>
              </w:rPr>
              <w:t>2010</w:t>
            </w:r>
            <w:r>
              <w:rPr>
                <w:rFonts w:eastAsia="仿宋_GB2312"/>
                <w:sz w:val="32"/>
                <w:szCs w:val="32"/>
              </w:rPr>
              <w:t>年蓝天杯二等奖</w:t>
            </w:r>
          </w:p>
        </w:tc>
      </w:tr>
      <w:tr>
        <w:trPr>
          <w:trHeight w:val="944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王婷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具体负责小班毛巾制作研究，勤于钻研，活动设计新颖。</w:t>
            </w:r>
          </w:p>
        </w:tc>
      </w:tr>
      <w:tr>
        <w:trPr>
          <w:trHeight w:val="944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周莲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具体负责滨江园区小班毛巾制作研究，勤于钻研，活动设计新颖。</w:t>
            </w:r>
          </w:p>
        </w:tc>
      </w:tr>
      <w:tr>
        <w:trPr>
          <w:trHeight w:val="1424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周微冬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具体负责大班纸筒、废旧材料制作研究，关注幼儿的动手能力，采用适宜的形式开展研究。</w:t>
            </w:r>
          </w:p>
        </w:tc>
      </w:tr>
      <w:tr>
        <w:trPr>
          <w:trHeight w:val="944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费琴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具体负责中班纸杯制作研究，注重家园联系，提高幼儿制作能力。</w:t>
            </w:r>
          </w:p>
        </w:tc>
      </w:tr>
      <w:tr>
        <w:trPr>
          <w:trHeight w:val="944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燕妮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具体负责大班纸筒制作研究，关注幼儿对材料的合理利用与改造。</w:t>
            </w:r>
          </w:p>
        </w:tc>
      </w:tr>
      <w:tr>
        <w:trPr>
          <w:trHeight w:val="944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彭丽颖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具体负责滨江园区小班毛巾制作研究，研究扎实。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黑体;SimHei" w:hAnsi="黑体;SimHei" w:cs="宋体;SimSun" w:eastAsia="黑体;SimHei"/>
                <w:bCs/>
                <w:sz w:val="30"/>
                <w:szCs w:val="30"/>
              </w:rPr>
              <w:t>二、课题研究进展情况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（研究什么问题；怎样开展研究的；问题解决的程度如何。限</w:t>
            </w: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  <w:t>2000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字以内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内容：探索废旧材料制作活动的内容与形式。研究幼儿对材料的正确选择和合理使用情况。总结归纳幼儿制作类活动的组织形式和指导策略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前的研究集中在探索废旧材料制作活动的内容与形式上，具体经历了以下研究过程：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、营造“变废为宝”氛围，创设良好制作环境。</w:t>
            </w:r>
          </w:p>
          <w:p>
            <w:pPr>
              <w:pStyle w:val="Normal"/>
              <w:ind w:firstLine="412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幼儿园环境是影响幼儿创造力发展的重要因素，幼儿的想象力需要创新的氛围，环境的优劣直接影响幼儿创造力发展的整体水平。我园快乐动手特色内涵逐渐丰厚，“变废为宝”的痕迹随处可见，（走廊区域、空中吊饰、二楼展厅、三楼建构厅）这些为幼儿积累了观察、欣赏的表象，促进幼儿厚积薄发；设置了“操作区”、“展示区”为幼儿想象和创造搭建了平台，也为他们展示自我提供了的舞台。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、开展各种各样活动，促进动手能力提高。</w:t>
            </w:r>
          </w:p>
          <w:p>
            <w:pPr>
              <w:pStyle w:val="Normal"/>
              <w:ind w:firstLine="412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课题研究促进课程建设，而幼儿的“一日活动皆课程”，我们的研究落脚在正规性教学活动，进而延伸到家庭中。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一）开展主题制作活动，“变废为宝”形成系列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以同种材料为主材形成内容系列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各班结合幼儿兴趣所在，根据实际情况分别选择：纸筒、纸杯、吸管、冰棒、毛巾等为主要操作材料开展活动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以不种材料为主材形成主题系列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我们根据主题开设不同的制作活动，如：中班主题制作《我喜欢的交通工具》幼儿收集废旧瓶罐、纸盒制作喜欢的交通工具；大班主题《北部新城》，幼儿利用纸箱、瓶罐等构建形态各异的楼房、路灯、小区设施等，幼儿心中的北部新城拔地而起。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二）开展亲子制作活动，“变废为宝”延伸家庭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开展亲子小制作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结合我园的五月巧手节，我们开展了“亲子小制作”活动。活动前，我们引导幼儿设计计划书，让幼儿明确自己的目的，培养他们做事的计划性。组织幼儿根据计划书收集相应的材料，进行多次制作，幼儿在不断制作中调整计划，逐步完善计划书，直到完成作品。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在这个期间，家长的作用不可忽视，从收集材料到幼儿不断调整计划、尝试制作的过程中，我们要求家长在家进行必要的指导和帮助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幼儿的创作热情感染了家长，家长们纷纷参与到幼儿的创造活动中，和他们一起感受制作的乐趣。</w:t>
            </w:r>
          </w:p>
          <w:p>
            <w:pPr>
              <w:pStyle w:val="Normal"/>
              <w:widowControl/>
              <w:ind w:firstLine="42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开展“亲子科技小制作”专题活动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我们结合“科技节”倡导家长和幼儿一起利用废旧材料制作“科技小制作”作品，要求幼儿利用生活中的废材制作含有科技元素的作品。为孩子的动手能力搭建平台，我们充分发挥家长的资源，收集活动素材，巧借家长智慧，适时引导、有效帮助，提高了幼儿的动手能力、创造能力，同时也增进亲子关系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各年龄段自行确定制作的具体内容：可以是规定的内容，表现的手法与材料是多元的；也可以是自行选择内容，但制作的物品必须具有科学原理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我们研究、制定出了具体、操作性强的要求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班：家长在了解幼儿想法的基础上，与幼儿共同设计、制作物体，在制作过程中，家长要引导幼儿积极思考、主动参与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班：幼儿尝试独立计划，在制作过程中主动寻求家长帮助，家长在孩子的制作过程中引导孩子，提出合理建议，不断修改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班：幼儿学会独立构思、设计、制作，在制作过程中家长给予协助、配合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我们制定了“亲子科技小制作”作品评分标准，设相应的奖项：心灵手巧奖、主动参与奖、合作鼓励奖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新桥中心幼儿园“亲子科技小制作”作品评分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时间：    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</w:p>
          <w:tbl>
            <w:tblPr>
              <w:tblW w:w="9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2"/>
              <w:gridCol w:w="2711"/>
              <w:gridCol w:w="2181"/>
              <w:gridCol w:w="1345"/>
              <w:gridCol w:w="1243"/>
              <w:gridCol w:w="772"/>
            </w:tblGrid>
            <w:tr>
              <w:trPr>
                <w:trHeight w:val="216" w:hRule="atLeast"/>
                <w:cantSplit w:val="true"/>
              </w:trPr>
              <w:tc>
                <w:tcPr>
                  <w:tcW w:w="8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标准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姓名</w:t>
                  </w:r>
                </w:p>
              </w:tc>
              <w:tc>
                <w:tcPr>
                  <w:tcW w:w="74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评      分      标      准</w:t>
                  </w:r>
                </w:p>
              </w:tc>
              <w:tc>
                <w:tcPr>
                  <w:tcW w:w="7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总分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0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</w:p>
              </w:tc>
            </w:tr>
            <w:tr>
              <w:trPr>
                <w:trHeight w:val="1453" w:hRule="atLeast"/>
                <w:cantSplit w:val="true"/>
              </w:trPr>
              <w:tc>
                <w:tcPr>
                  <w:tcW w:w="8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 xml:space="preserve">幼儿自主选择制作主题，在家长的引导下积极构思、设计制作过程，在制作过程中能主动参与。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4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在材料的选择上能积极利用废旧、自然材料，而且材料安全、卫生。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作品有科学性、趣味性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作品有一定的创新性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</w:p>
              </w:tc>
              <w:tc>
                <w:tcPr>
                  <w:tcW w:w="7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   </w:t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多种形式的亲子制作增强了亲子间智慧的交流，幼儿也在活动中感受到创造的乐趣，增强了自信心，为以后开展各种创作活动奠定了良好的心理基础。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三）轮流开展课例研讨，提高教师实践能力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我们采用课例研究的方式，以轮流的形式展开组内、园内研究课观摩研讨，观摩时各成员确定一组幼儿观察其外显行为并进行记录。研讨时结合多元智能理论，针对观察到的幼儿行为进行剖析，寻找合适的教育方法，促进其智能的发展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、研究成果</w:t>
            </w:r>
          </w:p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b/>
              </w:rPr>
              <w:t>幼儿的发展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解决问题的能力提高了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组合表征的能力提高了</w:t>
            </w:r>
          </w:p>
          <w:p>
            <w:pPr>
              <w:pStyle w:val="Normal"/>
              <w:ind w:firstLine="420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作品的空间表征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对原型结构的表征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对原型功能的表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合作意识和能力提高了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与同伴合作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与家长合作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教师的发展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关注细节：材料的呈现方式更合理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注重内容的选择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/>
              <w:t>3</w:t>
            </w:r>
            <w:r>
              <w:rPr/>
              <w:t>、介入指导时遵循了以下原则：尊重的原则、启发的原则、赏识的原则</w:t>
            </w:r>
          </w:p>
          <w:p>
            <w:pPr>
              <w:pStyle w:val="Normal"/>
              <w:ind w:firstLine="735"/>
              <w:rPr/>
            </w:pPr>
            <w:r>
              <w:rPr/>
              <w:t>梳理相关策略：</w:t>
            </w:r>
          </w:p>
          <w:tbl>
            <w:tblPr>
              <w:tblW w:w="8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6"/>
              <w:gridCol w:w="2743"/>
              <w:gridCol w:w="2777"/>
            </w:tblGrid>
            <w:tr>
              <w:trPr/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幼儿特点</w:t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策略</w:t>
                  </w:r>
                </w:p>
              </w:tc>
              <w:tc>
                <w:tcPr>
                  <w:tcW w:w="2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目的</w:t>
                  </w:r>
                </w:p>
              </w:tc>
            </w:tr>
            <w:tr>
              <w:trPr/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想像力很丰富，善于动脑动手，思维敏捷，能自己发现问题并解决问题。</w:t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行动暗示法</w:t>
                  </w:r>
                </w:p>
              </w:tc>
              <w:tc>
                <w:tcPr>
                  <w:tcW w:w="2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发挥自己的特长，打开思路，进行高一层次的建构。</w:t>
                  </w:r>
                </w:p>
              </w:tc>
            </w:tr>
            <w:tr>
              <w:trPr/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热情、主动，热衷于参加各种活动，但有时做事情比较毛躁，缺乏应有的坚持性和耐心，急于求成，粗心大意。经点拨就能发现问题，而且能自己解决。</w:t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提问法</w:t>
                  </w:r>
                </w:p>
              </w:tc>
              <w:tc>
                <w:tcPr>
                  <w:tcW w:w="2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有助于幼儿对他们正在从事的活动进行思考，可以促使他们努力去尝试解决问题的方法，并且培养他们的坚持性与耐心。</w:t>
                  </w:r>
                </w:p>
              </w:tc>
            </w:tr>
            <w:tr>
              <w:trPr/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无论做任何事情都一丝不苟，但自己发现问题的能力弱，缺乏自己解决问题的能力。</w:t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同伴互动法</w:t>
                  </w:r>
                </w:p>
              </w:tc>
              <w:tc>
                <w:tcPr>
                  <w:tcW w:w="2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引导其解决问题。</w:t>
                  </w:r>
                </w:p>
              </w:tc>
            </w:tr>
            <w:tr>
              <w:trPr/>
              <w:tc>
                <w:tcPr>
                  <w:tcW w:w="82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根据孩子的实际能力，运用鼓励、赞扬和帮助的方法，来实施有效的指导。</w:t>
                  </w:r>
                </w:p>
              </w:tc>
            </w:tr>
          </w:tbl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课程的丰满：</w:t>
            </w:r>
          </w:p>
          <w:p>
            <w:pPr>
              <w:pStyle w:val="Normal"/>
              <w:ind w:firstLine="422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形成了制作类活动内容体系，进一步丰富了园本课程。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形成了不同材料不同主题的内容体系。</w:t>
            </w:r>
          </w:p>
          <w:p>
            <w:pPr>
              <w:pStyle w:val="Normal"/>
              <w:ind w:firstLine="420"/>
              <w:rPr/>
            </w:pPr>
            <w:r>
              <w:rPr/>
              <w:t>各年龄段各班根据班级幼儿实际情况，结合幼儿兴趣点，选择不同的材料进行制作，小班为毛巾制作；中班分别为吸管、棍棒、纸杯制作；大班是纸筒制作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形成了同种材料不同主题的内容体系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32"/>
              </w:rPr>
            </w:pPr>
            <w:r>
              <w:rPr/>
              <w:t>各班围绕各自研究材料展开活动，内容由浅入深，涉及手工技能的培养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三、取得的阶段成果</w:t>
            </w:r>
            <w:r>
              <w:rPr>
                <w:rFonts w:ascii="仿宋_GB2312" w:hAnsi="仿宋_GB2312" w:cs="宋体;SimSun" w:eastAsia="仿宋_GB2312"/>
                <w:b/>
                <w:sz w:val="32"/>
              </w:rPr>
              <w:t>（包括出版、发表的成果、已产生的实践反映及专家、行政领导的评价等。已发表的论文，请注明发表的时间及刊物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篇论文获奖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《小纸杯，大世界》获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蓝天杯三等奖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《小毛巾，大智慧——浅谈幼儿园动手材料的选择》分获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蓝天杯、省教育论文三等奖；新北区教育教学论文评比一等奖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《浅谈毛巾制作中幼儿的学习方式与教师的指导策略》获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蓝天杯二等奖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《变废为宝，创意无限》获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蓝天杯二等奖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《静心等待花儿绽放的那一刻——浅谈制作活动中幼儿解决问题能力的培养》获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蓝天杯三等奖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四、课题研究中存在的问题或不足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课题管理：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课题研究人员的研究意识较强，但是抓取的研究点不准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理论引领不够，理论学习交流研讨不多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纸质研究材料保存较好，但是幼儿成果性的材料保存不当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研究过程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各种材料的内容系列是否符合相应年龄段，有待验证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教师指导策略的梳理不够及时，策略有效性的验证无法展开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区域游戏活动较少，课堂延伸程度不够。</w:t>
            </w:r>
          </w:p>
        </w:tc>
      </w:tr>
      <w:tr>
        <w:trPr>
          <w:trHeight w:val="74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五、下阶段研究计划及确保最终成果的主要措施</w:t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一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sz w:val="24"/>
              </w:rPr>
              <w:t>加强理论学习，增厚自身底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采用集中培训与个人自学的形式展开学习，明确学习要求：做读书札记、撰写学习心得。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firstLine="555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精选学习内容：学习研讨相关理论与研究动态；采用案例研讨的形式提高教师解读幼儿行为的能力。</w:t>
            </w:r>
          </w:p>
          <w:p>
            <w:pPr>
              <w:pStyle w:val="Normal"/>
              <w:numPr>
                <w:ilvl w:val="0"/>
                <w:numId w:val="0"/>
              </w:numPr>
              <w:ind w:firstLine="555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与大课题相结合，积极寻求外援，拓宽成员研究思路。</w:t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二）扎实课例研究，提高指导能力</w:t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扎实课堂教学，继续采用“轮流”形式开展组内、园内研究，针对“看到了什么？看懂了什么？做了什么？”这三个问题结合课例展开讨论。提高教师对活动的幼儿的观察解读能力。</w:t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采用拍照、摄像等形式记录活动中教师的“精彩瞬间”，讨论其行为的适宜性，关注教师课堂指导与评价情况，进行汇总分析，归纳适宜的指导策略和评价方式与内容。</w:t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分析归纳幼儿外显智慧潜能，针对幼儿具体情况制定教育计划。下阶段关注“优势如何带动劣势”使其多元发展。</w:t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三）加强材料收集，积累有效成果</w:t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逐月完成材料的收集，专人负责相关内容的梳理与归档。由副组长全面负责。</w:t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与月考核中“课题研究”一栏挂钩，关注班级风采中课题研究资料的上传情况。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861"/>
        <w:gridCol w:w="1519"/>
        <w:gridCol w:w="2706"/>
        <w:gridCol w:w="1719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六、评估小组意见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仿宋_GB2312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" w:ascii="黑体;SimHei" w:hAnsi="黑体;SimHei"/>
                <w:b/>
                <w:bCs/>
                <w:sz w:val="32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七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评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估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小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组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成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员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仿宋_GB2312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职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名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所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在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签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名</w:t>
            </w:r>
          </w:p>
        </w:tc>
      </w:tr>
      <w:tr>
        <w:trPr>
          <w:trHeight w:val="603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69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八、市教育科学规划领导小组办公室评估意见</w:t>
            </w:r>
          </w:p>
          <w:p>
            <w:pPr>
              <w:pStyle w:val="Normal"/>
              <w:spacing w:lineRule="exact" w:line="400"/>
              <w:ind w:firstLine="321"/>
              <w:rPr>
                <w:rFonts w:ascii="黑体;SimHei" w:hAnsi="黑体;SimHei" w:eastAsia="仿宋_GB2312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" w:ascii="黑体;SimHei" w:hAnsi="黑体;SimHei"/>
                <w:b/>
                <w:bCs/>
                <w:sz w:val="32"/>
                <w:szCs w:val="30"/>
              </w:rPr>
            </w:r>
          </w:p>
          <w:p>
            <w:pPr>
              <w:pStyle w:val="Normal"/>
              <w:spacing w:lineRule="exact" w:line="400"/>
              <w:ind w:firstLine="32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92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公章</w:t>
            </w: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rFonts w:eastAsia="仿宋_GB2312"/>
                <w:sz w:val="32"/>
              </w:rPr>
              <w:t>负责人签字（盖章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25:00Z</dcterms:created>
  <dc:creator>微软中国</dc:creator>
  <dc:description/>
  <cp:keywords/>
  <dc:language>en-US</dc:language>
  <cp:lastModifiedBy>User</cp:lastModifiedBy>
  <dcterms:modified xsi:type="dcterms:W3CDTF">2012-11-09T21:18:00Z</dcterms:modified>
  <cp:revision>23</cp:revision>
  <dc:subject/>
  <dc:title>附件5：</dc:title>
</cp:coreProperties>
</file>