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实验：不怕水的纸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观察比较不同性质纸的吸水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积极探索纸的秘密，体验发现的乐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准备：已认识过各种各样的纸、熟悉纸船的折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物质准备：白纸、硬卡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谈话引入，激发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蚂蚁要到河的对岸参加比赛，可是小河上没有桥。请小朋友帮小蚂蚁想想要用什么办法过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朋友们真棒！帮小蚂蚁想了各种各样的办法，很多小朋友都认为可以用船来帮助小蚂蚁过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过渡语：老师带来了两种不同材料的纸船，哪种纸船才可以帮助小蚂蚁过河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介绍材料，引发猜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先来看看这两只纸船分别是什么纸做的。哪一种纸船不怕水？为什么呢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过度语：到底哪个纸宝宝做的小船能够帮助小蚂蚁过河呢？让我们用这些纸先动手折出一个纸船试一试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幼儿探究操作，观察两种纸船的吸水性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结：原来卡纸的纸质较硬，不容易吸水；白纸较软，易吸水。生活中的纸有的会吸水、有的不吸水，有的吸得快，有的吸得慢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 （四）活动延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你们知道生活中有什么东西也是用纸做的，它也不怕水呢？请小朋友回去找一找，再来一起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3:00Z</dcterms:created>
  <dc:creator>dell</dc:creator>
  <dc:description/>
  <cp:keywords/>
  <dc:language>en-US</dc:language>
  <cp:lastModifiedBy>Tony</cp:lastModifiedBy>
  <dcterms:modified xsi:type="dcterms:W3CDTF">2015-11-25T13:24:00Z</dcterms:modified>
  <cp:revision>3</cp:revision>
  <dc:subject/>
  <dc:title>科学小游戏：小鱼游游</dc:title>
</cp:coreProperties>
</file>