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常州市滨江中学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上学期工作计划（讨论稿）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是滨江中学三年发展规划的最后一个学期，是我校第一届学生毕业的学期，因此，对于我校而言，是十分重要关键的一学期。我校将在党的十九大精神指引下，在上级教育局的关心指导下，团结一心，攻坚克难，踏实奋进，开拓创新，为促进新北区基础教育整体提高和基础教育均衡发展多作贡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进一步加强管理，确保学校平稳健康发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一所创办不到三年的学校而言，确保学校秩序稳定、管理有序、校园安全是第一位的。本学期，我们要组织教职工认真学习党的十九大精神，学习教育法律、法规，提升学校干部与教职工依法治校、依法执教能力。进一步完善学校规章制度，尤其是要让制度更符合学校实际情况。规范学校的办学行为，使学校各个层面都按法律和规范办事。本学期，学校将迎来区教育局的第一次督导，我校要以这一次督导为契机，认真开展办学行为、教学管理的自我检查与调整，进一步加强学校管理，争取使学校教育教学及各方面工作更上一个新台阶。本学期，学校要召开第一次教职工代表大会，就学校新一轮三年发展规划等重大事项进行讨论审议，并进行第一轮干部竞聘上岗，要充分准备，严格程序，从制度上、干部队伍建设上保证学校正常稳定发展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进一步加强队伍建设，形成师德优素质高的教师群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教师队伍建设是学校最重要的工作之一。本学期，学校将继续加强教师队伍建设。首先是继续加强师徒结对的指导和考核工作，加速青年教师建设。二是指导青年教师制定个人成长计划，并在成长计划基础上，建立青年教师成长档案。三是首次举行校内青年教师基本功竞赛，以此促进青年教师加快成长。四是重点关注三十五岁左右的骨干教师的成长，为他们架桥铺路，促使他们上新的平台，成为有影响的优秀教师。五是积极利用城乡教师结对、城乡教师轮岗交流等机会，要求我校青年教师结名师，学优秀，练内功，提升教学能力。五是加强校本培训，教本研究。请名师到学校评课指导。教研组要将教师成长作为一项重要工作来抓。学校本学期将组织教师到市区和邻近区域听课学习、交流取经，使教师开阔眼界，提高素养。同时，要多渠道提升教师素养，如跨界交流，请企业界、文化界的领导专家来与教师交流，让教师走出去参观滨江开发区的相关企业，让教师体会企业文化，从而提升职业素养。此外，提倡教师读书，培养高雅艺术兴趣，提升审美情趣，提高教师的综合素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进一步加强校本课程建设，丰富学校课程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校二年多来，学校一直致力于校本课程建设。本学期，要进一步加大力度，丰富和完善校本课程。在前几年实践基础上，进一步理清校本课程的总体思路，构架其总框架。除继续保留开设几年的阅读课、综合课以外，本学期重点在三个方面进行提升和整合。一是利用梦想教室开设梦想课堂，充分利用梦想课程的资源，逐步形成我校的品牌校本课程。二是利用学校附近新建成的春江民俗公园，开设地方民俗文化选修课，让学生了解历史文化，了解春江民俗。三是加快建设省级课程基地，探究创新工坊场馆，并结合课程基地，开发创新课程。这样，我校的校本课程就能够有比较完整的体系了。让校本课程成为学校教育的一个重要组成部分。同时，加强在实施过程中的指导与调整，使我校的校本课程成为促进学生成长的重要手段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四、周密安排全面关心，认真做好毕业班工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学期，我校第一届学生将毕业离校。为了确保九年级学生高质量地毕业，学校要全力以赴，认真扎实地做好毕业班工作。首先是做好学生的思想工作，全面关心他们的成长。在毕业时期学生思想容易波动，学校将组织心理指导等，帮助学生提升心理素质，确定未来的发展方向。班主任要了解每位孩子的具体情况和报考目标，有针对性进行指导和服务。任课老师要根据各班学生的不同情况，确定教学策略，特别是控制教学难度和深度。要加强分层指导和个别指导，使不同类型、不同特点的学生都有所收获和进步。毕业班工作要注重节奏，把握关键时机。体育达标、英语听力等一环也不能放松。每轮复习都要有针对性，确保学生能够得到良好的发展。毕业班学生指导要注意争优保底，让优秀的更优秀，让后进的有希望，尽最大努力获得成功。对于特殊学生，各任课教师本着对每一位学生负责的精神，全方位关注，促进其健康成长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降低重心力求实效，探索校本德育新途径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在二年多学校发展过程中，我们在德育方面作了很大的努力，化了很多功夫。但总体而言还有许多盲区和欠缺。尤其是对一些家庭教育比较缺失的学生，我们总显得无能为力。因此，本学期努力探索学校德育的新途径、新方法。首先是提高班主任队伍素质，使班主任能够成为德育工作的能力，既是威严力又是亲和力。本学期把班主任培训作为德育工作的重要任务。要研究青少年学生的心理发展水平和思想状态，使德育工作更加针对性。本学期，要建设有时代特点、有校本特点的年级文化、班级文化，让优秀的文化感染学生，促进学生更好成长。学校德育工作要接地气，能渗入学生内心，注重情与理的结合。要利用现代信息技术弘扬优秀文化，扬善惩恶，对不文明、不道德的行为要暴光。让学生明正邪知善恶。各年级要努力激发学生的内心向善、向上的动力，进一步强化学生自我管理的能力，在校内逐渐形成学生自律自理的模式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转变观念大胆实践，让课堂激发智力充满活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，学校即将进入平稳发展期，必须花力气进行课堂教学的改革。重点在于转变课堂教与学的方式，提高课堂教学的效率。要通过专家讲座、观看录像、同伴示范等多种途径让广大教师领会接纳新的教学理念，将传统讲授式转化为学生主动学习方式。要组织教师学习尝试教学法、学习南通景安中学小组学习法等先进教学法，并在实践中尝试实践，探索针对我校实际情况的教学方式。本学期，在七、八年级分别安排四个班左右进行尝试实践，其他班级逐步跟上。要加强与兄弟学校交流互动，学习先进学校的经验，不断提升我校的课堂质量。鼓励教师在课堂教学方式方法上进行探索研究。在实践的基础上，逐步形成本校的课堂教学模式和标准。同时，各教研组、各备课组要对本学科课堂教学进行探究总结，形成各年级学科教学方案和学科作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抓好学校几大建设工程，形成学校素质教育新亮点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，校园建设还有二大工程需要完成，有一些项目需要实施。这些工程与项目，无论对于学校目前教育还是未来发展都具有重要影响。本学期，学校操场建设是学校最大工程，尽管由政府在组织建造，但学校后勤部门、体育组要及时跟进，督促其高质量施工，要从使用角度关注其施工细节。体育场是我校建设的最后一个大工程，必须要做到高质量高标准。本学期，学校的省课程基地探究创新工坊也将开始招标施工。这个工程一定要精心谋划，精心实施，建成后不仅是校园文化的新亮点，也是</w:t>
      </w:r>
      <w:r>
        <w:rPr>
          <w:rFonts w:eastAsia="仿宋" w:cs="仿宋" w:ascii="仿宋" w:hAnsi="仿宋"/>
          <w:sz w:val="28"/>
          <w:szCs w:val="28"/>
        </w:rPr>
        <w:t>STEM</w:t>
      </w:r>
      <w:r>
        <w:rPr>
          <w:rFonts w:ascii="仿宋" w:hAnsi="仿宋" w:cs="仿宋" w:eastAsia="仿宋"/>
          <w:sz w:val="28"/>
          <w:szCs w:val="28"/>
        </w:rPr>
        <w:t>课程实施的一个重要基地。学校要派专人负责，确保暑期完工，同时进行配套课程的设计。另外，学校的走廊图书馆、空中植物园也要开始实施，使之成为学校素质教育的新亮点。学校要积极开发校内资源，为学生全面发展健康成长提供更好的条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体卫艺工作迈新步，学生社团上新台阶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，学校要继续加强体卫艺工作。体育方面，九年级毕业班的体育中考要克服目前校内场地狭小的困难，利用一切可能保证学生取得好成绩。学校体育课要保证质量，同时利用附近学校场地开展体育活动。当体育场地建成后，要充分论证规划利用。学校体育组要认真研究，确定学校体育特色。学校卫生工作注意几个方面：一是校园整洁卫生；二是防止流行病蔓延，指导学生保持良好习惯；三是卫生常识的宣传，包括生理卫生和心理卫生。艺术教育是学校教育的一个重要方面，除了认真上好音乐、美术课之外，还要鼓励开展小型多样的艺术活动。本学期，要组织滨江之春艺术节，鼓励有才华的学生上台展示，让学生得到更多的美的熏陶。探究工坊中的艺术工坊，为学生艺术创造创设了平台。要让更多的学生参与。要利用春江民俗公园，让学生到公园中去了解民俗，了解艺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加强安全不放松，全面服务保运转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，要继续把校园安全放在重要位置上，不能有丝毫放松。校行政要分头负责安全，加强防范，控制风险。食品安全、水电安全、建筑安全都要长抓不懈。重点岗位、关键部门都要设专职安全员，加强考核，继续加强安全巡查制度，发现漏洞及时弥补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学校财务工作严格按照政策、法规，坚持执行财务纪律，绝不违规。学校要进一步加强廉政建设，遇到重大事情集体讨论决策，严格执行相关廉政的各项规定。学校的档案工作要进一步加大力度，本学期必须按规定健全相关档案资料。要加强学校宣传工作，利用多种渠道，宣传我校教师的优秀事迹。同时校内的宣传要做到有层次、有重点。环境保护、节水工作都要充分重视，落实措施，创造机会争创省绿色学校、省节水型学校。学校的工会工作、妇女工作关系到教职工的切身利益，要做好做扎实。学校要全方位关心教职工工作与生活，让教职工在学校工作能安心、舒心和开心。学校还将采取措施努力为教师和学生服务，为社区提供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开学时已是春光明媚的季节，我们要不负春光，只争朝夕。在上级教育局和滨开区党委政府关心下，团结奋进，踏实工作，不断创新，促使学校健康发展，为新北区基础教育争光添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01:00Z</dcterms:created>
  <dc:creator>walkinnet</dc:creator>
  <dc:description/>
  <cp:keywords/>
  <dc:language>en-US</dc:language>
  <cp:lastModifiedBy>lenovo</cp:lastModifiedBy>
  <dcterms:modified xsi:type="dcterms:W3CDTF">2018-01-31T06:07:00Z</dcterms:modified>
  <cp:revision>13</cp:revision>
  <dc:subject/>
  <dc:title>常州市滨江中学2018年上学期工作计划</dc:title>
</cp:coreProperties>
</file>