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SimHei"/>
          <w:spacing w:val="40"/>
          <w:sz w:val="44"/>
          <w:szCs w:val="44"/>
        </w:rPr>
      </w:pPr>
      <w:r>
        <w:rPr>
          <w:rFonts w:eastAsia="黑体;SimHei" w:ascii="仿宋_GB2312" w:hAnsi="仿宋_GB2312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黑体" w:hAnsi="宋体-方正超大字符集;黑体" w:eastAsia="宋体-方正超大字符集;黑体"/>
          <w:b/>
          <w:b/>
          <w:sz w:val="44"/>
          <w:szCs w:val="44"/>
        </w:rPr>
      </w:pPr>
      <w:r>
        <w:rPr>
          <w:rFonts w:ascii="宋体-方正超大字符集;黑体" w:hAnsi="宋体-方正超大字符集;黑体" w:eastAsia="宋体-方正超大字符集;黑体"/>
          <w:b/>
          <w:sz w:val="44"/>
          <w:szCs w:val="44"/>
        </w:rPr>
        <w:t>常州市教育科学“十二五”规划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黑体" w:hAnsi="宋体-方正超大字符集;黑体" w:eastAsia="宋体-方正超大字符集;黑体"/>
          <w:b/>
          <w:b/>
          <w:sz w:val="44"/>
          <w:szCs w:val="44"/>
        </w:rPr>
      </w:pPr>
      <w:r>
        <w:rPr>
          <w:rFonts w:eastAsia="宋体-方正超大字符集;黑体" w:ascii="宋体-方正超大字符集;黑体" w:hAnsi="宋体-方正超大字符集;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;黑体" w:hAnsi="宋体-方正超大字符集;黑体" w:eastAsia="宋体-方正超大字符集;黑体"/>
          <w:b/>
          <w:b/>
          <w:sz w:val="44"/>
          <w:szCs w:val="44"/>
        </w:rPr>
      </w:pPr>
      <w:r>
        <w:rPr>
          <w:rFonts w:ascii="宋体-方正超大字符集;黑体" w:hAnsi="宋体-方正超大字符集;黑体" w:eastAsia="宋体-方正超大字符集;黑体"/>
          <w:b/>
          <w:sz w:val="44"/>
          <w:szCs w:val="44"/>
        </w:rPr>
        <w:t>申报</w:t>
      </w:r>
      <w:r>
        <w:rPr>
          <w:rFonts w:eastAsia="宋体-方正超大字符集;黑体" w:ascii="宋体-方正超大字符集;黑体" w:hAnsi="宋体-方正超大字符集;黑体"/>
          <w:b/>
          <w:sz w:val="44"/>
          <w:szCs w:val="44"/>
        </w:rPr>
        <w:t>·</w:t>
      </w:r>
      <w:r>
        <w:rPr>
          <w:rFonts w:ascii="宋体-方正超大字符集;黑体" w:hAnsi="宋体-方正超大字符集;黑体" w:eastAsia="宋体-方正超大字符集;黑体"/>
          <w:b/>
          <w:sz w:val="44"/>
          <w:szCs w:val="44"/>
        </w:rPr>
        <w:t>评审书</w:t>
      </w:r>
    </w:p>
    <w:p>
      <w:pPr>
        <w:pStyle w:val="Normal"/>
        <w:jc w:val="center"/>
        <w:rPr>
          <w:rFonts w:ascii="宋体-方正超大字符集;黑体" w:hAnsi="宋体-方正超大字符集;黑体" w:eastAsia="黑体;SimHei"/>
          <w:b/>
          <w:b/>
          <w:sz w:val="44"/>
          <w:szCs w:val="44"/>
        </w:rPr>
      </w:pPr>
      <w:r>
        <w:rPr>
          <w:rFonts w:eastAsia="黑体;SimHei" w:ascii="宋体-方正超大字符集;黑体" w:hAnsi="宋体-方正超大字符集;黑体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学前教育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1475" w:hanging="160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u w:val="single"/>
        </w:rPr>
        <w:t>幼儿制作活动的组织与实施研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黄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燕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常州市新桥中心幼儿园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月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0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2013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12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6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1</w:t>
      </w:r>
      <w:r>
        <w:rPr/>
        <w:t>月制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申报人不需填写“编号”和“课题类别”。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本表用计算机打印或钢笔认真准确地填写，一式</w:t>
      </w:r>
    </w:p>
    <w:p>
      <w:pPr>
        <w:pStyle w:val="Normal"/>
        <w:spacing w:lineRule="exact" w:line="380"/>
        <w:ind w:left="525" w:right="568" w:firstLine="640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eastAsia="楷体_GB2312"/>
          <w:sz w:val="32"/>
        </w:rPr>
        <w:t>四份。</w:t>
      </w:r>
    </w:p>
    <w:p>
      <w:pPr>
        <w:pStyle w:val="Normal"/>
        <w:spacing w:lineRule="auto" w:line="480"/>
        <w:ind w:left="891" w:hanging="3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本表须经课题负责人所在单位领导审核，签署明确意见，承担信誉保证和管理职责并加盖公章后方可上报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常州市教育科学规划领导小组办公室联系方式：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办公地址：常州市劳动西路</w:t>
      </w:r>
      <w:r>
        <w:rPr>
          <w:rFonts w:eastAsia="楷体_GB2312" w:ascii="楷体_GB2312" w:hAnsi="楷体_GB2312"/>
          <w:sz w:val="32"/>
        </w:rPr>
        <w:t>19</w:t>
      </w:r>
      <w:r>
        <w:rPr>
          <w:rFonts w:ascii="楷体_GB2312" w:hAnsi="楷体_GB2312" w:eastAsia="楷体_GB2312"/>
          <w:sz w:val="32"/>
        </w:rPr>
        <w:t xml:space="preserve">号 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邮政编码：</w:t>
      </w:r>
      <w:r>
        <w:rPr>
          <w:rFonts w:eastAsia="楷体_GB2312" w:ascii="楷体_GB2312" w:hAnsi="楷体_GB2312"/>
          <w:sz w:val="32"/>
        </w:rPr>
        <w:t xml:space="preserve">213001 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电话：</w:t>
      </w:r>
      <w:r>
        <w:rPr>
          <w:rFonts w:eastAsia="楷体_GB2312" w:ascii="楷体_GB2312" w:hAnsi="楷体_GB2312"/>
          <w:sz w:val="32"/>
        </w:rPr>
        <w:t>86696829</w:t>
      </w:r>
    </w:p>
    <w:p>
      <w:pPr>
        <w:pStyle w:val="Normal"/>
        <w:spacing w:lineRule="auto" w:line="480"/>
        <w:ind w:firstLine="1280"/>
        <w:rPr/>
      </w:pPr>
      <w:r>
        <w:rPr>
          <w:rFonts w:ascii="楷体_GB2312" w:hAnsi="楷体_GB2312" w:eastAsia="楷体_GB2312"/>
          <w:sz w:val="32"/>
        </w:rPr>
        <w:t>电子邮件：</w:t>
      </w:r>
      <w:r>
        <w:rPr>
          <w:rFonts w:eastAsia="楷体_GB2312" w:ascii="楷体_GB2312" w:hAnsi="楷体_GB2312"/>
          <w:sz w:val="32"/>
        </w:rPr>
        <w:t>j</w:t>
      </w:r>
      <w:r>
        <w:rPr>
          <w:rFonts w:eastAsia="楷体_GB2312" w:ascii="楷体_GB2312" w:hAnsi="楷体_GB2312"/>
          <w:sz w:val="32"/>
        </w:rPr>
        <w:t>yslly</w:t>
      </w:r>
      <w:r>
        <w:rPr>
          <w:rFonts w:eastAsia="楷体_GB2312" w:ascii="楷体_GB2312" w:hAnsi="楷体_GB2312"/>
          <w:sz w:val="32"/>
        </w:rPr>
        <w:t xml:space="preserve"> @c</w:t>
      </w:r>
      <w:r>
        <w:rPr>
          <w:rFonts w:eastAsia="楷体_GB2312" w:ascii="楷体_GB2312" w:hAnsi="楷体_GB2312"/>
          <w:sz w:val="32"/>
        </w:rPr>
        <w:t>zedu.gov.</w:t>
      </w:r>
      <w:r>
        <w:rPr>
          <w:rFonts w:eastAsia="楷体_GB2312" w:ascii="楷体_GB2312" w:hAnsi="楷体_GB2312"/>
          <w:sz w:val="32"/>
        </w:rPr>
        <w:t xml:space="preserve">cn </w:t>
      </w:r>
    </w:p>
    <w:p>
      <w:pPr>
        <w:pStyle w:val="Normal"/>
        <w:spacing w:lineRule="auto" w:line="480"/>
        <w:ind w:firstLine="1213"/>
        <w:rPr/>
      </w:pPr>
      <w:r>
        <w:rPr>
          <w:rFonts w:ascii="楷体_GB2312" w:hAnsi="楷体_GB2312" w:eastAsia="楷体_GB2312"/>
          <w:sz w:val="32"/>
        </w:rPr>
        <w:t xml:space="preserve">网 址： </w:t>
      </w:r>
      <w:r>
        <w:rPr>
          <w:rFonts w:eastAsia="楷体_GB2312" w:ascii="楷体_GB2312" w:hAnsi="楷体_GB2312"/>
          <w:sz w:val="32"/>
        </w:rPr>
        <w:t>http</w:t>
      </w:r>
      <w:r>
        <w:rPr>
          <w:rFonts w:ascii="楷体_GB2312" w:hAnsi="楷体_GB2312" w:eastAsia="楷体_GB2312"/>
          <w:sz w:val="32"/>
        </w:rPr>
        <w:t>：</w:t>
      </w:r>
      <w:r>
        <w:rPr>
          <w:rFonts w:eastAsia="楷体_GB2312" w:ascii="楷体_GB2312" w:hAnsi="楷体_GB2312"/>
          <w:sz w:val="32"/>
        </w:rPr>
        <w:t>//</w:t>
      </w:r>
      <w:r>
        <w:rPr>
          <w:rFonts w:eastAsia="楷体_GB2312" w:ascii="楷体_GB2312" w:hAnsi="楷体_GB2312"/>
          <w:sz w:val="32"/>
        </w:rPr>
        <w:t>www.czedu.gov.cn</w:t>
      </w:r>
      <w:r>
        <w:rPr>
          <w:rFonts w:eastAsia="楷体_GB2312" w:ascii="楷体_GB2312" w:hAnsi="楷体_GB2312"/>
          <w:sz w:val="32"/>
        </w:rPr>
        <w:t>/</w:t>
      </w:r>
      <w:r>
        <w:rPr>
          <w:rFonts w:eastAsia="楷体_GB2312" w:ascii="楷体_GB2312" w:hAnsi="楷体_GB2312"/>
          <w:sz w:val="32"/>
        </w:rPr>
        <w:t>knowledge</w:t>
      </w:r>
      <w:r>
        <w:rPr>
          <w:rFonts w:eastAsia="楷体_GB2312" w:ascii="楷体_GB2312" w:hAnsi="楷体_GB2312"/>
          <w:sz w:val="32"/>
        </w:rPr>
        <w:t xml:space="preserve">/ 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/>
      </w:pPr>
      <w:r>
        <w:rPr/>
        <w:t>一、课题研究人员基本情况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9"/>
        <w:gridCol w:w="261"/>
        <w:gridCol w:w="213"/>
        <w:gridCol w:w="360"/>
        <w:gridCol w:w="900"/>
        <w:gridCol w:w="900"/>
        <w:gridCol w:w="147"/>
        <w:gridCol w:w="573"/>
        <w:gridCol w:w="540"/>
        <w:gridCol w:w="180"/>
        <w:gridCol w:w="117"/>
        <w:gridCol w:w="783"/>
        <w:gridCol w:w="360"/>
        <w:gridCol w:w="360"/>
        <w:gridCol w:w="151"/>
        <w:gridCol w:w="356"/>
        <w:gridCol w:w="1672"/>
      </w:tblGrid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汉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98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学高级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幼儿美工制作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州市新桥中心幼儿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815017931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州市新北区新龙花苑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3032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信箱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1676432@</w:t>
            </w:r>
            <w:r>
              <w:rPr>
                <w:rFonts w:eastAsia="楷体_GB2312" w:ascii="楷体_GB2312" w:hAnsi="楷体_GB2312"/>
                <w:b/>
                <w:sz w:val="24"/>
              </w:rPr>
              <w:t>qq.com</w:t>
            </w:r>
          </w:p>
        </w:tc>
      </w:tr>
      <w:tr>
        <w:trPr>
          <w:trHeight w:val="792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核心成员基本情况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人，含主持人）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组中的分工情况</w:t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燕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幼儿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美工制作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研究组长</w:t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召弟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幼儿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幼儿语言教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课题研究副组长</w:t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评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幼儿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数学教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研究实践操作</w:t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微冬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幼儿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数学教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课题研究实践操作 </w:t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佳滢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幼儿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音乐教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研究实践操作</w:t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婷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评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幼儿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美术教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研究实践操作</w:t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宁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教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幼儿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幼儿语言教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研究实践操作</w:t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一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幼儿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语言教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研究实践操作</w:t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妮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一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幼儿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音乐教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研究实践操作</w:t>
            </w:r>
          </w:p>
        </w:tc>
      </w:tr>
      <w:tr>
        <w:trPr>
          <w:trHeight w:val="6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丽颖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一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新桥中心幼儿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音乐教育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研究实践操作</w:t>
            </w:r>
          </w:p>
        </w:tc>
      </w:tr>
      <w:tr>
        <w:trPr/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级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准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中的分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情况</w:t>
            </w:r>
          </w:p>
        </w:tc>
      </w:tr>
      <w:tr>
        <w:trPr>
          <w:trHeight w:val="72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市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《幼儿动手能力和创新精神的早期培养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具体实施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结题并获常州市二等奖</w:t>
            </w:r>
          </w:p>
        </w:tc>
      </w:tr>
      <w:tr>
        <w:trPr>
          <w:trHeight w:val="7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市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《幼儿园“动手做活动课程”的研究与开发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具体实施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利结题</w:t>
            </w:r>
          </w:p>
        </w:tc>
      </w:tr>
      <w:tr>
        <w:trPr>
          <w:trHeight w:val="60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省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《自主灵动的幼儿园“手文化”建设之实践研究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具体实施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利结题</w:t>
            </w:r>
          </w:p>
        </w:tc>
      </w:tr>
      <w:tr>
        <w:trPr>
          <w:trHeight w:val="67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区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操作活动中思维操练有效策略研究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课题组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利结题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或出版的主要论文或著作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或著作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部门或发表报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声的表征  有形的诉说——幼儿图像语言解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实践教育创新与指导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09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：本课题研究现状述评、选题的意义和研究价值。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目标。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内容。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主要观点和创新之处。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方法。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思路和实施步骤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研究基础：已有相关成果，主要参考文献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b/>
                <w:sz w:val="24"/>
              </w:rPr>
              <w:t>3000</w:t>
            </w:r>
            <w:r>
              <w:rPr>
                <w:rFonts w:ascii="楷体_GB2312" w:hAnsi="楷体_GB2312" w:eastAsia="楷体_GB2312"/>
                <w:b/>
                <w:sz w:val="24"/>
              </w:rPr>
              <w:t>字内，可附页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、选题：本课题研究现状述评、选题的意义和研究价值。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课题研究是前期课程的完善与创新。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完整的课程建设期待结构的完善与质量的提升。前期的课题研究促使我们对制作类的活动有了一定的接触了解，并在研究的过程中获得了些许经验，形成了不太成熟的课程。但是这些都是比较零散的，没有体现年龄段的层次。本课题的研究将为我们反省既定的课程体系，调整完善使之成为“快乐动手”理念下的内容体系提供平台，是我们对课程的完善与创新。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课题研究是教师专业技能发展的需要。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传统的幼儿园制作类活动主要是手工制作，也就是幼儿运用各种材料（自然材料和废旧材料）进行改造的美术活动。此类活动有其固定的教学形式，教师对材料的提供有一定的预设，但是在具体教学过程中，如何引导幼儿与材料进行有效的互动，指导幼儿进行更有意义的操作却缺少一定的策略。使此类活动缺少该有的内涵。而本课题的研究涵盖更多材料和内容（废旧制作、果蔬制作和图书制作），活动的形式会比较灵活，因此，对于教师专业技能上的要求更高了。教师将探索多样化材料的使用，以及幼儿与多样化的材料互动时的有效指导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本课题的研究目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增强幼儿动手制作的主动意识，提高动手制作的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探索制作活动的组织形式与实施策略，提高教师对制作活动的指导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构制作活动的内容体系，形成“快乐动手”理念下的园本课程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、本课题的研究内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幼儿制作活动的内容与形式的研究：废旧材料类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幼儿制作活动的材料开发与利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幼儿制作活动的指导策略与评价研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、本课题的主要观点和创新之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动手即动脑，儿童智慧出在手指尖上。本课题倡导“快乐动手”下科学地设计与组织，</w:t>
            </w:r>
            <w:r>
              <w:rPr>
                <w:rFonts w:ascii="宋体;SimSun" w:hAnsi="宋体;SimSun" w:cs="宋体;SimSun"/>
                <w:szCs w:val="21"/>
              </w:rPr>
              <w:t>强调多种主题，多种研究方法的综合</w:t>
            </w:r>
            <w:r>
              <w:rPr>
                <w:rFonts w:ascii="宋体;SimSun" w:hAnsi="宋体;SimSun" w:cs="宋体;SimSun"/>
                <w:szCs w:val="21"/>
              </w:rPr>
              <w:t>。引导幼儿借助工具，综合运用剪折、粘贴等基本技能对多种材料（各种自然材料和废旧物品）进行加工改造，不断发现制作过程中的问题并尝试解决问题，进而创造立体的艺术表征形象以及表达自我的活动，体现科学与艺术的相互融合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、本课题的研究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叙事研究法：叙说教育故事。教师自己叙说教育生活中已经发生的有意义的、有关“人”的故事。从“教育事件”和“教育情节”中提升“教育智慧”与“教育理念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研究法：确立研究的对象，把握对象的具体情况几发展趋势，及时收集教育策略的反馈信息，从而进一步完善策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验总结法：采用经验总结法对研究过程中的具体情况及个人教育经验，进行归纳与分析，撰写研究报告、工作报告、论文、总结、个案及典型资料整合，使之系统化、理论化，上升为经验。便于后期借鉴甄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研究法：采用调查研究法对参与课题研究教师课堂教学进行对比观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资料研究：从多角度对国内外相关资料展开研究，把握国内外相关研究的发展动态，借鉴已有成果或经验教训，寻找新的增长点，为课题研究的深化提供思路和理论支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动研究法：在研究中积极观察实施某项行动后的状态变化，并对其进行思考、分析，实施行动方案，评价实施结果，修正方案再实施。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观察研究：</w:t>
            </w:r>
            <w:r>
              <w:rPr>
                <w:color w:val="000000"/>
                <w:szCs w:val="21"/>
              </w:rPr>
              <w:t>在自然状态下，即事件自然发生对观察环境不加改变和控制的状态下进行的观察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、本课题的研究思路和实施步骤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思路：本课题研究的过程是促进我园“快乐动手”特色建设，凸显“快乐动手”理念的过程，主要在幼儿园总课题的引领下实施。通过运用多种材料制作，多种形式活动增强幼儿动手制作的兴趣，提高其动手制作的能力。过程中观察并分析幼儿潜在智慧的外显行为，以优势带动劣势，促进其多元发展。通过研究积淀“幼儿制作活动”内容体系，丰厚园本课程内涵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步骤如下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基本步骤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准备阶段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继承与酝酿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组建课题组，确定研究班级，填写课题开题论证书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组织组员学习原有课题研究资料，统一思想，形成共同理念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：认真研读我园总课题的研究方案，秉承“用心呵护、快乐动手、智慧生长、多元发展”的办园理念，围绕园所文化确定研究目标与内容；组织组员进行幼儿制作活动的理论培训，分析与借鉴国内外相关实践经验，为本课题研究提供理论依据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论证与完善：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撰写课题论证方案、论证。论证主要从三个方面进行：一是要将研究目的、意义、内容报课题组委员会，要经委员会讨论认定；二是要将研究内容拿到教师中去征求意见，看是否有利于幼儿、教师、幼儿园的发展；三是接受专家质疑、进一步明晰研究思路。 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、完善并分解研究方案，组建研究组织，完善科研制度。培训课题组成员，学习有关理论、指导性文件、科研方法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施阶段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）　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起步阶段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幼儿制作活动的现状，了解制作类活动教学存在的问题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：认真学习现有的课程内容，并进行部分内容的预设。目的在于了解已有基础，明晰理念，统一思想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丰富内涵阶段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践，继续完善课题研究方案。探索制作活动的组织形式与实施策略，提高教师对制作活动的指导能力；初步建构“快乐动手”理念下制作活动的内容体系；继续加强相关理论学习与研究，完善研究的理论框架和操作框架。及时收集研究资料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重点：严谨的研究态度、精诚合作精神以及行动研究的素养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深入研究阶段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总结研究情况，提炼制作活动的组织形式与实施策略；继续完善“快乐动手”理念下制作活动的内容体系。全面展开推广验证工作。在本阶段将接受中期评估，按计划进行阶段展示，保证研究工作高质量地进行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结阶段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资料，全面总结研究工作，撰写研究报告《幼儿制作活动的组织与实施研究》、汇编经典教育案例集、编辑教师优秀论文集、建立“幼儿制作活动组织与实施”精品资源库、制作系列活动光盘，专题性系列实践活动集等。做好结题鉴定。　　</w:t>
            </w:r>
          </w:p>
          <w:p>
            <w:pPr>
              <w:pStyle w:val="Normal"/>
              <w:spacing w:lineRule="exact" w:line="42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七、本课题研究基础：已有相关成果，主要参考文献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考文献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美）芭芭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鲍曼，等著，《渴望学习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M]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师范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006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美）卡洛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爱德华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著，《儿童的一百种语言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M]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师范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006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培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哈佛多元智能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[M]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文化出版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003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美）霍华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德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多元智能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[M]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华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999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兢，王坚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幼儿教育观察方法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[M]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998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文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现代幼教园本课程开发的理念与实践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[M]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008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爱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幼儿发展评价手册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[M]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000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三、完成课题的可行性分析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14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和主要成员曾完成哪些研究课题；研究成果的实践价值；完成本课题的研究能力和时间保证；资料设备；科研手段等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负责人和主要成员曾完成的研究课题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市级重点课题《幼儿动手能力和创新精神的早期培养》、市立项课题《“幼儿园动手做活动课程”的研究与实践》、省级立项课题《自主灵动的幼儿园“手文化”建设之实践研究》、市级重点课题《主题活动中多元表现内容与形式的研究》、省级重点课题《幼儿科学探究活动生活化、系列化研究》、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研究成果的实践价值</w:t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 w:cs="Tahoma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积累的特色课程资料以及课题研究成果被推广、运用于实践中，逐渐形成了“快乐动手”特色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楷体_GB2312" w:hAnsi="楷体_GB2312" w:eastAsia="楷体_GB2312" w:cs="Tahoma"/>
                <w:b/>
                <w:b/>
                <w:sz w:val="24"/>
              </w:rPr>
            </w:pPr>
            <w:r>
              <w:rPr>
                <w:rFonts w:ascii="楷体_GB2312" w:hAnsi="楷体_GB2312" w:cs="Tahoma" w:eastAsia="楷体_GB2312"/>
                <w:b/>
                <w:sz w:val="24"/>
              </w:rPr>
              <w:t>（</w:t>
            </w:r>
            <w:r>
              <w:rPr>
                <w:rFonts w:eastAsia="楷体_GB2312" w:cs="Tahoma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Tahoma" w:eastAsia="楷体_GB2312"/>
                <w:b/>
                <w:sz w:val="24"/>
              </w:rPr>
              <w:t>）动手环境的创设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●</w:t>
            </w:r>
            <w:r>
              <w:rPr>
                <w:rFonts w:ascii="楷体_GB2312" w:hAnsi="楷体_GB2312" w:eastAsia="楷体_GB2312"/>
                <w:b/>
                <w:sz w:val="24"/>
              </w:rPr>
              <w:t>动手区域是孩子活动的阵地之一。</w:t>
            </w:r>
            <w:r>
              <w:rPr>
                <w:rFonts w:ascii="宋体;SimSun" w:hAnsi="宋体;SimSun" w:cs="宋体;SimSun"/>
                <w:szCs w:val="21"/>
              </w:rPr>
              <w:t>班班创设动手区域，提供动手材料，布置动手的支持性环境。除了在外围环境上吸引孩子，更多的是让他们与材料互动，通过自己的操作、摆弄后获得成功，体验快乐。如，粘贴折纸的图示步骤，小制作的操作过程，让幼儿能读懂并能自主学习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●</w:t>
            </w:r>
            <w:r>
              <w:rPr>
                <w:rFonts w:ascii="楷体_GB2312" w:hAnsi="楷体_GB2312" w:eastAsia="楷体_GB2312"/>
                <w:b/>
                <w:sz w:val="24"/>
              </w:rPr>
              <w:t>校园环境是孩子自主成长的天地。</w:t>
            </w:r>
            <w:r>
              <w:rPr>
                <w:rFonts w:ascii="宋体;SimSun" w:hAnsi="宋体;SimSun" w:cs="宋体;SimSun"/>
                <w:szCs w:val="21"/>
              </w:rPr>
              <w:t>诺大的展厅是孩子发现美、感受美、创造美的地方，一件件形象各异、充满灵性的作品成为孩子互相学习、欣赏的范例。多功能创意室有利于孩子激发灵感、启迪智慧、陶冶情操、美化心灵，成为孩子 “想象塑造、创意涂鸦、探究发现”的王国。宽敞的建构室是孩子张扬个性、多元发展的舞台，雪花片搭建的花草树木、废旧物制作的别墅洋房、纸浆粘成的假山、陶泥塑造的各种形象无不出自天真烂漫的孩子之手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●</w:t>
            </w:r>
            <w:r>
              <w:rPr>
                <w:rFonts w:ascii="楷体_GB2312" w:hAnsi="楷体_GB2312" w:eastAsia="楷体_GB2312"/>
                <w:b/>
                <w:sz w:val="24"/>
              </w:rPr>
              <w:t>宽松、自由的心理环境为幼儿动手动脑营造了一个良好的氛围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营造“我很能干”、“我会……”的评价氛围，增强自信心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建立鼓励探索和创新的激励机制，为幼儿大胆展示自我、充分发挥主观积极性和能动性提供舞台。幼儿身心发展的特点，决定了孩子对教师的强化行为十分敏感，教师采用如下积极强化的办法：言语强化，如“你真有办法”、“好样的”等；动作强化，如竖起大拇指；实物强化，；特权强化，如让其作品发挥作用、让其在集体面前展示实力等。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建立轻松、信任、依恋的新型师生关系，倡导团结、友爱、合作互学的幼儿集体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楷体_GB2312" w:hAnsi="楷体_GB2312" w:eastAsia="楷体_GB2312" w:cs="Tahoma"/>
                <w:b/>
                <w:b/>
                <w:sz w:val="24"/>
              </w:rPr>
            </w:pPr>
            <w:r>
              <w:rPr>
                <w:rFonts w:ascii="楷体_GB2312" w:hAnsi="楷体_GB2312" w:cs="Tahoma" w:eastAsia="楷体_GB2312"/>
                <w:b/>
                <w:sz w:val="24"/>
              </w:rPr>
              <w:t>（</w:t>
            </w:r>
            <w:r>
              <w:rPr>
                <w:rFonts w:eastAsia="楷体_GB2312" w:cs="Tahoma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Tahoma" w:eastAsia="楷体_GB2312"/>
                <w:b/>
                <w:sz w:val="24"/>
              </w:rPr>
              <w:t>）项目活动的开展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活动促发展”是活动教学的立论基础和实践切入点，是活动教学的灵魂，它重视活动的独特价值，强调活动在人发展中的作用，人的发展是在主体与外界环境相互作用中实现的，惟有活动才是幼儿发展的最佳途径。我园以丰富多彩的特色项目活动：“中华小当家——美食节”、 “创意</w:t>
            </w:r>
            <w:r>
              <w:rPr>
                <w:rFonts w:cs="宋体;SimSun" w:ascii="宋体;SimSun" w:hAnsi="宋体;SimSun"/>
                <w:szCs w:val="21"/>
              </w:rPr>
              <w:t>DIY——</w:t>
            </w:r>
            <w:r>
              <w:rPr>
                <w:rFonts w:ascii="宋体;SimSun" w:hAnsi="宋体;SimSun" w:cs="宋体;SimSun"/>
                <w:szCs w:val="21"/>
              </w:rPr>
              <w:t>巧手节” “未来科学家——科技节” “感恩大行动——感恩节”为活动载体，践行着“用心呵护、快乐动手、智慧生长、多元发展”的办园理念，鲜亮了“快乐动手”特色内涵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 w:cs="Tahoma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●</w:t>
            </w:r>
            <w:r>
              <w:rPr>
                <w:rFonts w:ascii="楷体_GB2312" w:hAnsi="楷体_GB2312" w:eastAsia="楷体_GB2312"/>
                <w:b/>
                <w:sz w:val="24"/>
              </w:rPr>
              <w:t>中华小当家——美食节：</w:t>
            </w:r>
            <w:r>
              <w:rPr>
                <w:rFonts w:ascii="宋体;SimSun" w:hAnsi="宋体;SimSun" w:cs="宋体;SimSun"/>
                <w:szCs w:val="21"/>
              </w:rPr>
              <w:t>孩子们创意无限，给普通的食材注入了无限的活力。朴实的原料加上孩子独特的创意，一道道“秀色可餐”的美味佳肴就这样诞生了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●</w:t>
            </w:r>
            <w:r>
              <w:rPr>
                <w:rFonts w:ascii="楷体_GB2312" w:hAnsi="楷体_GB2312" w:eastAsia="楷体_GB2312"/>
                <w:b/>
                <w:sz w:val="24"/>
              </w:rPr>
              <w:t>创意</w:t>
            </w:r>
            <w:r>
              <w:rPr>
                <w:rFonts w:eastAsia="楷体_GB2312" w:ascii="楷体_GB2312" w:hAnsi="楷体_GB2312"/>
                <w:b/>
                <w:sz w:val="24"/>
              </w:rPr>
              <w:t>D I Y——</w:t>
            </w:r>
            <w:r>
              <w:rPr>
                <w:rFonts w:ascii="楷体_GB2312" w:hAnsi="楷体_GB2312" w:eastAsia="楷体_GB2312"/>
                <w:b/>
                <w:sz w:val="24"/>
              </w:rPr>
              <w:t>巧手节：</w:t>
            </w:r>
            <w:r>
              <w:rPr>
                <w:rFonts w:ascii="宋体;SimSun" w:hAnsi="宋体;SimSun" w:cs="宋体;SimSun"/>
                <w:szCs w:val="21"/>
              </w:rPr>
              <w:t>孩子们用百种语言表达着对“手”的认识，用他们独到的方式诠释着手的文化，释放着灵动的天性，而教师从孩子本真状态出发，对孩子注入文化启蒙的同时，自身价值观也得到了提升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eastAsia="楷体_GB2312" w:cs="Tahoma" w:ascii="楷体_GB2312" w:hAnsi="楷体_GB2312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24"/>
              </w:rPr>
              <w:t>●</w:t>
            </w:r>
            <w:r>
              <w:rPr>
                <w:rFonts w:ascii="楷体_GB2312" w:hAnsi="楷体_GB2312" w:eastAsia="楷体_GB2312"/>
                <w:b/>
                <w:sz w:val="24"/>
              </w:rPr>
              <w:t>未来科学家——科技节：</w:t>
            </w:r>
            <w:r>
              <w:rPr>
                <w:rFonts w:ascii="宋体;SimSun" w:hAnsi="宋体;SimSun" w:cs="宋体;SimSun"/>
                <w:szCs w:val="21"/>
              </w:rPr>
              <w:t>奇妙的科探世界给孩子们带来视听觉的冲击，孩子们自由地驰骋在科学王国，尽情的观察、探索、发现、交流，不断的积累科学的认知，丰富探究的经验，为成为“未来科学家”奠定坚实的基础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●</w:t>
            </w:r>
            <w:r>
              <w:rPr>
                <w:rFonts w:ascii="楷体_GB2312" w:hAnsi="楷体_GB2312" w:cs="Tahoma" w:eastAsia="楷体_GB2312"/>
                <w:b/>
                <w:sz w:val="24"/>
              </w:rPr>
              <w:t>感恩大行动——感恩节：</w:t>
            </w:r>
            <w:r>
              <w:rPr>
                <w:rFonts w:ascii="宋体;SimSun" w:hAnsi="宋体;SimSun" w:cs="宋体;SimSun"/>
                <w:szCs w:val="21"/>
              </w:rPr>
              <w:t>感恩于心，感恩于行，浓浓的恩情萦绕着孩子。孩子们站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的视角去理解“恩情”，用自己喜欢的方式去诠释“感恩”，让感恩之情溢满整个幼儿园，更将感恩行动延伸到家庭中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不仅在传承文化，还在选择和创造文化。我们从幼儿的本真状态出发，尽力做到让每个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活动都饱含“动手”元素，力透“快乐动手” 的特色理念。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Tahoma" w:eastAsia="楷体_GB2312"/>
                <w:b/>
                <w:sz w:val="24"/>
              </w:rPr>
              <w:t>（</w:t>
            </w:r>
            <w:r>
              <w:rPr>
                <w:rFonts w:eastAsia="楷体_GB2312" w:cs="Tahoma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Tahoma" w:eastAsia="楷体_GB2312"/>
                <w:b/>
                <w:sz w:val="24"/>
              </w:rPr>
              <w:t>）促进了幼儿素质的发展</w:t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当我们把活动权利还给孩子的那一刻起，孩子即获得了发展主动权；当孩子的活动转变为有意义的学习过程时，我们惊喜地发现，每个孩子都蕴藏着丰富的学习潜能，都有自己独到的学习方式，他们快乐地建构知识与经验，获得发展。孩子在绘画、语言、动手制作、自我服务、自主探究等方面成为强项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提高了教师的专业素养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们勤学习、苦钻研、同探讨、共研究，综合素质大大提高，主要表现为：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●</w:t>
            </w:r>
            <w:r>
              <w:rPr>
                <w:rFonts w:ascii="楷体_GB2312" w:hAnsi="楷体_GB2312" w:eastAsia="楷体_GB2312"/>
                <w:b/>
                <w:sz w:val="24"/>
              </w:rPr>
              <w:t>现代教育观念和行为的更新。</w:t>
            </w:r>
            <w:r>
              <w:rPr>
                <w:rFonts w:ascii="宋体;SimSun" w:hAnsi="宋体;SimSun" w:cs="宋体;SimSun"/>
                <w:szCs w:val="21"/>
              </w:rPr>
              <w:t>教师不仅注重学习环境的创设和优化，而且重视研究新的教学方法、教学模式，寻求新的途径来提高教育质量，教师选择内容、分析教材、驾驭课堂组织的基本技能逐步提高。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● </w:t>
            </w:r>
            <w:r>
              <w:rPr>
                <w:rFonts w:ascii="楷体_GB2312" w:hAnsi="楷体_GB2312" w:eastAsia="楷体_GB2312"/>
                <w:b/>
                <w:sz w:val="24"/>
              </w:rPr>
              <w:t>科学有效开展教育活动。</w:t>
            </w:r>
            <w:r>
              <w:rPr>
                <w:rFonts w:ascii="宋体;SimSun" w:hAnsi="宋体;SimSun" w:cs="宋体;SimSun"/>
                <w:szCs w:val="21"/>
              </w:rPr>
              <w:t>智慧地把握保底目标和弹性目标或即时目标和长远目标；设计并组织对幼儿有适度挑战的活动；善于对幼儿学习与活动情况进行扫描与聚焦，会对幼儿的活动表现、思维水平进行探索与分类；善于总结并提炼符合动手做理念的学科专业性教育术语，如科学探究活动中多用“发现了什么？”、“再看看、再试试……”等等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●</w:t>
            </w:r>
            <w:r>
              <w:rPr>
                <w:rFonts w:ascii="楷体_GB2312" w:hAnsi="楷体_GB2312" w:eastAsia="楷体_GB2312"/>
                <w:b/>
                <w:sz w:val="24"/>
              </w:rPr>
              <w:t>善于解读儿童寻常时刻：</w:t>
            </w:r>
            <w:r>
              <w:rPr>
                <w:rFonts w:ascii="宋体;SimSun" w:hAnsi="宋体;SimSun" w:cs="宋体;SimSun"/>
                <w:szCs w:val="21"/>
              </w:rPr>
              <w:t>从孩子的眼睛里、动作中揣测、绘画作品中看，推断孩子内心的真实想法，知晓孩子的内心需求，从而思考孩子该学些什么？怎样学更有效？透过甚至绕过现象看本质，利用智慧去发现，懂孩子的深层内涵。站在孩子的立场思考问题，客观、公正地了解、尊重、欣赏着每一个具有不同个性和能力的孩子，挖掘并发展他们的潜能。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●</w:t>
            </w:r>
            <w:r>
              <w:rPr>
                <w:rFonts w:ascii="楷体_GB2312" w:hAnsi="楷体_GB2312" w:eastAsia="楷体_GB2312"/>
                <w:b/>
                <w:sz w:val="24"/>
              </w:rPr>
              <w:t>重视经验总结与提炼：</w:t>
            </w:r>
            <w:r>
              <w:rPr>
                <w:rFonts w:ascii="宋体;SimSun" w:hAnsi="宋体;SimSun" w:cs="宋体;SimSun"/>
                <w:szCs w:val="21"/>
              </w:rPr>
              <w:t>教师们不仅重视实践研究，同时也重视经验的总结与交流，撰写能力逐步提高。撰写的论文、案例和教育随笔在省、市、区的获奖率较高，多名教师课堂教学获区一等奖。本组内成员有“常州市骨干教师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、市级教坛新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、区级优秀培育室成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spacing w:lineRule="exact" w:line="38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完成本课题的研究能力和时间保证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题组长为小学一级教师，本科学历。曾参加过省、市“十五”、“十一五”课题研究，具有丰富的课题研究经验，多篇研究论文在省、市、区获奖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题组成员新教师居多，但是他们思维活跃，研究意识强烈，虽然缺少实战经验，但是具有较强的主观能动性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建立幼儿园课题</w:t>
            </w:r>
            <w:r>
              <w:rPr>
                <w:rFonts w:ascii="宋体;SimSun" w:hAnsi="宋体;SimSun" w:cs="宋体;SimSun"/>
                <w:szCs w:val="21"/>
              </w:rPr>
              <w:t>研究领导工作小组</w:t>
            </w:r>
            <w:r>
              <w:rPr>
                <w:rFonts w:ascii="宋体;SimSun" w:hAnsi="宋体;SimSun" w:cs="宋体;SimSun"/>
                <w:szCs w:val="21"/>
              </w:rPr>
              <w:t>，明确参与成员的角色责权</w:t>
            </w:r>
          </w:p>
          <w:p>
            <w:pPr>
              <w:pStyle w:val="Style15"/>
              <w:spacing w:lineRule="exact" w:line="380" w:before="0" w:after="0"/>
              <w:ind w:firstLine="42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专家指导小组</w:t>
            </w:r>
            <w:r>
              <w:rPr>
                <w:color w:val="000000"/>
                <w:kern w:val="2"/>
                <w:sz w:val="21"/>
                <w:szCs w:val="21"/>
              </w:rPr>
              <w:t>：帮助清晰课题研究理念，论证研究方案，指导整体规划与实施，给予相关政策和信息的支持，给予教育理论的辅导，帮助进行阶段与终端的评价、成果的总结与推广等。</w:t>
            </w:r>
          </w:p>
          <w:p>
            <w:pPr>
              <w:pStyle w:val="Style15"/>
              <w:spacing w:lineRule="exact" w:line="38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课题组长：建立研究组织机构，负责具体设计与组织的研究情况，重点抓教师活动设计和组织的有效性研究，</w:t>
            </w:r>
            <w:r>
              <w:rPr>
                <w:color w:val="000000"/>
                <w:kern w:val="2"/>
                <w:sz w:val="21"/>
                <w:szCs w:val="21"/>
              </w:rPr>
              <w:t>主管</w:t>
            </w:r>
            <w:r>
              <w:rPr>
                <w:color w:val="000000"/>
                <w:kern w:val="2"/>
                <w:sz w:val="21"/>
                <w:szCs w:val="21"/>
              </w:rPr>
              <w:t>案例</w:t>
            </w:r>
            <w:r>
              <w:rPr>
                <w:color w:val="000000"/>
                <w:kern w:val="2"/>
                <w:sz w:val="21"/>
                <w:szCs w:val="21"/>
              </w:rPr>
              <w:t>的档案管理</w:t>
            </w:r>
            <w:r>
              <w:rPr>
                <w:color w:val="000000"/>
                <w:kern w:val="2"/>
                <w:sz w:val="21"/>
                <w:szCs w:val="21"/>
              </w:rPr>
              <w:t>工</w:t>
            </w:r>
            <w:r>
              <w:rPr>
                <w:color w:val="000000"/>
                <w:kern w:val="2"/>
                <w:sz w:val="21"/>
                <w:szCs w:val="21"/>
              </w:rPr>
              <w:t>作</w:t>
            </w:r>
            <w:r>
              <w:rPr>
                <w:color w:val="000000"/>
                <w:kern w:val="2"/>
                <w:sz w:val="21"/>
                <w:szCs w:val="21"/>
              </w:rPr>
              <w:t>，合理开发、有效利用课程资源，</w:t>
            </w:r>
          </w:p>
          <w:p>
            <w:pPr>
              <w:pStyle w:val="Style15"/>
              <w:spacing w:lineRule="exact" w:line="38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课题副组长：</w:t>
            </w:r>
            <w:r>
              <w:rPr>
                <w:color w:val="000000"/>
                <w:kern w:val="2"/>
                <w:sz w:val="21"/>
                <w:szCs w:val="21"/>
              </w:rPr>
              <w:t>负责组织实施领导小组的决策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指导、协调各部门的工作</w:t>
            </w:r>
            <w:r>
              <w:rPr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color w:val="000000"/>
                <w:kern w:val="2"/>
                <w:sz w:val="21"/>
                <w:szCs w:val="21"/>
              </w:rPr>
              <w:t>指导、评估</w:t>
            </w:r>
            <w:r>
              <w:rPr>
                <w:color w:val="000000"/>
                <w:kern w:val="2"/>
                <w:sz w:val="21"/>
                <w:szCs w:val="21"/>
              </w:rPr>
              <w:t>并</w:t>
            </w:r>
            <w:r>
              <w:rPr>
                <w:color w:val="000000"/>
                <w:kern w:val="2"/>
                <w:sz w:val="21"/>
                <w:szCs w:val="21"/>
              </w:rPr>
              <w:t>检查</w:t>
            </w:r>
            <w:r>
              <w:rPr>
                <w:color w:val="000000"/>
                <w:kern w:val="2"/>
                <w:sz w:val="21"/>
                <w:szCs w:val="21"/>
              </w:rPr>
              <w:t>活动建设</w:t>
            </w:r>
            <w:r>
              <w:rPr>
                <w:color w:val="000000"/>
                <w:kern w:val="2"/>
                <w:sz w:val="21"/>
                <w:szCs w:val="21"/>
              </w:rPr>
              <w:t>的研究和实施。</w:t>
            </w:r>
          </w:p>
          <w:p>
            <w:pPr>
              <w:pStyle w:val="Style15"/>
              <w:spacing w:lineRule="exact" w:line="38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课题组核心成员：班组长参与园本课程的建设工作，选择、重组课程内容，准确把握适宜性及组织实施的有效性。</w:t>
            </w:r>
          </w:p>
          <w:p>
            <w:pPr>
              <w:pStyle w:val="Style15"/>
              <w:spacing w:lineRule="exact" w:line="380" w:before="0" w:after="0"/>
              <w:ind w:firstLine="42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教师：与幼儿共同建构学习经验。创设快乐、有效的教育教学情境，根据幼儿的发展水平与身心特点，合理地进行活动的实施与研究；扮演活动引领者的角色，沟通其他教师、行政人员、家长的意见，并彼此互相激励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Cs w:val="21"/>
              </w:rPr>
              <w:t>家长：间接而非正式地参与活动。如支援幼儿活动材料，担任编外教师，对园内环境、教师行为、活动等随时提出意见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研究计划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主要研究阶段及阶段性研究目标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4"/>
        <w:gridCol w:w="2939"/>
        <w:gridCol w:w="235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研究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成员分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准备阶段：继承与酝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全体成员</w:t>
            </w:r>
            <w:r>
              <w:rPr>
                <w:color w:val="000000"/>
                <w:kern w:val="2"/>
                <w:sz w:val="21"/>
                <w:szCs w:val="21"/>
              </w:rPr>
              <w:t>对</w:t>
            </w:r>
            <w:r>
              <w:rPr>
                <w:color w:val="000000"/>
                <w:kern w:val="2"/>
                <w:sz w:val="21"/>
                <w:szCs w:val="21"/>
              </w:rPr>
              <w:t>我园“幼儿制作活动”现状</w:t>
            </w:r>
            <w:r>
              <w:rPr>
                <w:color w:val="000000"/>
                <w:kern w:val="2"/>
                <w:sz w:val="21"/>
                <w:szCs w:val="21"/>
              </w:rPr>
              <w:t>进行</w:t>
            </w:r>
            <w:r>
              <w:rPr>
                <w:color w:val="000000"/>
                <w:kern w:val="2"/>
                <w:sz w:val="21"/>
                <w:szCs w:val="21"/>
              </w:rPr>
              <w:t>调查，</w:t>
            </w:r>
            <w:r>
              <w:rPr>
                <w:color w:val="000000"/>
                <w:kern w:val="2"/>
                <w:sz w:val="21"/>
                <w:szCs w:val="21"/>
              </w:rPr>
              <w:t>分析、</w:t>
            </w:r>
            <w:r>
              <w:rPr>
                <w:color w:val="000000"/>
                <w:kern w:val="2"/>
                <w:sz w:val="21"/>
                <w:szCs w:val="21"/>
              </w:rPr>
              <w:t>讨论本园优势与问题，</w:t>
            </w:r>
            <w:r>
              <w:rPr>
                <w:color w:val="000000"/>
                <w:kern w:val="2"/>
                <w:sz w:val="21"/>
                <w:szCs w:val="21"/>
              </w:rPr>
              <w:t>分析与</w:t>
            </w:r>
            <w:r>
              <w:rPr>
                <w:color w:val="000000"/>
                <w:kern w:val="2"/>
                <w:sz w:val="21"/>
                <w:szCs w:val="21"/>
              </w:rPr>
              <w:t>借鉴</w:t>
            </w:r>
            <w:r>
              <w:rPr>
                <w:color w:val="000000"/>
                <w:kern w:val="2"/>
                <w:sz w:val="21"/>
                <w:szCs w:val="21"/>
              </w:rPr>
              <w:t>国</w:t>
            </w:r>
            <w:r>
              <w:rPr>
                <w:color w:val="000000"/>
                <w:kern w:val="2"/>
                <w:sz w:val="21"/>
                <w:szCs w:val="21"/>
              </w:rPr>
              <w:t>内外相关</w:t>
            </w:r>
            <w:r>
              <w:rPr>
                <w:color w:val="000000"/>
                <w:kern w:val="2"/>
                <w:sz w:val="21"/>
                <w:szCs w:val="21"/>
              </w:rPr>
              <w:t>实践经</w:t>
            </w:r>
            <w:r>
              <w:rPr>
                <w:color w:val="000000"/>
                <w:kern w:val="2"/>
                <w:sz w:val="21"/>
                <w:szCs w:val="21"/>
              </w:rPr>
              <w:t>验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前期相关实践研究成果的评析和梳理文本资料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确立课题评审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搜集与课题相关的资料和信息，并编制成课题内部学习资料。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论证与完善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课题组长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修改、完善并分解研究方案，组建研究组织，完善科研制度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培训课题组成员，学习有关理论、指导性文件、科研方法。</w:t>
            </w:r>
          </w:p>
          <w:p>
            <w:pPr>
              <w:pStyle w:val="TextBodyIndent"/>
              <w:spacing w:lineRule="exact" w:line="38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组员：采用集体、个人学习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）、撰写课题论证方案、</w:t>
            </w:r>
            <w:r>
              <w:rPr>
                <w:color w:val="000000"/>
                <w:kern w:val="2"/>
                <w:sz w:val="21"/>
                <w:szCs w:val="21"/>
              </w:rPr>
              <w:t>论证</w:t>
            </w:r>
            <w:r>
              <w:rPr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审议课题研究方案，达成共识。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施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课题组长：</w:t>
            </w:r>
            <w:r>
              <w:rPr>
                <w:sz w:val="21"/>
                <w:szCs w:val="21"/>
              </w:rPr>
              <w:t>在实践和学习的基础上，继续深化和完善课题研究方案。</w:t>
            </w:r>
          </w:p>
          <w:p>
            <w:pPr>
              <w:pStyle w:val="Style15"/>
              <w:spacing w:lineRule="exact" w:line="38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组员：探索制作活动的组织形式与实施策略，提高教师对制作活动的指导能力；初步建构“快乐动手”理念下制作活动的内容体系；继续加强相关理论学习与研究，完善研究的理论框架和操作框架。及时收集研究资料。</w:t>
            </w:r>
          </w:p>
          <w:p>
            <w:pPr>
              <w:pStyle w:val="Style15"/>
              <w:spacing w:lineRule="exact" w:line="380"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全体成员：接受课题研究中期评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梳理园所现有的阅读课程体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“生命体验教育”分析，优化并有计划地执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善拓展性课程体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继续加强相关理论学习与研究，及时收集研究资料，形成阶段性课题研究报告，并不断调整课题研究的策略。</w:t>
            </w:r>
          </w:p>
        </w:tc>
      </w:tr>
      <w:tr>
        <w:trPr>
          <w:trHeight w:val="10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color w:val="000000"/>
                <w:kern w:val="2"/>
                <w:sz w:val="21"/>
                <w:szCs w:val="21"/>
              </w:rPr>
              <w:t>、总结阶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21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color w:val="000000"/>
                <w:kern w:val="2"/>
                <w:sz w:val="21"/>
                <w:szCs w:val="21"/>
              </w:rPr>
              <w:t>月—</w:t>
            </w:r>
            <w:r>
              <w:rPr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全体成员：整理资料，全面总结研究工作，做好结题鉴定。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课题组长：</w:t>
            </w:r>
            <w:r>
              <w:rPr>
                <w:sz w:val="21"/>
                <w:szCs w:val="21"/>
              </w:rPr>
              <w:t>完成终结性的课题研究报告。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课题副组长：</w:t>
            </w:r>
            <w:r>
              <w:rPr>
                <w:color w:val="000000"/>
                <w:kern w:val="2"/>
                <w:sz w:val="21"/>
                <w:szCs w:val="21"/>
              </w:rPr>
              <w:t>汇编教师优秀论文集、建立专题性系列实践活动集等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课题结题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相关论文获奖或发表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优秀案例集、</w:t>
            </w:r>
            <w:r>
              <w:rPr>
                <w:color w:val="000000"/>
                <w:kern w:val="2"/>
                <w:sz w:val="21"/>
                <w:szCs w:val="21"/>
              </w:rPr>
              <w:t>精品课例、活动光盘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最终研究目标和最终完成时间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>
          <w:trHeight w:val="9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终研究成果形式和数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期达到的目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者</w:t>
            </w:r>
          </w:p>
        </w:tc>
      </w:tr>
      <w:tr>
        <w:trPr>
          <w:trHeight w:val="470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本成果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撰写《幼儿制作活动的组织与实施研究》报告两份（中期、结题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形成幼儿制作活动内容系列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编辑教师优秀论文集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建立“幼儿制作活动组织与实施”精品资源库（文本、光盘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园本成果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形成宽松自由的制作活动氛围，呈现有序有效的活动现场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文并茂，事例详实地汇报中期、终期研究情况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初步形成，有待日后运用中完善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参与研究成员每人至少两篇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将其数量同时确保质量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、研究报告由课题组长与副组长撰写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、全体成员负责具体研究、过程性材料的收集、分析与整理工作。</w:t>
            </w:r>
          </w:p>
          <w:p>
            <w:pPr>
              <w:pStyle w:val="Style15"/>
              <w:spacing w:lineRule="auto" w:line="360" w:before="0" w:after="0"/>
              <w:ind w:firstLine="420"/>
              <w:rPr>
                <w:rFonts w:ascii="楷体_GB2312" w:hAnsi="楷体_GB2312" w:eastAsia="楷体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本课题完成的时间：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五、评审意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课题主持人所在单位意见（请注明该课题是否拟推荐为辖市区级课题或常州市级课题等意见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县（市、区）教科研部门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市教科研规划领导小组办公室审核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304" w:bottom="2041"/>
      <w:pgNumType w:start="6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3:00Z</dcterms:created>
  <dc:creator>jysggs</dc:creator>
  <dc:description/>
  <cp:keywords/>
  <dc:language>en-US</dc:language>
  <cp:lastModifiedBy>User</cp:lastModifiedBy>
  <cp:lastPrinted>2011-02-15T08:51:00Z</cp:lastPrinted>
  <dcterms:modified xsi:type="dcterms:W3CDTF">2012-11-08T08:03:00Z</dcterms:modified>
  <cp:revision>2</cp:revision>
  <dc:subject/>
  <dc:title>附件1：</dc:title>
</cp:coreProperties>
</file>