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学小制作——饼干怎么了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一、教材分析与幼儿发展分析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孩子们每天的早点都有饼干，有的孩子不小心把牛奶洒在饼干上，发现饼干变软了，粘在盘子里拿不起来，这是由于饼干受潮后的膨胀现象。孩子们对于这一现象感到很好奇，但是没有系统地观察过，通过这次活动引导孩子通过实验操作感知物体的膨胀现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二、活动目标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通过实验感知饼干在水里的膨胀现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产生对科学实验的兴趣，喜欢参与科学活动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三、活动准备：</w:t>
      </w:r>
    </w:p>
    <w:p>
      <w:pPr>
        <w:pStyle w:val="Normal"/>
        <w:spacing w:lineRule="exact" w:line="480"/>
        <w:ind w:firstLine="420"/>
        <w:rPr/>
      </w:pPr>
      <w:r>
        <w:rPr/>
        <w:t>饼干、有水的杯子、抹布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四、活动过程：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 xml:space="preserve">（一）情境导入，引起幼儿建构兴趣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出示饼干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提问：这是什么？它是用什么做的？摸起来什么感觉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饼干、面粉。硬的、干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：如果它掉到水里会怎么样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变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变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化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碎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幼儿操作观察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提问：每个人拿一小块饼干，放到水里，仔细观察，它会有怎样的变化？</w:t>
      </w:r>
    </w:p>
    <w:p>
      <w:pPr>
        <w:pStyle w:val="Normal"/>
        <w:spacing w:lineRule="exact" w:line="480"/>
        <w:ind w:firstLine="480"/>
        <w:rPr>
          <w:szCs w:val="24"/>
        </w:rPr>
      </w:pPr>
      <w:r>
        <w:rPr>
          <w:sz w:val="24"/>
          <w:szCs w:val="24"/>
        </w:rPr>
        <w:t>预设</w:t>
      </w:r>
      <w:r>
        <w:rPr>
          <w:sz w:val="24"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幼儿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摸上去滑滑的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幼儿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碎掉了，有的大，有的小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幼儿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破了的饼干有的浮在水面上，有的沉在水底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幼儿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水变成了黄颜色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总结提升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结：只要我们细心观察，就会有所发现。</w:t>
      </w:r>
    </w:p>
    <w:p>
      <w:pPr>
        <w:pStyle w:val="Normal"/>
        <w:spacing w:lineRule="exact" w:line="48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五、活动反思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活动进行得很快，需要幼儿很细致地观察。幼儿的猜想和发现都比较多，能学习他人的探究方法，对活动比较感兴趣。吸取以往做实验选择油性饼干效果不明显，不容易吸水膨胀的教训，孩子等待的时间适中，膨胀得也很明显。幼儿在参与的过程中愉悦性较强，感受到了科学探索的乐趣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  <w:sz w:val="21"/>
        <w:szCs w:val="21"/>
      </w:rPr>
    </w:pPr>
    <w:r>
      <w:rPr>
        <w:rFonts w:ascii="楷体_GB2312;微软雅黑" w:hAnsi="楷体_GB2312;微软雅黑" w:eastAsia="楷体_GB2312;微软雅黑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ascii="楷体_GB2312;微软雅黑" w:hAnsi="楷体_GB2312;微软雅黑"/>
        <w:b/>
        <w:sz w:val="24"/>
      </w:rPr>
      <w:tab/>
      <w:tab/>
    </w:r>
    <w:r>
      <w:rPr>
        <w:rFonts w:eastAsia="楷体_GB2312;微软雅黑" w:ascii="楷体_GB2312;微软雅黑" w:hAnsi="楷体_GB2312;微软雅黑"/>
        <w:b/>
        <w:sz w:val="24"/>
      </w:rPr>
      <w:t xml:space="preserve">      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用心呵护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快乐动手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智慧生长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雨林木风</dc:creator>
  <dc:description/>
  <cp:keywords/>
  <dc:language>en-US</dc:language>
  <cp:lastModifiedBy>陈春丽</cp:lastModifiedBy>
  <dcterms:modified xsi:type="dcterms:W3CDTF">2015-01-05T00:16:00Z</dcterms:modified>
  <cp:revision>39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