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学实验：谁吸水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活动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实验能仔细观察不同材质的物品是否能吸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自己一个人记录下实验的结果，并尝试用连贯的语言讲述实验的结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、海绵、餐巾纸、泡沫纸、硬纸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情境导入，引起兴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故意装不小心把水洒在桌上，鼓励幼儿想办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呀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水洒到桌上了，桌子上湿湿的，怎么办呢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引导幼儿猜想哪些材料可能吸水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布、餐巾纸、泡沫纸、硬纸板、海绵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还带来一些材料，猜一猜哪些材料能帮助我们吸水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幼儿猜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咦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桌子上的水哪里去了啊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挤出物体上的水，让幼儿观察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原来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真的能将水吸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迁移幼儿生活经验，猜猜生活中有哪些物品会吸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想在我们生活中还有哪些东西可以吸水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小朋友的想法都不一样，那我们都来试试看，到底谁能吸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引导幼儿了解实验步骤，并按步骤做物体吸水实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有一些东西，看看有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觉得他们都会吸水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让幼儿猜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把这些材料分别放进杯子里，水会发生什么变化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实验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幼儿将不同的材料放入水中，教师引导幼儿观察水位的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看看杯子里的水有什么变化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怎么会变少了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集体交流，找出吸水的物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，你找出哪些东西会吸水，哪些东西不会吸水？为什么你这么认为？你是用什么方法观察的？还有没有其他的观察方法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38:00Z</dcterms:created>
  <dc:creator>dell</dc:creator>
  <dc:description/>
  <cp:keywords/>
  <dc:language>en-US</dc:language>
  <cp:lastModifiedBy>Tony</cp:lastModifiedBy>
  <dcterms:modified xsi:type="dcterms:W3CDTF">2015-10-22T11:00:00Z</dcterms:modified>
  <cp:revision>23</cp:revision>
  <dc:subject/>
  <dc:title>科学小游戏：小鱼游游</dc:title>
</cp:coreProperties>
</file>