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大力纸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通过活动，感受身边大气的神奇力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喜欢参加科学活动，体验动手操作所带来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物质准备：玻璃杯两只、水、纸板或塑料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表演导入，激发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老师带来了一个杯子和一张纸，给小朋友做一个神奇的实验，你们可要仔细看哦！（教师演示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认识材料，介绍玩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怎么这么神奇！这是怎么回事？请小朋友自己试试，能不能也像老师这样，让纸把杯子中的水托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师幼讨论玩法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将玻璃杯内装满水，用纸板盖好杯口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一只手拿住杯子，另一只手按住纸板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将杯口翻转过来，使杯口朝下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扶着纸板的手轻轻放开，发现纸板不会掉下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幼儿操作，教师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操作过程中，注意翻转的速度要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杯子与纸要垂直，不要让水杯斜着导致水从杯中漏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持桌面的整洁，操作谨慎，对准水盆，防止水漏出溅到衣服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　 （四）</w:t>
      </w:r>
      <w:r>
        <w:rPr>
          <w:sz w:val="24"/>
        </w:rPr>
        <w:t>拓展延伸，感知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幼儿尝试用各种大小不一的杯子和各种厚薄不同的纸继续实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1:00Z</dcterms:created>
  <dc:creator>dell</dc:creator>
  <dc:description/>
  <cp:keywords/>
  <dc:language>en-US</dc:language>
  <cp:lastModifiedBy>Tony</cp:lastModifiedBy>
  <dcterms:modified xsi:type="dcterms:W3CDTF">2015-12-23T13:00:00Z</dcterms:modified>
  <cp:revision>5</cp:revision>
  <dc:subject/>
  <dc:title>科学小游戏：小鱼游游</dc:title>
</cp:coreProperties>
</file>