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学制作：自制小茶壶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与幼儿分析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是利用了连通器原理，让孩子自己动手制作，孩子们可以观察到，壶内的水面和吸管内的水面在同一水平面上，水会从吸管内喷出来。通过此次实验，可以培养幼儿动手实践能力，激发幼儿的学习热情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通过活动培养幼儿的动手实践能力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萌发对科技活动的兴趣及探索愿望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准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杯两只、吸管一根、透明胶、剪刀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活动过程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导入课题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示</w:t>
      </w:r>
      <w:r>
        <w:rPr>
          <w:rFonts w:ascii="宋体;SimSun" w:hAnsi="宋体;SimSun" w:cs="宋体;SimSun"/>
          <w:szCs w:val="21"/>
        </w:rPr>
        <w:t>茶壶图片，激趣导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示范，幼儿仔细观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剪刀在纸杯的底部戳出一个洞后，将洞的大小调节成与吸管口径大小相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管插入洞口做茶壶口，使吸管的另一头往上翘，壶口与纸杯的高度要一样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透明胶将洞口封住，以免水漏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入水，检验自制茶壶的实用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自己动手</w:t>
      </w:r>
      <w:r>
        <w:rPr>
          <w:rFonts w:ascii="宋体;SimSun" w:hAnsi="宋体;SimSun" w:cs="宋体;SimSun"/>
          <w:szCs w:val="21"/>
        </w:rPr>
        <w:t>操作，教师巡回指导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巡视时，提醒幼儿用剪刀时注意安全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展示自己的制作成品，加水检验茶壶的实用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活动</w:t>
      </w:r>
      <w:r>
        <w:rPr>
          <w:rFonts w:ascii="宋体;SimSun" w:hAnsi="宋体;SimSun" w:cs="宋体;SimSun"/>
          <w:b/>
          <w:bCs/>
          <w:szCs w:val="21"/>
        </w:rPr>
        <w:t>反思</w:t>
      </w:r>
    </w:p>
    <w:p>
      <w:pPr>
        <w:pStyle w:val="Normal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本次活动</w:t>
      </w:r>
      <w:r>
        <w:rPr>
          <w:rFonts w:ascii="宋体;SimSun" w:hAnsi="宋体;SimSun" w:cs="宋体;SimSun"/>
          <w:szCs w:val="21"/>
        </w:rPr>
        <w:t>充分调动了他们的主动性、积极性，培养了动手能力，发展了直观思维能力。同时在活动中师生感情融洽，幼儿专注投入，为幼儿积极参与活动奠定了良好的基础，又由于我对每个幼儿的尝试活动都给予肯定、鼓励，使幼儿体验到成功的喜悦。</w:t>
      </w:r>
      <w:r>
        <w:rPr>
          <w:rFonts w:ascii="宋体;SimSun" w:hAnsi="宋体;SimSun" w:cs="宋体;SimSun"/>
          <w:szCs w:val="21"/>
        </w:rPr>
        <w:t>但是个别幼儿的茶壶底部会漏水，在今后的活动中要多提醒幼儿操作注意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4:00Z</dcterms:created>
  <dc:creator>Administrator</dc:creator>
  <dc:description/>
  <dc:language>en-US</dc:language>
  <cp:lastModifiedBy>Administrator</cp:lastModifiedBy>
  <dcterms:modified xsi:type="dcterms:W3CDTF">2016-03-29T05:34:00Z</dcterms:modified>
  <cp:revision>2</cp:revision>
  <dc:subject/>
  <dc:title>纸  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