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务实奋进 三年耕耘 枝繁叶茂 鸟语花香</w:t>
      </w:r>
    </w:p>
    <w:p>
      <w:pPr>
        <w:pStyle w:val="Normal"/>
        <w:jc w:val="center"/>
        <w:rPr>
          <w:rFonts w:ascii="华文楷体" w:hAnsi="华文楷体" w:eastAsia="华文楷体" w:cs="华文楷体"/>
          <w:sz w:val="30"/>
          <w:szCs w:val="30"/>
        </w:rPr>
      </w:pPr>
      <w:r>
        <w:rPr>
          <w:rFonts w:eastAsia="华文楷体" w:cs="华文楷体" w:ascii="华文楷体" w:hAnsi="华文楷体"/>
          <w:sz w:val="28"/>
          <w:szCs w:val="28"/>
        </w:rPr>
        <w:t>——</w:t>
      </w:r>
      <w:r>
        <w:rPr>
          <w:rFonts w:ascii="华文楷体" w:hAnsi="华文楷体" w:cs="华文楷体" w:eastAsia="华文楷体"/>
          <w:sz w:val="30"/>
          <w:szCs w:val="30"/>
        </w:rPr>
        <w:t>常州市滨江中学</w:t>
      </w:r>
      <w:r>
        <w:rPr>
          <w:rFonts w:eastAsia="华文楷体" w:cs="华文楷体" w:ascii="华文楷体" w:hAnsi="华文楷体"/>
          <w:sz w:val="30"/>
          <w:szCs w:val="30"/>
        </w:rPr>
        <w:t>2017-2018</w:t>
      </w:r>
      <w:r>
        <w:rPr>
          <w:rFonts w:ascii="华文楷体" w:hAnsi="华文楷体" w:cs="华文楷体" w:eastAsia="华文楷体"/>
          <w:sz w:val="30"/>
          <w:szCs w:val="30"/>
        </w:rPr>
        <w:t>学年第二学期工作总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学年是学校成立后的第三学年，滨江中学成立以来已走过三年的历程。在市、区教育局的关心指导下，在春江镇党委政府的关怀支持下，我校这三年从零起步，团结奋进，励精图治，稳步发展，不断取得新成绩。在家长和社区居民中赢得了良好的口碑，成为附近老百姓心目中可信任的好学校。</w:t>
      </w:r>
    </w:p>
    <w:p>
      <w:pPr>
        <w:pStyle w:val="Normal"/>
        <w:spacing w:lineRule="exact" w:line="500"/>
        <w:rPr>
          <w:rFonts w:ascii="仿宋" w:hAnsi="仿宋" w:eastAsia="仿宋" w:cs="仿宋"/>
          <w:b/>
          <w:b/>
          <w:sz w:val="28"/>
          <w:szCs w:val="28"/>
        </w:rPr>
      </w:pPr>
      <w:r>
        <w:rPr>
          <w:rFonts w:ascii="仿宋" w:hAnsi="仿宋" w:cs="仿宋" w:eastAsia="仿宋"/>
          <w:b/>
          <w:sz w:val="28"/>
          <w:szCs w:val="28"/>
        </w:rPr>
        <w:t>一、平稳发展，学校团结和谐开创良好局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本学期是学校成立以来的三年循环的最后一个学期，面临着九年级毕业季复杂而繁忙的工作。学校三个年级二十八班满负荷运行，加之学校教师队伍有来自于常州八所学校的教师在我校交流轮岗或支持我校，无论从教师的构成、管理的难度还是学校的任务都是建校以来前所未有的。但是我们依靠全体干部和全校教师艰苦奋斗和团结合作，终于克服了一个又一个困难，闯过一个又一个难关，整所学校顺利完成了本学期的各项任务，完成了学校三年主动发展规划</w:t>
      </w:r>
      <w:r>
        <w:rPr>
          <w:rFonts w:ascii="仿宋" w:hAnsi="仿宋" w:cs="仿宋" w:eastAsia="仿宋"/>
          <w:sz w:val="28"/>
          <w:szCs w:val="28"/>
          <w:lang w:eastAsia="zh-CN"/>
        </w:rPr>
        <w:t>中</w:t>
      </w:r>
      <w:r>
        <w:rPr>
          <w:rFonts w:ascii="仿宋" w:hAnsi="仿宋" w:cs="仿宋" w:eastAsia="仿宋"/>
          <w:sz w:val="28"/>
          <w:szCs w:val="28"/>
        </w:rPr>
        <w:t>所有目标。学校平稳发展的原因主要是学校有较为完善的规章制度，并初步建立了学校文化体系，同时学校干部团结和谐，以身作则，努力工作。再加上全体教师尽心尽职，踏实工作，为校争光，使学校在许多方面取得了成绩。尤其令人可喜的是我校坚持以人为本、促进学生全面发展的办学思路，不加班加点、强调提高学生核心素养的教学策略得到了家长和社会的认可。从今年小学的反馈来看，绝大部分家长都愿意把孩子送到我们学校来。本学期，区教育局对我校督导检查中，专家们对我校发展状态给予</w:t>
      </w:r>
      <w:r>
        <w:rPr>
          <w:rFonts w:ascii="仿宋" w:hAnsi="仿宋" w:cs="仿宋" w:eastAsia="仿宋"/>
          <w:sz w:val="28"/>
          <w:szCs w:val="28"/>
          <w:lang w:eastAsia="zh-CN"/>
        </w:rPr>
        <w:t>了</w:t>
      </w:r>
      <w:r>
        <w:rPr>
          <w:rFonts w:ascii="仿宋" w:hAnsi="仿宋" w:cs="仿宋" w:eastAsia="仿宋"/>
          <w:sz w:val="28"/>
          <w:szCs w:val="28"/>
        </w:rPr>
        <w:t>高度评价。</w:t>
      </w:r>
    </w:p>
    <w:p>
      <w:pPr>
        <w:pStyle w:val="Normal"/>
        <w:spacing w:lineRule="exact" w:line="500"/>
        <w:rPr>
          <w:rFonts w:ascii="仿宋" w:hAnsi="仿宋" w:eastAsia="仿宋" w:cs="仿宋"/>
          <w:b/>
          <w:b/>
          <w:sz w:val="28"/>
          <w:szCs w:val="28"/>
        </w:rPr>
      </w:pPr>
      <w:r>
        <w:rPr>
          <w:rFonts w:ascii="仿宋" w:hAnsi="仿宋" w:cs="仿宋" w:eastAsia="仿宋"/>
          <w:b/>
          <w:sz w:val="28"/>
          <w:szCs w:val="28"/>
        </w:rPr>
        <w:t>二、规范管理，形成有序高效的运行机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学期，由于学校满负荷动转，这对新学校管理是一个考验。在管理上，我们抓住三个层级：在学校层面，强调民主管理，充分发挥全体教师的作用，重大问题均由教师大会讨论通过。到今年暑假，学校人员基本满额前提下，举行首届教代会。同时，坚持每星期一次行政办公会，学校管理中的任务目标和具体实施都在办公会议统一意见，形成分工负责、互相配合的实施机制。在学校管理中，充分发挥家委会的作用，涉及到学生活动、学生利益等重大事项，预先征求家长意见，形成共识。第二层面是年级组层面，学校管理重心下移，分管主任对年级组全面负责。通过三年来的运转尤其是本学期的工作，证明是能够发挥积极作用的。各分管年级组的干部既加强年级管理，又服从学校的大局，使三个年级能够运转正常，互相促进。在这个层面上，学校还注重发挥教研组的积极性，抓好备课上课，抓好教师发展。本学期，九年级的体育中考和英语口语考试学校有关教研组全员发动，人人参与，最终取得了好成绩。使九年级中考前的相关检测都能圆满过关。</w:t>
      </w:r>
    </w:p>
    <w:p>
      <w:pPr>
        <w:pStyle w:val="Normal"/>
        <w:spacing w:lineRule="exact" w:line="500"/>
        <w:rPr>
          <w:rFonts w:ascii="仿宋" w:hAnsi="仿宋" w:eastAsia="仿宋" w:cs="仿宋"/>
          <w:b/>
          <w:b/>
          <w:sz w:val="28"/>
          <w:szCs w:val="28"/>
        </w:rPr>
      </w:pPr>
      <w:r>
        <w:rPr>
          <w:rFonts w:ascii="仿宋" w:hAnsi="仿宋" w:cs="仿宋" w:eastAsia="仿宋"/>
          <w:b/>
          <w:sz w:val="28"/>
          <w:szCs w:val="28"/>
        </w:rPr>
        <w:t>三、渐入佳境，教师队伍建设成效明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一所成立不到三年的新学校，教师队伍建设是重中之重。本学期，我校教师队伍建设成果明显。一是各教研组认真开展研究课、评优课活动。年轻教师几乎每一位教师都上校内公开课，形成了良好的研究氛围。二是我校教师和外校来交流轮岗的教师通过上一学期的磨合已相互熟悉了解，本学期团结和谐密切配合，发挥出集体优势，形成合作的团队。今年九年级教师中，来自市内其他学校的教师占了近一半。全体教师为了整个年级学生齐心协力，积极工作，使各项工作顺利开展。九年级英语教师花园中学的占一半，体育教师全部来自于市内其他学校，不但没有影响学生的发展，而且取得了令人满意的成绩。本学期教师队伍成长的又一亮点是参加区“骏马杯”教师基本功比赛取得了优秀的成绩。英语、语文组都是七人获一、二、三等奖。政治组二位教师参赛均获前五名，这在全区范围内也是不多见的。显示出我校青年教师的快速成长。此外，丁佳燕老师、高琳老师、任春老师等多位教师还分别在全市范围内展示课堂教学能力。</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四、强基固本，学校德育工作形成良好态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一所处于城市与农村结合部的乡镇学校，加强学校德育工作，促进学生健康成长是最基本的任务。我校学生中新市民的子女占一半以上，有相当数量的学生缺乏良好的家庭教育基础，学生家长忙于务工</w:t>
      </w:r>
      <w:r>
        <w:rPr>
          <w:rFonts w:ascii="仿宋" w:hAnsi="仿宋" w:cs="仿宋" w:eastAsia="仿宋"/>
          <w:sz w:val="28"/>
          <w:szCs w:val="28"/>
          <w:lang w:eastAsia="zh-CN"/>
        </w:rPr>
        <w:t>，</w:t>
      </w:r>
      <w:r>
        <w:rPr>
          <w:rFonts w:ascii="仿宋" w:hAnsi="仿宋" w:cs="仿宋" w:eastAsia="仿宋"/>
          <w:sz w:val="28"/>
          <w:szCs w:val="28"/>
        </w:rPr>
        <w:t>疏于对孩子的教育，再加上社会上、网络上某些不良因素的影响，给学生德育工作带来了许多挑战。本学期，学校德育的基本思路坚持降重心求实效，着重针对青少年成长的生理、心理特点开展工作。各个年级有不同的主题，七年级重在抓基础行为习惯</w:t>
      </w:r>
      <w:r>
        <w:rPr>
          <w:rFonts w:ascii="仿宋" w:hAnsi="仿宋" w:cs="仿宋" w:eastAsia="仿宋"/>
          <w:sz w:val="28"/>
          <w:szCs w:val="28"/>
          <w:lang w:eastAsia="zh-CN"/>
        </w:rPr>
        <w:t>、</w:t>
      </w:r>
      <w:r>
        <w:rPr>
          <w:rFonts w:ascii="仿宋" w:hAnsi="仿宋" w:cs="仿宋" w:eastAsia="仿宋"/>
          <w:sz w:val="28"/>
          <w:szCs w:val="28"/>
        </w:rPr>
        <w:t>道德素养；八年级抓青春期教育、生命教育；九年级抓理想成才</w:t>
      </w:r>
      <w:r>
        <w:rPr>
          <w:rFonts w:ascii="仿宋" w:hAnsi="仿宋" w:cs="仿宋" w:eastAsia="仿宋"/>
          <w:sz w:val="28"/>
          <w:szCs w:val="28"/>
          <w:lang w:eastAsia="zh-CN"/>
        </w:rPr>
        <w:t>、</w:t>
      </w:r>
      <w:r>
        <w:rPr>
          <w:rFonts w:ascii="仿宋" w:hAnsi="仿宋" w:cs="仿宋" w:eastAsia="仿宋"/>
          <w:sz w:val="28"/>
          <w:szCs w:val="28"/>
        </w:rPr>
        <w:t>职业生涯</w:t>
      </w:r>
      <w:r>
        <w:rPr>
          <w:rFonts w:ascii="仿宋" w:hAnsi="仿宋" w:cs="仿宋" w:eastAsia="仿宋"/>
          <w:sz w:val="28"/>
          <w:szCs w:val="28"/>
          <w:lang w:eastAsia="zh-CN"/>
        </w:rPr>
        <w:t>。</w:t>
      </w:r>
      <w:r>
        <w:rPr>
          <w:rFonts w:ascii="仿宋" w:hAnsi="仿宋" w:cs="仿宋" w:eastAsia="仿宋"/>
          <w:sz w:val="28"/>
          <w:szCs w:val="28"/>
        </w:rPr>
        <w:t>德育主题伴随学生成长。同时以班级为单位，抓学生良好学习习惯和人际交往，形成良好班风。从本学期开始学校将社会实践列入德育课程，形成爱家乡、爱祖国、求创新、强素养的系列。七年级参观春江镇长江港口边检站、八年级参观上海科技站，九年级毅行，让不同年级的学生都有收获和提高。学校开展丰富多彩的德育文化活动，如班级文化墙、七八年级为九年级备战中考送祝福活动等，参与校德育基地、常州市博物馆的环球自然日科普绘画活动、学校申报了品格提升工程“初中生职业生涯成长计划”在全区进行汇报。学校还与家长委员会、区检察院和市心理健康指导中心积极联系，为学生成长服务护航，区检察院未成年人保护中心邱检察官专程到我校为八年级女生作防性侵的专题讲座，收到了很好的效果。</w:t>
      </w:r>
    </w:p>
    <w:p>
      <w:pPr>
        <w:pStyle w:val="Normal"/>
        <w:spacing w:lineRule="exact" w:line="500"/>
        <w:rPr>
          <w:rFonts w:ascii="仿宋" w:hAnsi="仿宋" w:eastAsia="仿宋" w:cs="仿宋"/>
          <w:b/>
          <w:b/>
          <w:sz w:val="28"/>
          <w:szCs w:val="28"/>
        </w:rPr>
      </w:pPr>
      <w:r>
        <w:rPr>
          <w:rFonts w:ascii="仿宋" w:hAnsi="仿宋" w:cs="仿宋" w:eastAsia="仿宋"/>
          <w:b/>
          <w:sz w:val="28"/>
          <w:szCs w:val="28"/>
        </w:rPr>
        <w:t>五、求真求实，抓重点攻难点提升教学质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学期，学校将提高教学质量作为一项重要工作来落实，因为本学期是毕业学期。今年学校有了五位女教师先后生孩子，这给我们正常教学带来了困难。面对困难，我们发挥全体教师的积极性和主动性，保证教学活动正常开展。学校重点抓了几项工作：一是狠抓备课组建设，加强集体备课，定人员、定时间、定内容；二是加强课堂教学研究，各备课组纷纷推出研究课、展示课，认真推广课堂教学改革。学期初，请全国著名特级教师邱学华、新北区教师发展中心主任、特级教师万荣庆来校给教师作课堂教学讲座。再次是努力推进分层教学工作，做好提优和补偿教学，让优秀的学生更优秀，让落后的学生有劲头。当然，在这方面工作也有不足，课堂教与学方式的改革一直没有大面积推广，这主要是新教师多、产假的教师多，当然也有校行政求稳定的思想。下学期要加大教学改革力度。</w:t>
      </w:r>
    </w:p>
    <w:p>
      <w:pPr>
        <w:pStyle w:val="Normal"/>
        <w:spacing w:lineRule="exact" w:line="500"/>
        <w:rPr>
          <w:rFonts w:ascii="仿宋" w:hAnsi="仿宋" w:eastAsia="仿宋" w:cs="仿宋"/>
          <w:b/>
          <w:b/>
          <w:sz w:val="28"/>
          <w:szCs w:val="28"/>
        </w:rPr>
      </w:pPr>
      <w:r>
        <w:rPr>
          <w:rFonts w:ascii="仿宋" w:hAnsi="仿宋" w:cs="仿宋" w:eastAsia="仿宋"/>
          <w:b/>
          <w:sz w:val="28"/>
          <w:szCs w:val="28"/>
        </w:rPr>
        <w:t>六、迎接挑战，兢兢业业做好毕业班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学期，学校的一项重要工作就是毕业班工作。不仅因为毕业班的质量是社会对学校评价的一项重要指标，更因为本届毕业班是学校首届毕业班，责任重大。我校毕业班面临许多困难。一是这一届毕业班学生是第一届毕业生，建校初教师严重不足，教学或多或少受影响。二是本校毕业班教师大多是青年教师，来自于市内学校的教师占一半，许多教师来校不到一学期，还不大了解学生。再加上教师之间还须磨合。另外学校管理干部缺乏。但是，由于大家努力，我们克服了一个又一个困难，校长助理许晓红是市教科</w:t>
      </w:r>
      <w:r>
        <w:rPr>
          <w:rFonts w:ascii="仿宋" w:hAnsi="仿宋" w:cs="仿宋" w:eastAsia="仿宋"/>
          <w:sz w:val="28"/>
          <w:szCs w:val="28"/>
          <w:lang w:eastAsia="zh-CN"/>
        </w:rPr>
        <w:t>院</w:t>
      </w:r>
      <w:r>
        <w:rPr>
          <w:rFonts w:ascii="仿宋" w:hAnsi="仿宋" w:cs="仿宋" w:eastAsia="仿宋"/>
          <w:sz w:val="28"/>
          <w:szCs w:val="28"/>
        </w:rPr>
        <w:t>附中的教师，亲自抓九年级，来自于北郊初中的王赟老师协助九年级管理。学校统一教师的思想，形成九年级教师团队。本学期，考验一关接着一关，体育抽测、英语口语、体育中考、高中自主招生，从结果来看，有喜有忧。但从过程而言，取得了较大进步。体育抽测得到了检测组教师的好评。英语口语、体育中考都取得了较为出色的成绩，超过了市区的许多学校。在高中实验班提前招生中，我校有一位同学考进了省常中创新实验班。整个学期，九年级平稳发展。学生组织的坚毅行、迎中考三十天誓师大会都取得良好的效果。目前，九年级正在全力以赴准备中考。</w:t>
      </w:r>
    </w:p>
    <w:p>
      <w:pPr>
        <w:pStyle w:val="Normal"/>
        <w:spacing w:lineRule="exact" w:line="500"/>
        <w:rPr>
          <w:rFonts w:ascii="仿宋" w:hAnsi="仿宋" w:eastAsia="仿宋" w:cs="仿宋"/>
          <w:b/>
          <w:b/>
          <w:sz w:val="28"/>
          <w:szCs w:val="28"/>
        </w:rPr>
      </w:pPr>
      <w:r>
        <w:rPr>
          <w:rFonts w:ascii="仿宋" w:hAnsi="仿宋" w:cs="仿宋" w:eastAsia="仿宋"/>
          <w:b/>
          <w:sz w:val="28"/>
          <w:szCs w:val="28"/>
        </w:rPr>
        <w:t>七、且行且进，探索适合学校实际的素质教育途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学期，我校在抓各项工作的同时，注重推进学校素质教育。首先是继续开好校本课程。七、八年级的阅读课、自选课等坚持开课。社团活动常年开展。我校每周安排二节课作为校本选修、社团活动课。开设话剧、美术、游泳、垒球等课程受到学生的普遍欢迎。我校还充分利用附近的资源，组织学生到常州港、新龙生态林参观。到校马路对面的新北民俗公园上主题综合课，让学生了解春江，了解历史。学校航模社团已经成为学校的品牌社团，参加各类比赛屡获佳绩。本学期，又在新北文化公园进行了现场展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学期是我校参加区里文体比赛收获最多的一学期，几乎参加所有的比赛都获奖。区朗诵比赛一等奖、整班诵读一等奖、乒乓球、羽毛球、棋类比赛、器乐比赛都取得了好成绩，这体现了我校扎实推进素质教育的成果。学校的操场还没有造好，我校的广播操、体育课只能充分利用学校内和周边的空地上课，保证体育课的正常开展。</w:t>
      </w:r>
    </w:p>
    <w:p>
      <w:pPr>
        <w:pStyle w:val="Normal"/>
        <w:spacing w:lineRule="exact" w:line="500"/>
        <w:rPr>
          <w:rFonts w:ascii="仿宋" w:hAnsi="仿宋" w:eastAsia="仿宋" w:cs="仿宋"/>
          <w:b/>
          <w:b/>
          <w:sz w:val="28"/>
          <w:szCs w:val="28"/>
        </w:rPr>
      </w:pPr>
      <w:r>
        <w:rPr>
          <w:rFonts w:ascii="仿宋" w:hAnsi="仿宋" w:cs="仿宋" w:eastAsia="仿宋"/>
          <w:b/>
          <w:sz w:val="28"/>
          <w:szCs w:val="28"/>
        </w:rPr>
        <w:t>八、稳步推进，学校基本建设进展顺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尽管学校已经运转快三年了，但由于学校不断发展以及一些客观原因，学校一些基建工程正在积极实施，学校的操场由于涉及到拆迁因素，因此到本学期才开始进入施工阶段。学校积极参与，目前进展顺利，四百米跑道已初显轮廓。学校的省级课程基地自从省教育厅立项后，学校多次研究论证，目前方案已经成型，进入招标阶段，一经招标结束，就可以立即进入施工阶段，预计今年暑假可以完成施工。学校素质教育又添一个新的亮点。本学期，我校利用创市绿色学校和市节水型学校的奖励资金，积极筹备建设空中菜园，目前设计方案已经成型，等到招标结束，马上可以投入使用。学生可以开展种植、管理、观察、体验等活动。学校这些工程完成以后，学校素质教育又增添许多新的空间，可以促进学生更好地提升实践能力和创新素养。</w:t>
      </w:r>
    </w:p>
    <w:p>
      <w:pPr>
        <w:pStyle w:val="Normal"/>
        <w:spacing w:lineRule="exact" w:line="500"/>
        <w:rPr>
          <w:rFonts w:ascii="仿宋" w:hAnsi="仿宋" w:eastAsia="仿宋" w:cs="仿宋"/>
          <w:b/>
          <w:b/>
          <w:sz w:val="28"/>
          <w:szCs w:val="28"/>
        </w:rPr>
      </w:pPr>
      <w:r>
        <w:rPr>
          <w:rFonts w:ascii="仿宋" w:hAnsi="仿宋" w:cs="仿宋" w:eastAsia="仿宋"/>
          <w:b/>
          <w:sz w:val="28"/>
          <w:szCs w:val="28"/>
        </w:rPr>
        <w:t>九、严格规范，安全廉政工作警钟长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工作千头万绪，但是安全和廉政不能放松。本学期，我们继续加强安全工作，一个学期中多次在全校升旗仪式上宣传安全工作，加强学校安全制度建设，明确职责，分工负责，落实到人。同时抓住重点工作，狠抓食品安全、交通安全、消防安全，开展丰富的活动，提升学生安全意识。例如举行消防演习、逃生训练等。本学期还加强了心理健康工作，通过心灵驿站指导学生，针对个别学生进行心理疏导工作。同时邀请市著名心理咨询师、区检察院有关同志到学校为学生作讲座和个别心理辅导。学校尽管不是权力部门，但廉政工作丝毫不能放松。学校制定廉政责任制，所有工程项目一律按规定招标。加强财务纪律，防范任何可能出现的财务风险。教师招聘、招收新生等工作都是预先制定有关制度，重大决策、重要工作都经过校办公会议讨论通过。加强校务公开工作，学校工作一律公开，评优评先均预先公示。针对今年有毕业班可能有某些单位会采取特殊招生政策，学校相关领导和班主任在大会上公开签订廉政承诺书，让全校教职工监督。正是学校狠抓安全廉政工作，保证本学期各项工作顺利完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滨江中学从创办以来已走过三年的征程。三年来，我校受到上级教育行政部门的关心指导，受到春江镇党委政府的关怀扶持，受到社区和家长的理解支持。我们依靠全校教职工的努力，一步一个脚印向前迈进。相信今后，在各级政府关心下，我们全体滨江中学教师奋发进取，团结实干，开拓创新，一定能取得新成绩，把学校办成为一所百姓放心的优质学校，为新北教育争光添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六月</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15:00Z</dcterms:created>
  <dc:creator>walkinnet</dc:creator>
  <dc:description/>
  <dc:language>en-US</dc:language>
  <cp:lastModifiedBy>Administrator</cp:lastModifiedBy>
  <cp:lastPrinted>2018-06-04T10:28:00Z</cp:lastPrinted>
  <dcterms:modified xsi:type="dcterms:W3CDTF">2018-06-05T06:26:20Z</dcterms:modified>
  <cp:revision>28</cp:revision>
  <dc:subject/>
  <dc:title>务实奋进 三年耕耘 枝繁叶茂 鸟语花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