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firstLine="2088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中三班课题研究现况与后续设想  </w:t>
      </w:r>
    </w:p>
    <w:p>
      <w:pPr>
        <w:pStyle w:val="Normal"/>
        <w:spacing w:lineRule="exact" w:line="400"/>
        <w:ind w:firstLine="182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常州市新桥中心幼儿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周微冬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学期一开始预设的是我们班将针对冰棒和瓶子进行小制作的活动，在开展了一段时候后，我们班的老师有了新的思路，特别是在冰棒开展了一段时间之后，进入瓶颈期的时候。我们发现到了另外一种材料——吸管。吸管很软，易剪，具有冰棒所没有的一些特性，我们改变了初衷，决定本学期定位在冰棒制作和吸管制作，先是单独将这些材料进行制作，打牢基础，主要是剪、粘、贴一些基本技能，在后续的时候或许能结合这两种材料让孩子们有一个创新型的制作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我班制定研究课程的时候主要是由易到难，循序渐进，分课时，每节活动争取让孩子都有所收获，有对下一节活动的期盼。像我们的冰棒制作就是由平面到立体，每节活动之前我们都会老师亲自制作这些东西，来发现里面的重难点，以便在课堂上要突破哪些点，让孩子们能够体验到成功的体验，让他们在动手制作的同时能够感受到乐趣，达到我们所提倡的快乐动手的目的。像我们的吸管制作，为了更好地吸引孩子们的注意力，我们买来了各种各样五颜六色的吸管和一个个精致的盘子，让孩子们用吸管在盘子上制作，既激发了他们的兴趣，又提高了他们布局的能力，同时盘子还能够反复循环利用，做出来的东西还可以装饰环境，可谓是一物多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课题研究让我们班级的每位老师都受益匪浅，课题研究提升了我们的理论水平，对于多元智能有了更多的了解，平时也将我们看到的觉得不错的多元理论智能提供给大家分享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课题研究让我们不断总结自己的教学，提高职业修养，我们在观察幼儿制作的过程中，</w:t>
      </w:r>
      <w:r>
        <w:rPr>
          <w:sz w:val="22"/>
        </w:rPr>
        <w:t>发现幼儿在思维上存在个体差异，</w:t>
      </w:r>
      <w:r>
        <w:rPr>
          <w:sz w:val="22"/>
        </w:rPr>
        <w:t>发现他们身上哪些智能是优势智能，哪些智能是有所欠缺的，</w:t>
      </w:r>
      <w:r>
        <w:rPr>
          <w:sz w:val="22"/>
        </w:rPr>
        <w:t>目的是为了发现幼儿的发展点，</w:t>
      </w:r>
      <w:r>
        <w:rPr>
          <w:sz w:val="22"/>
        </w:rPr>
        <w:t>让他们的优势智能得到凸显，劣势智能也能有所提高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同时我们在研究的时候也存在着不足，就是对于孩子的多元智能方面挖掘得还是不够深刻。个人认为对于多元智能理论理解得还是不够深入，还是需要多观察多思考，不仅仅是在课题研究的活动中，在平时的日常活动中也处处体验着孩子们的多元智能，我们也要看到、看懂，触类旁通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本学期的课题研究活动我们班还是能够扎扎实实地开展，不论是教师还是幼儿都有颇多的收获，但同时我们也是摸着石头过河，稍微有了一些经验。在下阶段，我们还是要一如既往把活动开足、开实，而且让活动更有层次性、创新性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上次我们在澡江参观的时候，我发现了一个可以用来制作的废旧材料——纸袋。现在买衣服、鞋子之类的都会有各种各样的纸袋，可谓是各式各样，随处可见，在下学期我们将针对纸袋制作来开展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30:00Z</dcterms:created>
  <dc:creator>hp</dc:creator>
  <dc:description/>
  <cp:keywords/>
  <dc:language>en-US</dc:language>
  <cp:lastModifiedBy>微软中国</cp:lastModifiedBy>
  <dcterms:modified xsi:type="dcterms:W3CDTF">1980-01-04T00:30:00Z</dcterms:modified>
  <cp:revision>2</cp:revision>
  <dc:subject/>
  <dc:title>中三班课题研究现况与后续设想  </dc:title>
</cp:coreProperties>
</file>