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黑体;SimHei" w:cs="宋体;SimSun"/>
          <w:sz w:val="32"/>
          <w:szCs w:val="21"/>
        </w:rPr>
      </w:pPr>
      <w:r>
        <w:rPr>
          <w:rStyle w:val="StrongEmphasis"/>
          <w:rFonts w:ascii="宋体;SimSun" w:hAnsi="宋体;SimSun" w:cs="宋体;SimSun" w:eastAsia="黑体;SimHei"/>
          <w:sz w:val="32"/>
          <w:szCs w:val="21"/>
        </w:rPr>
        <w:t>中班科学实验：油和水</w:t>
      </w:r>
      <w:r>
        <w:rPr>
          <w:rStyle w:val="StrongEmphasis"/>
          <w:rFonts w:eastAsia="黑体;SimHei" w:cs="宋体;SimSun" w:ascii="宋体;SimSun" w:hAnsi="宋体;SimSun"/>
          <w:sz w:val="32"/>
          <w:szCs w:val="21"/>
        </w:rPr>
        <w:t>(2015.11.20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油是炒菜的必需品。油是孩子们每天都会吃到的东西，也是生活中常见的物品，材料容易获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虽然孩子们吃过油，见过油，可是他们并不知道油和水的关系，也不知道如何让油溶于水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二、活动目标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感知油和水混合在一起互不相融的现象，并能表达自己的发现。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大胆地探索油水融合的方法，产生对新型洗涤用品的关注与好奇。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积极参与探究操作活动，感受探究活动的乐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三、活动准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油、水、一次性塑料杯，洗洁精、洗衣粉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四、活动过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一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观察油和水，运用各种感官初步感知其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引导幼儿看颜色、闻气味、尝味道的方法分辨油和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引导幼儿做水和油混合的实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提出操作内容和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今天，水宝宝想邀请油宝宝到家里去玩，我们来帮助油宝宝到水宝宝家里去好吗？要仔细观察哦？然后再用筷子来搅一搅，玩一玩，看一看，你能发现什么秘密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幼儿自由操作，观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组织幼儿展开讨论，引导幼儿用适当的语言表达自己的发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三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引导幼儿探索感知洗衣粉、洗洁精等洗涤用品能让水油相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你们有什么好办法能使它们融合在一起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幼儿相互讨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引导幼儿参观感知所提供的操作材料并说一说它们的名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幼儿操作，尝试，记录，教师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集中，引导幼儿讲述操作结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总结：原来，洗涤用品可以帮助水宝宝和油宝宝融合在一起的。所以人们洗衣服、洗碗、洗手都要用洗涤用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活动延伸：在生活中，还有一些东西也是不能融合于水和油的，小朋友可以去试一试、找一找，找到了来告诉大家好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反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亮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油和水是孩子每天都会吃到的东西，孩子们结合每天喝的烫里面漂着的油花，很乐意去观察，探索使油和水融合的办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在搅拌的时候有的会用的力气过大，撒到桌子上都是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活动之前一定要讲清楚活动规则和需要注意的事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11:00Z</dcterms:created>
  <dc:creator>Administrator</dc:creator>
  <dc:description/>
  <cp:keywords/>
  <dc:language>en-US</dc:language>
  <cp:lastModifiedBy>Tclsevers</cp:lastModifiedBy>
  <dcterms:modified xsi:type="dcterms:W3CDTF">2015-11-30T12:49:00Z</dcterms:modified>
  <cp:revision>9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