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游戏——变变小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游戏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kern w:val="0"/>
          <w:sz w:val="24"/>
          <w:szCs w:val="24"/>
        </w:rPr>
        <w:t>生活中常见的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二维空间看来面积很大，如何帮助让纸宝宝看起来面积减小，需要幼儿在动手操作中积极思考。通过多次动手操作讨论呈现的结果，</w:t>
      </w:r>
      <w:r>
        <w:rPr>
          <w:rFonts w:ascii="宋体;SimSun" w:hAnsi="宋体;SimSun" w:cs="宋体;SimSun"/>
          <w:kern w:val="0"/>
          <w:sz w:val="24"/>
          <w:szCs w:val="24"/>
        </w:rPr>
        <w:t>具有一定的游戏性和趣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班孩子在游戏中喜欢用</w:t>
      </w:r>
      <w:r>
        <w:rPr>
          <w:rFonts w:ascii="宋体;SimSun" w:hAnsi="宋体;SimSun" w:cs="宋体;SimSun"/>
          <w:kern w:val="0"/>
          <w:sz w:val="24"/>
          <w:szCs w:val="24"/>
        </w:rPr>
        <w:t>眼睛观察</w:t>
      </w:r>
      <w:r>
        <w:rPr>
          <w:rFonts w:ascii="宋体;SimSun" w:hAnsi="宋体;SimSun" w:cs="宋体;SimSun"/>
          <w:kern w:val="0"/>
          <w:sz w:val="24"/>
          <w:szCs w:val="24"/>
        </w:rPr>
        <w:t>，喜欢动手做一做，但小班幼儿的动手能力、观察能力还比较弱，做事非常随意。</w:t>
      </w:r>
      <w:r>
        <w:rPr>
          <w:rFonts w:ascii="宋体;SimSun" w:hAnsi="宋体;SimSun" w:cs="宋体;SimSun"/>
          <w:kern w:val="0"/>
          <w:sz w:val="24"/>
          <w:szCs w:val="24"/>
        </w:rPr>
        <w:t>通过借助外力和工具帮助纸宝宝变变小的活动，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所带来的乐趣，并引发他们探究的欲望。本次活动关注幼儿在制作过程中的观察、动手操作的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积极参与科学探究活动，初步有解决问题的意识，体验探索成功的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尝试动手反复试验，尝试大胆表达自己科学探索结果和独特的感受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　每人一张纸、操作工具可自行索取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出示纸，引起幼儿的兴趣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朋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天陈老师给你们请来了一个好朋友，是谁？（纸）你们看看，这张纸大不大？（不大；大）那跟我们的一块钱比一比呢？（小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们纸宝宝说：“我的身体这么大，我想把自己变小，变得很小很小，做一个小娃娃，谁来帮帮我呀？”（幼儿自由回答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，小朋友想法真多，我们可以团一团，这样纸宝宝就能变成小小的圆球，那么还有什么办法吗？你可以借助工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二、操作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操作，教师观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放音乐）操作完毕，教师进行评价，请个别幼儿展示自己操作的结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请小朋友自己来介绍一下，你是请谁来帮忙的？（边说边示范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小结：小朋友的办法真多，有的是团一团；有的是借助工具——剪刀剪一剪，剪成细面条或者小碎片；有的小朋友动了动脑筋，去厕所把纸宝宝弄湿了，挤干水纸宝宝更小了。你们想出来这么多好办法，纸宝宝可开心了，他说：“我终于可以实现我变变小的愿望啦！谢谢！”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结束部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：回家后可以跟爸爸妈妈一起玩玩纸宝宝变变变的游戏，想一想还有办法让纸宝宝变变大吗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班幼儿能积极思考，并能积极表达想法。对于基本相同原理的做法，变换形式，但也意味着幼儿做出思考，教师能及时鼓励并表扬新思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班大部分孩子愿意动手试一试，个别尝试不成功的幼儿也能积极模仿，科学探索的欲望较强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在制作的过程中，部分孩子不能保持桌面的整洁，纸片撒落在地上。教师应提前准备好纸篓，提醒幼儿保持卫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4-29T19:15:00Z</dcterms:modified>
  <cp:revision>60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