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科学：小手摸一摸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分析与幼儿发展分析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这是一节探索类科学活动，通过小手摸一摸这一触觉来探索感知物品的特征。各种物体由于材质和工艺的不同，会有不同的软硬、粗糙程度，这些特征并不能用眼睛直接观察到，而是要通过探索、比较之后才能感知。本次活动主要通过小手的摸一摸，从而感知物体的软硬。</w:t>
      </w:r>
    </w:p>
    <w:p>
      <w:pPr>
        <w:pStyle w:val="Style15"/>
        <w:spacing w:lineRule="exact" w:line="4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幼儿对事物有天生的好奇心，喜欢动手，但是他们的活动往往是无意识的，特别是小班幼儿的观察比较粗浅，无序，保持的时间不长。而且大部分幼儿的语言滞后于思维，他们有自己的想法不会用语言表达。因此，有必要通过摸、观察比较的方法让幼儿感觉理解事物的特征，并且能实事求是地表达自己的感觉。</w:t>
      </w:r>
    </w:p>
    <w:p>
      <w:pPr>
        <w:pStyle w:val="Style15"/>
        <w:spacing w:lineRule="exact" w:line="400" w:before="0" w:after="0"/>
        <w:jc w:val="both"/>
        <w:rPr>
          <w:rFonts w:cs="宋体;SimSun"/>
          <w:b/>
          <w:b/>
        </w:rPr>
      </w:pPr>
      <w:r>
        <w:rPr>
          <w:rFonts w:cs="宋体;SimSun"/>
          <w:b/>
        </w:rPr>
        <w:t>二、活动目标</w:t>
      </w:r>
    </w:p>
    <w:p>
      <w:pPr>
        <w:pStyle w:val="Normal"/>
        <w:rPr/>
      </w:pPr>
      <w:r>
        <w:rPr/>
        <w:t>1</w:t>
      </w:r>
      <w:r>
        <w:rPr/>
        <w:t>．能有目的的动手操作</w:t>
      </w:r>
      <w:r>
        <w:rPr/>
        <w:t>,</w:t>
      </w:r>
      <w:r>
        <w:rPr/>
        <w:t>感知物体的软、硬特征，发展感知能力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愿意倾听并用正确的语言表达自己的发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活动准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1</w:t>
      </w:r>
      <w:r>
        <w:rPr/>
        <w:t>．教师材料：（</w:t>
      </w:r>
      <w:r>
        <w:rPr/>
        <w:t>1</w:t>
      </w:r>
      <w:r>
        <w:rPr/>
        <w:t>）海绵</w:t>
      </w:r>
      <w:r>
        <w:rPr>
          <w:rFonts w:ascii="宋体;SimSun" w:hAnsi="宋体;SimSun" w:cs="宋体;SimSun"/>
          <w:kern w:val="0"/>
          <w:szCs w:val="21"/>
        </w:rPr>
        <w:t>、餐巾纸、棉花、橡皮泥、木头积木、雪花片各一个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记录纸两张、记录笔、两个箩子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幼儿实验材料：</w:t>
      </w:r>
      <w:r>
        <w:rPr/>
        <w:t>海绵</w:t>
      </w:r>
      <w:r>
        <w:rPr>
          <w:rFonts w:ascii="宋体;SimSun" w:hAnsi="宋体;SimSun" w:cs="宋体;SimSun"/>
          <w:kern w:val="0"/>
          <w:szCs w:val="21"/>
        </w:rPr>
        <w:t>、餐巾纸、棉花、橡皮泥、木头积木、雪花片若干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过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/>
        <w:t>一、创设情景，激起幼儿兴趣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1</w:t>
      </w:r>
      <w:r>
        <w:rPr/>
        <w:t>．师</w:t>
      </w:r>
      <w:r>
        <w:rPr>
          <w:rFonts w:ascii="宋体;SimSun" w:hAnsi="宋体;SimSun" w:cs="宋体;SimSun"/>
          <w:color w:val="000000"/>
          <w:kern w:val="0"/>
          <w:szCs w:val="21"/>
        </w:rPr>
        <w:t>出示材料：宝宝，老师今天带来了许多好玩的东西，你们想跟它玩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认识各种材料：这儿都有些什么东西？让我们来认识一下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幼一起认识玩具</w:t>
      </w:r>
    </w:p>
    <w:p>
      <w:pPr>
        <w:pStyle w:val="Normal"/>
        <w:rPr/>
      </w:pPr>
      <w:r>
        <w:rPr/>
        <w:t>二、提出问题，交代实验任务、规则和要求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我们用手摸一摸，捏一捏，会有什么样的感觉呢？</w:t>
      </w:r>
    </w:p>
    <w:p>
      <w:pPr>
        <w:pStyle w:val="Normal"/>
        <w:ind w:firstLine="420"/>
        <w:rPr/>
      </w:pPr>
      <w:r>
        <w:rPr/>
        <w:t>小结：</w:t>
      </w:r>
      <w:r>
        <w:rPr>
          <w:rFonts w:ascii="宋体;SimSun" w:hAnsi="宋体;SimSun" w:cs="宋体;SimSun"/>
        </w:rPr>
        <w:t>宝宝都有自己的想法，一会儿你可以拿起一样东西玩一玩，玩的时候想一想：你玩的是什么材料，怎样玩的？有什么感觉？玩过一样东西后，宝宝可以把东西交换玩一下。</w:t>
      </w:r>
    </w:p>
    <w:p>
      <w:pPr>
        <w:pStyle w:val="Normal"/>
        <w:widowControl/>
        <w:spacing w:lineRule="exact" w:line="360"/>
        <w:rPr/>
      </w:pPr>
      <w:r>
        <w:rPr/>
        <w:t>三、幼儿实验、</w:t>
      </w:r>
      <w:r>
        <w:rPr>
          <w:kern w:val="0"/>
        </w:rPr>
        <w:t>交流、记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1.</w:t>
      </w:r>
      <w:r>
        <w:rPr/>
        <w:t>师重点关注幼儿实验过程，引导幼儿边实验边想：玩</w:t>
      </w:r>
      <w:r>
        <w:rPr>
          <w:rFonts w:ascii="宋体;SimSun" w:hAnsi="宋体;SimSun" w:cs="宋体;SimSun"/>
        </w:rPr>
        <w:t xml:space="preserve">的是什么材料，怎样玩的？有什么感觉？ </w:t>
      </w:r>
    </w:p>
    <w:p>
      <w:pPr>
        <w:pStyle w:val="TextBody"/>
        <w:ind w:firstLine="315"/>
        <w:rPr>
          <w:b w:val="false"/>
          <w:b w:val="false"/>
          <w:bCs w:val="false"/>
        </w:rPr>
      </w:pPr>
      <w:r>
        <w:rPr>
          <w:b w:val="false"/>
          <w:bCs w:val="false"/>
        </w:rPr>
        <w:t>扫描：观察幼儿此时的活动。</w:t>
      </w:r>
    </w:p>
    <w:p>
      <w:pPr>
        <w:pStyle w:val="Normal"/>
        <w:ind w:firstLine="315"/>
        <w:rPr/>
      </w:pPr>
      <w:r>
        <w:rPr/>
        <w:t>聚焦（有重点地指导，兼顾其他幼儿）：在一个幼儿处停留的时间不宜太长。</w:t>
      </w:r>
      <w:r>
        <w:rPr>
          <w:bCs/>
        </w:rPr>
        <w:t>帮助幼儿整理自己的思路。</w:t>
      </w:r>
      <w:r>
        <w:rPr/>
        <w:t>捕捉信息，当幼儿有想法时就鼓励他去做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预设</w:t>
      </w:r>
      <w:r>
        <w:rPr>
          <w:kern w:val="0"/>
        </w:rPr>
        <w:t>：</w:t>
      </w:r>
      <w:r>
        <w:rPr>
          <w:kern w:val="0"/>
        </w:rPr>
        <w:t>1.</w:t>
      </w:r>
      <w:r>
        <w:rPr>
          <w:kern w:val="0"/>
        </w:rPr>
        <w:t>孩子迫不及待地拿起一样东西玩，在玩的时候没有目的</w:t>
      </w:r>
      <w:r>
        <w:rPr>
          <w:kern w:val="0"/>
        </w:rPr>
        <w:t>.(</w:t>
      </w:r>
      <w:r>
        <w:rPr>
          <w:kern w:val="0"/>
        </w:rPr>
        <w:t>应对：教师指导：宝宝玩的是什么呀？是怎么玩的？有什么感觉吗？</w:t>
      </w:r>
      <w:r>
        <w:rPr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kern w:val="0"/>
        </w:rPr>
        <w:t>2.</w:t>
      </w:r>
      <w:r>
        <w:rPr>
          <w:rFonts w:ascii="宋体;SimSun" w:hAnsi="宋体;SimSun" w:cs="宋体;SimSun"/>
        </w:rPr>
        <w:t>幼儿交流：你玩的是什么材料，怎样玩的？有什么感觉？</w:t>
      </w:r>
    </w:p>
    <w:p>
      <w:pPr>
        <w:pStyle w:val="Normal"/>
        <w:rPr/>
      </w:pPr>
      <w:r>
        <w:rPr>
          <w:rFonts w:ascii="宋体;SimSun" w:hAnsi="宋体;SimSun" w:cs="宋体;SimSun"/>
        </w:rPr>
        <w:t>（幼儿说出自己玩的玩具的感觉，老师有意识地把软的物品放在一个篓子字，把硬的物品放在一个篓子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总结、归纳。</w:t>
      </w:r>
    </w:p>
    <w:p>
      <w:pPr>
        <w:pStyle w:val="Normal"/>
        <w:ind w:firstLine="420"/>
        <w:rPr/>
      </w:pPr>
      <w:r>
        <w:rPr/>
        <w:t>师指着篓子，帮助幼儿归纳：“今天宝宝用手摸积木，发现积木是硬的；用手捏海绵，发现海绵是软的；……宝宝真爱动脑筋，能够听懂老师说的话，会一边做一边想。我们给这些玩具贴上标记，这些软软的玩具就是软宝宝们，硬硬的玩具就是硬宝宝们”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观察与反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优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分组学习，教师能更好地关注到活动中每个幼儿的行为，并及时地采取跟进措施，从而更好地引导幼儿发展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的活动积极性很高，他们乐意通过动手来实践操作，并在操作的过程中获取软硬的经验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缺点：由于是第一次采取分组的模式，所以在操作环节有部分幼儿找不到操作材料，需要教师的引导。同时，部分幼儿自我中心较强，抢了几个材料后不愿意撒手。</w:t>
      </w:r>
    </w:p>
    <w:sectPr>
      <w:type w:val="nextPage"/>
      <w:pgSz w:w="11906" w:h="16838"/>
      <w:pgMar w:left="1417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文本 Char"/>
    <w:basedOn w:val="Style14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54:00Z</dcterms:created>
  <dc:creator>Administrator</dc:creator>
  <dc:description/>
  <cp:keywords/>
  <dc:language>en-US</dc:language>
  <cp:lastModifiedBy>Tony</cp:lastModifiedBy>
  <dcterms:modified xsi:type="dcterms:W3CDTF">2016-09-29T01:40:00Z</dcterms:modified>
  <cp:revision>4</cp:revision>
  <dc:subject/>
  <dc:title>制作：小吉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