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班</w:t>
      </w:r>
      <w:hyperlink r:id="rId2">
        <w:r>
          <w:rPr>
            <w:rStyle w:val="InternetLink"/>
            <w:rFonts w:ascii="黑体;SimHei" w:hAnsi="黑体;SimHei" w:cs="Arial" w:eastAsia="黑体;SimHei"/>
            <w:sz w:val="32"/>
            <w:szCs w:val="32"/>
          </w:rPr>
          <w:t>区域活动环境创设的实践研究</w:t>
        </w:r>
      </w:hyperlink>
      <w:r>
        <w:rPr>
          <w:rFonts w:ascii="黑体;SimHei" w:hAnsi="黑体;SimHei" w:cs="黑体;SimHei" w:eastAsia="黑体;SimHei"/>
          <w:sz w:val="32"/>
          <w:szCs w:val="32"/>
        </w:rPr>
        <w:t>方案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常州市新桥中心幼儿园   彭丽颖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研究背景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幼儿园区域活动对幼儿的价值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域活动，是利用游戏特征创设的有效环境，是幼儿一种重要的自主活动形式。这种活动形式对幼儿而言，是一种开放性的、低结构性的活动；是以快乐和满足为目的，以操作、摆弄为途径的自主性学习活动。它是幼儿主动地寻求解决问题的一种独特方式，其活动动机由内部动机支配而非来自外部的命令，表现为“我要游戏”，而不是“要我玩”。 通过让幼儿自主选择、操作、探究、发现等方式从而充分调动幼儿的积极主动性，以满足不同幼儿的兴趣、需求、水平，同时进一步促进幼儿认知水平的发展。在摆弄与操作、探索与发现、交流与询问等过程中也利于培养幼儿的动手操作能力及创造力；更为重要的是为促进幼儿社会性发展奠定了基础。且活动区也是课堂教学活动的延伸，在活动区内幼儿亲自动手操作已学过的经验，印象会更加深刻；在活动区内材料的选择利用上，也能体现环保教育价值，让幼儿从小懂得节约资源，有效利用已有资源。可见，区域活动的开展能有效促进孩子良好个性的发展，孩子通过互相交往，互相合作，共同商讨，提高孩子处理问题，解决问题的能力，同时还有效促进了孩子各方面的发展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区域活动中环境创设的重要性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区域活动中，孩子们的学习是否快乐？是否主动？是否投入？环境的创设起着十分重要的作用。我们知道环境是重要的教育资源和幼儿发展的条件，它对幼儿生理、心理的健康发展起着至关重要的作用。多年来，作为教师的我们在幼儿每天都要开展的区域活动中，已经能渐渐突出在材料提供上的多样性、层次性等问题。但在新的教育理念下，这样的环境创设要求教师根据幼儿的需要，允许幼儿按照自己的经验调整环境，不断深化或调整区域活动内容。在活动过程中教师要关注幼儿的表现，倾听他们的想法，敏锐的觉察他们提出的问题、困惑和需要，并及时给予适当的支持、引导和帮助，与幼儿形成合作探究式的师幼互动，成为幼儿学习活动的支持者、合作者、引导者。教师要正确把握好自己在环境创设中的角色定位，使环境成为引领幼儿主动学习和发展的重要途径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概念界定</w:t>
      </w:r>
    </w:p>
    <w:p>
      <w:pPr>
        <w:pStyle w:val="Normal"/>
        <w:snapToGrid w:val="false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课程游戏化：</w:t>
      </w:r>
      <w:r>
        <w:rPr>
          <w:rFonts w:ascii="宋体;SimSun" w:hAnsi="宋体;SimSun" w:cs="宋体;SimSun"/>
          <w:szCs w:val="21"/>
        </w:rPr>
        <w:t>南京师范大学虞永平教授指出：</w:t>
      </w:r>
      <w:r>
        <w:rPr>
          <w:rFonts w:ascii="宋体;SimSun" w:hAnsi="宋体;SimSun" w:cs="宋体;SimSun"/>
          <w:szCs w:val="21"/>
        </w:rPr>
        <w:t>所谓课程游戏化，不是用游戏去替代其他实施途径，不是把幼儿园所有活动都变为游戏。课程游戏化是确保基本的游戏活动时间，同时又把游戏的理念、精神渗透到课程实施的各类活动中，其中包括一日生活、区域活动、集体教学活动等。也就是说，专门的游戏活动时间要确保，使幼儿每天有自选活动的机会，自由游戏时间有保证。</w:t>
      </w:r>
      <w:r>
        <w:rPr>
          <w:rFonts w:ascii="宋体;SimSun" w:hAnsi="宋体;SimSun" w:cs="宋体;SimSun"/>
          <w:szCs w:val="21"/>
        </w:rPr>
        <w:t>课程游戏化就是让幼儿园课程更适合幼儿，更生动，更丰富，更有趣，更有效地促进幼儿获得新的经验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区域活动：</w:t>
      </w:r>
      <w:r>
        <w:rPr>
          <w:szCs w:val="21"/>
        </w:rPr>
        <w:t>区域活动是指教师根据教育的目标和幼儿发展的水平</w:t>
      </w:r>
      <w:r>
        <w:rPr>
          <w:szCs w:val="21"/>
        </w:rPr>
        <w:t>,</w:t>
      </w:r>
      <w:r>
        <w:rPr>
          <w:szCs w:val="21"/>
        </w:rPr>
        <w:t>有目的的创设活动环境</w:t>
      </w:r>
      <w:r>
        <w:rPr>
          <w:szCs w:val="21"/>
        </w:rPr>
        <w:t>,</w:t>
      </w:r>
      <w:r>
        <w:rPr>
          <w:szCs w:val="21"/>
        </w:rPr>
        <w:t>投放活动材料</w:t>
      </w:r>
      <w:r>
        <w:rPr>
          <w:szCs w:val="21"/>
        </w:rPr>
        <w:t>,</w:t>
      </w:r>
      <w:r>
        <w:rPr>
          <w:szCs w:val="21"/>
        </w:rPr>
        <w:t>让幼儿按照自己的意愿和能力</w:t>
      </w:r>
      <w:r>
        <w:rPr>
          <w:szCs w:val="21"/>
        </w:rPr>
        <w:t>,</w:t>
      </w:r>
      <w:r>
        <w:rPr>
          <w:szCs w:val="21"/>
        </w:rPr>
        <w:t>在特定的环境中</w:t>
      </w:r>
      <w:r>
        <w:rPr>
          <w:szCs w:val="21"/>
        </w:rPr>
        <w:t>,</w:t>
      </w:r>
      <w:r>
        <w:rPr>
          <w:szCs w:val="21"/>
        </w:rPr>
        <w:t>以操作摆弄为主的方式进行个别化的自主学习的活动</w:t>
      </w:r>
      <w:r>
        <w:rPr>
          <w:szCs w:val="21"/>
        </w:rPr>
        <w:t>,</w:t>
      </w:r>
      <w:r>
        <w:rPr>
          <w:szCs w:val="21"/>
        </w:rPr>
        <w:t>通过与材料、同伴、教师相互作用的活动得以全面发展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b/>
          <w:szCs w:val="21"/>
        </w:rPr>
        <w:t>环境创设：</w:t>
      </w:r>
      <w:r>
        <w:rPr>
          <w:szCs w:val="21"/>
        </w:rPr>
        <w:t>幼儿园的环境创设是指以促进幼儿主动发展为目标的，在幼儿、教师、家长等共同参与下，对幼儿的活动环境进行改造、影响、美化和积极利用，使之更加适合幼儿成长的一个动态发展的活动过程。主要包括创设良好的物质环境和精神环境两个方面。物质环境包括活动室物质条件与设施，精神环境指教师和幼儿之间所构成的教育氛围及人际关系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三、研究目标与内容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研究目标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通过丰富的区域环境创设、提供材料、组织活动、有效指导，引导幼儿积极主动地探索，为每个幼儿富有个性的发展提供机会与条件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通过区域的环境创设，不断提升教师自身的专业素质和教育理念，增强创设教育环境的实践能力，促进教师专业成长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研究内容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探讨如何创设小班丰富的、多功能的、多层次的具有选择自由度的区域环境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教师在小班区域活动中观察的内容和方法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四、研究方法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研究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~201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研究对象：滨江小四班幼儿</w:t>
      </w:r>
      <w:r>
        <w:rPr>
          <w:szCs w:val="21"/>
        </w:rPr>
        <w:t>40</w:t>
      </w:r>
      <w:r>
        <w:rPr>
          <w:szCs w:val="21"/>
        </w:rPr>
        <w:t>名，年龄</w:t>
      </w:r>
      <w:r>
        <w:rPr>
          <w:szCs w:val="21"/>
        </w:rPr>
        <w:t>3~4</w:t>
      </w:r>
      <w:r>
        <w:rPr>
          <w:szCs w:val="21"/>
        </w:rPr>
        <w:t>周岁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研究方法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文献资料法。收集有关区域活动及幼儿园环境创设方面的文献资料</w:t>
      </w:r>
      <w:r>
        <w:rPr>
          <w:szCs w:val="21"/>
        </w:rPr>
        <w:t>，</w:t>
      </w:r>
      <w:r>
        <w:rPr>
          <w:szCs w:val="21"/>
        </w:rPr>
        <w:t>并进行整理、分析、供研究参考</w:t>
      </w:r>
      <w:r>
        <w:rPr>
          <w:szCs w:val="21"/>
        </w:rPr>
        <w:t>，</w:t>
      </w:r>
      <w:r>
        <w:rPr>
          <w:szCs w:val="21"/>
        </w:rPr>
        <w:t>以保证课题研究的科学性、前瞻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调查法。通过观察、座谈、问卷等方法把握研究动态</w:t>
      </w:r>
      <w:r>
        <w:rPr>
          <w:szCs w:val="21"/>
        </w:rPr>
        <w:t>,</w:t>
      </w:r>
      <w:r>
        <w:rPr>
          <w:szCs w:val="21"/>
        </w:rPr>
        <w:t>收集事实材料</w:t>
      </w:r>
      <w:r>
        <w:rPr>
          <w:szCs w:val="21"/>
        </w:rPr>
        <w:t>,</w:t>
      </w:r>
      <w:r>
        <w:rPr>
          <w:szCs w:val="21"/>
        </w:rPr>
        <w:t>为课题研究提供实践依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行动研究法。即通过对各班区域活动组织情况的观察、记录</w:t>
      </w:r>
      <w:r>
        <w:rPr>
          <w:szCs w:val="21"/>
        </w:rPr>
        <w:t>，</w:t>
      </w:r>
      <w:r>
        <w:rPr>
          <w:szCs w:val="21"/>
        </w:rPr>
        <w:t>发现问题并对问题进行深入分析</w:t>
      </w:r>
      <w:r>
        <w:rPr>
          <w:szCs w:val="21"/>
        </w:rPr>
        <w:t>，</w:t>
      </w:r>
      <w:r>
        <w:rPr>
          <w:szCs w:val="21"/>
        </w:rPr>
        <w:t>然后制定措施</w:t>
      </w:r>
      <w:r>
        <w:rPr>
          <w:szCs w:val="21"/>
        </w:rPr>
        <w:t>，</w:t>
      </w:r>
      <w:r>
        <w:rPr>
          <w:szCs w:val="21"/>
        </w:rPr>
        <w:t>有针对性地调整教育行为</w:t>
      </w:r>
      <w:r>
        <w:rPr>
          <w:szCs w:val="21"/>
        </w:rPr>
        <w:t>，</w:t>
      </w:r>
      <w:r>
        <w:rPr>
          <w:szCs w:val="21"/>
        </w:rPr>
        <w:t>进行观察分析</w:t>
      </w:r>
      <w:r>
        <w:rPr>
          <w:szCs w:val="21"/>
        </w:rPr>
        <w:t>，</w:t>
      </w:r>
      <w:r>
        <w:rPr>
          <w:szCs w:val="21"/>
        </w:rPr>
        <w:t>不断总结经验得出结论并在实践情境中进一步检验这些结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总结法。</w:t>
      </w:r>
      <w:r>
        <w:rPr>
          <w:rFonts w:ascii="宋体;SimSun" w:hAnsi="宋体;SimSun" w:cs="宋体;SimSun"/>
          <w:kern w:val="0"/>
          <w:szCs w:val="21"/>
        </w:rPr>
        <w:t>及时地总结经验，不断调整与完善研究方案，形成阶段性研究成果，以便更好地进行下一步的实践与研究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五、研究过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一阶段——课题筹备阶段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收集资料，学习分析，撰写个人研究方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二阶段——课题实施阶段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开展课题研究与活动实施，定期交流课题研究进程与小班集体教学活动游戏化研究情况；跟踪实施与反馈，做好过程性资料的整理与收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总结阶段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整理资料，全面总结研究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撰写课题研究总结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六、预期研究成果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班级课题研究计划和总结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完成一篇课题论文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．梳理、上交每一个区域的区域环境创设一览表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xqyey.com:81/NewsMng/news_type_mng.jsp?siteId=0&amp;typeId=news36020902&amp;site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37:00Z</dcterms:created>
  <dc:creator>Administrator</dc:creator>
  <dc:description/>
  <cp:keywords/>
  <dc:language>en-US</dc:language>
  <cp:lastModifiedBy>Administrator</cp:lastModifiedBy>
  <dcterms:modified xsi:type="dcterms:W3CDTF">2016-09-21T23:27:00Z</dcterms:modified>
  <cp:revision>12</cp:revision>
  <dc:subject/>
  <dc:title/>
</cp:coreProperties>
</file>