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大班</w:t>
      </w:r>
      <w:r>
        <w:rPr>
          <w:rFonts w:eastAsia="黑体;SimHei"/>
          <w:b/>
          <w:bCs/>
          <w:sz w:val="32"/>
          <w:u w:val="single"/>
        </w:rPr>
        <w:t>第二学期</w:t>
      </w:r>
      <w:r>
        <w:rPr>
          <w:rFonts w:eastAsia="黑体;SimHei"/>
          <w:b/>
          <w:bCs/>
          <w:sz w:val="32"/>
        </w:rPr>
        <w:t>儿童发展评价指标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92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表示优秀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表示良好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表示一般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 xml:space="preserve">表示较差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0"/>
        <w:gridCol w:w="270"/>
        <w:gridCol w:w="835"/>
        <w:gridCol w:w="1075"/>
        <w:gridCol w:w="1080"/>
        <w:gridCol w:w="679"/>
        <w:gridCol w:w="848"/>
        <w:gridCol w:w="255"/>
        <w:gridCol w:w="601"/>
        <w:gridCol w:w="492"/>
        <w:gridCol w:w="437"/>
        <w:gridCol w:w="90"/>
        <w:gridCol w:w="321"/>
        <w:gridCol w:w="407"/>
        <w:gridCol w:w="416"/>
      </w:tblGrid>
      <w:tr>
        <w:trPr>
          <w:trHeight w:val="26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体发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）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血色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</w:tr>
      <w:tr>
        <w:trPr>
          <w:trHeight w:val="2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足立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</w:tr>
      <w:tr>
        <w:trPr>
          <w:trHeight w:val="2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级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指标</w:t>
            </w:r>
          </w:p>
        </w:tc>
        <w:tc>
          <w:tcPr>
            <w:tcW w:w="5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指标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方式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运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走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听信号左右分队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步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千米，连续跑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半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立定跳远，跳距不少于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厘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助跑跨跳，跳距不少于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厘米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助跑屈膝跳过高度约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厘米的垂直障碍，能连续向前跳过多个高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厘米、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厘米的障碍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钻爬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手脚交替、熟练协调地在攀登架或胁木上爬上爬下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熟练地在垫上前滚翻、侧滚翻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衡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闭目平衡自转至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圈不跌倒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两臂侧平举，单足站立不少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秒钟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投掷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抛接高球，或两人相距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米互抛互接大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认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</w:rPr>
              <w:t>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口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表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语言）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积极倾听老师和同伴的讲话，学习讲述自己的操作活动过程和结果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21"/>
              </w:rPr>
              <w:t>能主动用普通话与人交流，表达自己的意思，清楚地讲述事情的前后经过，语言清楚完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话、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0" w:right="1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运用语言、动作、绘画等形式创造性的表现自己的理解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21"/>
              </w:rPr>
              <w:t>能专注地阅读图书，知道画面与文字的对应关系，适当培养阅读兴趣和简单的文字认读规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操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探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科学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学）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分（二等分、四等分）或不等分一个整体，感知整体与部分的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不同的方法分解（或组成）一组物体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，发现总数与部分数之间的关系，部分数与部分数之间的互补关系和互换关系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的加减，进一步理解加法、减法的含义，具有初步的估算意识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日常生活游戏中，认识正方体、长方体、球体等几何形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 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识人民币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角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角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元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元、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，尝试购物活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测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在老师的帮助下归纳、概括有关的数学经验，学习从不同角度、不同方面观察与思考问题，能通过观察，比较、类推、迁移等方法解决简单的数学问题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评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了解不同环境中的动物植物及其与环境的相互关系，参与保护生态环境的活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有关季节、人类、动植物与环境等关系的感性经验，能用不同形成表现四季的特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能够发现物品和材料的多种特性和功能，并能表现出一定的创造性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喜欢并较长时间参与科学活动，能主动探索周围自然界，并能用绘画或符号的形式记录发现、提出问题、寻求答案；能关心、爱护自然环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、问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艺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表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音乐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美术）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能较好地参加领唱、齐唱以及简单的两声部轮唱、合唱，能独立地即兴编、即兴唱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进一步掌握几种舞蹈的基本语汇和律动的组合形式，能较准确地随音乐的变化改变动作的力度、速度、节拍、节奏型、难度等，进一步了解创编韵律动作组合的规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活动评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掌握更多乐器（钹、锣等）的基本演奏方法；进一步体会各种演奏方案中音色、音量、节奏型配置的表现规律，进一步养成对集体和乐器负责的积极情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测查、活动评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</w:rPr>
              <w:t>进一步深入感受典型的不同类型音乐的特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利用多种绘画工具和材料，运用不同技法，根据一定的主题，用丰富的色彩和线条，构思、组织形象，能合理安排画面，主体突出，并注意均衡与对称的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根据画面需要，恰当运用各种颜色，并注意色彩的调配，表现画面的深浅、冷暖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熟练地使用和选择手工工具和材料，按意愿运用多种泥工技法塑造结构较复杂的形象，用多种点状材料、线状材料拼贴或制作形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观察、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能寻找并发现周围环境和美术作品中的美，了解作品简单的背景知识，感受和理解作品的形象和主题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话、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</w:rPr>
              <w:t>能综合利用各种材料、工具和技能来布置环境，制作玩具、道具等，并注意装饰美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sz w:val="18"/>
              </w:rPr>
              <w:t>能用语言、动作、表情、绘画等多种形式表达自己对美术欣赏的感受和想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日常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动参与自制乐器，辨别乐器的音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活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</w:rPr>
              <w:t>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情感与态度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Tahoma"/>
                <w:color w:val="333333"/>
                <w:sz w:val="18"/>
                <w:szCs w:val="21"/>
              </w:rPr>
              <w:t>具有爱心、同情心，懂得谦让、互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意接受别人提出的意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日常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能乐意帮助弱小同伴，并为同伴的进步而感到高兴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日常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交往与合作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Tahoma"/>
                <w:color w:val="333333"/>
                <w:sz w:val="18"/>
                <w:szCs w:val="21"/>
              </w:rPr>
              <w:t>增强责任意识，乐于助人、会宽容理解他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260" w:before="0" w:after="0"/>
              <w:ind w:left="315" w:hanging="315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谈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Tahoma"/>
                <w:color w:val="333333"/>
                <w:sz w:val="18"/>
                <w:szCs w:val="21"/>
              </w:rPr>
              <w:t>注意协调好与他人、与集体的关系，愿意与同伴分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自理能力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理解不同食物的不同营养，合理进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情景测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会自觉把自己的物品收拾和保管在指定的地方，并归类摆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自觉保持个人卫生，有较强的生活自理能力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自我保护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宣传和爱护公共环境，做个自觉的环保小公民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知道不玩火，不接触煤气，不乱摸电器开关的道理，学习掌握遇险时自救的方法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动作灵活，对各类活动有较强的适应能力，自觉注意安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行为习惯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会专注地听人讲话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观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自觉爱护生活用品和玩具，会轻拿轻放，不随意损坏，乐意等待和分享，能愉快地整理物品和玩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微软用户</dc:creator>
  <dc:description/>
  <cp:keywords/>
  <dc:language>en-US</dc:language>
  <cp:lastModifiedBy>*</cp:lastModifiedBy>
  <cp:lastPrinted>2008-07-04T14:53:00Z</cp:lastPrinted>
  <dcterms:modified xsi:type="dcterms:W3CDTF">2009-03-23T08:20:00Z</dcterms:modified>
  <cp:revision>2</cp:revision>
  <dc:subject/>
  <dc:title>常州市幼儿园教育儿童发展评价指标（大班下学期）</dc:title>
</cp:coreProperties>
</file>