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黑体;SimHei"/>
          <w:b/>
          <w:sz w:val="32"/>
        </w:rPr>
        <w:t>常州市新桥中心幼儿园教学活动设计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sz w:val="36"/>
        </w:rPr>
        <w:t xml:space="preserve">时间 </w:t>
      </w:r>
      <w:r>
        <w:rPr>
          <w:rFonts w:eastAsia="黑体;SimHei" w:cs="黑体;SimHei" w:ascii="黑体;SimHei" w:hAnsi="黑体;SimHei"/>
          <w:b/>
          <w:sz w:val="36"/>
          <w:u w:val="single"/>
        </w:rPr>
        <w:t>2012</w:t>
      </w:r>
      <w:r>
        <w:rPr>
          <w:rFonts w:ascii="黑体;SimHei" w:hAnsi="黑体;SimHei" w:cs="黑体;SimHei" w:eastAsia="黑体;SimHei"/>
          <w:b/>
          <w:sz w:val="36"/>
          <w:u w:val="single"/>
        </w:rPr>
        <w:t>、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4 </w:t>
      </w:r>
      <w:r>
        <w:rPr>
          <w:rFonts w:eastAsia="黑体;SimHei" w:cs="黑体;SimHei" w:ascii="黑体;SimHei" w:hAnsi="黑体;SimHei"/>
          <w:b/>
          <w:sz w:val="36"/>
        </w:rPr>
        <w:t xml:space="preserve">   </w:t>
      </w:r>
      <w:r>
        <w:rPr>
          <w:rFonts w:ascii="黑体;SimHei" w:hAnsi="黑体;SimHei" w:cs="黑体;SimHei" w:eastAsia="黑体;SimHei"/>
          <w:b/>
          <w:sz w:val="36"/>
        </w:rPr>
        <w:t>设计人</w:t>
      </w:r>
      <w:r>
        <w:rPr>
          <w:rFonts w:eastAsia="黑体;SimHei" w:cs="黑体;SimHei" w:ascii="黑体;SimHei" w:hAnsi="黑体;SimHei"/>
          <w:b/>
          <w:sz w:val="36"/>
          <w:u w:val="single"/>
        </w:rPr>
        <w:t>1</w:t>
      </w:r>
      <w:r>
        <w:rPr>
          <w:rFonts w:ascii="黑体;SimHei" w:hAnsi="黑体;SimHei" w:cs="黑体;SimHei" w:eastAsia="黑体;SimHei"/>
          <w:b/>
          <w:sz w:val="36"/>
          <w:u w:val="single"/>
        </w:rPr>
        <w:t>姚静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2"/>
        <w:gridCol w:w="1474"/>
        <w:gridCol w:w="774"/>
        <w:gridCol w:w="180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：了解夜宿幼儿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与幼儿发展分析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夜宿幼儿园活动，旨在提高幼儿独立生活能力和环境适应能力、</w:t>
            </w:r>
            <w:r>
              <w:rPr>
                <w:rFonts w:ascii="宋体;SimSun" w:hAnsi="宋体;SimSun" w:cs="宋体;SimSun"/>
                <w:color w:val="000000"/>
              </w:rPr>
              <w:t>体验愉快的集体生活</w:t>
            </w:r>
            <w:r>
              <w:rPr>
                <w:rFonts w:ascii="宋体;SimSun" w:hAnsi="宋体;SimSun" w:cs="宋体;SimSun"/>
              </w:rPr>
              <w:t xml:space="preserve">孩子们将离开父母的环抱，在幼儿园度过一个温馨的夜晚。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现在的孩子都是独生子女，独立能力相对较差，对父母非常依恋，有的孩子还不能</w:t>
            </w:r>
            <w:r>
              <w:rPr>
                <w:color w:val="000000"/>
                <w:kern w:val="0"/>
              </w:rPr>
              <w:t>独立睡觉，需要父母的陪伴。大班的孩子有了自己的想法，对于</w:t>
            </w:r>
            <w:r>
              <w:rPr>
                <w:rFonts w:ascii="宋体;SimSun" w:hAnsi="宋体;SimSun" w:cs="宋体;SimSun"/>
              </w:rPr>
              <w:t xml:space="preserve">夜宿活动，许多孩子都充满了好奇，也有许多自己的疑问。孩子们语言表达能力强，能清楚、连贯地表达自己的意见，他们喜欢与同伴围绕主题进行交流，但是倾听等习惯还有待加强。 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目标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了解夜宿活动的主要流程，有参加夜宿活动的意望，并能克服紧张、焦虑等不良情绪。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能</w:t>
            </w:r>
            <w:r>
              <w:rPr>
                <w:rFonts w:ascii="宋体;SimSun" w:hAnsi="宋体;SimSun" w:cs="宋体;SimSun"/>
              </w:rPr>
              <w:t>用绘画的形式提出有关夜宿活动的问题，并主动与同伴进行交流。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准备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上届大班幼儿参加</w:t>
            </w:r>
            <w:r>
              <w:rPr/>
              <w:t>夜宿活动的若干照片；</w:t>
            </w:r>
          </w:p>
          <w:p>
            <w:pPr>
              <w:pStyle w:val="Normal"/>
              <w:widowControl/>
              <w:ind w:right="420" w:hanging="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幼儿一张图画纸，一支黑水笔。</w:t>
            </w:r>
          </w:p>
        </w:tc>
      </w:tr>
      <w:tr>
        <w:trPr>
          <w:trHeight w:val="48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过程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环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师幼行为（预设）</w:t>
            </w:r>
            <w:r>
              <w:rPr>
                <w:rFonts w:ascii="宋体;SimSun" w:hAnsi="宋体;SimSun" w:cs="宋体;SimSun"/>
                <w:kern w:val="0"/>
              </w:rPr>
              <w:t>【</w:t>
            </w:r>
            <w:r>
              <w:rPr>
                <w:rFonts w:ascii="宋体;SimSun" w:hAnsi="宋体;SimSun" w:cs="宋体;SimSun"/>
              </w:rPr>
              <w:t>现实</w:t>
            </w:r>
            <w:r>
              <w:rPr>
                <w:rFonts w:ascii="宋体;SimSun" w:hAnsi="宋体;SimSun" w:cs="宋体;SimSun"/>
                <w:kern w:val="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谈话导入，引出主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提出</w:t>
            </w:r>
            <w:r>
              <w:rPr/>
              <w:t>夜宿问题，用绘画进行表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三、交流、解决</w:t>
            </w:r>
            <w:r>
              <w:rPr/>
              <w:t>夜宿问题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延伸活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  <w:r>
              <w:rPr/>
              <w:t>、回顾生活经验：小朋友们，你们现在晚上是独立睡觉吗？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（是，我是自己谁一个房间的；不是，我是和爸爸、妈妈一起睡的……）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师：你们晚上有没有离开家人，夜宿在其他地方过呢？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（引导幼儿了解：什么是夜宿？）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（没有；有，我有一次住在亲戚家里，我住在</w:t>
            </w:r>
            <w:r>
              <w:rPr/>
              <w:t>**</w:t>
            </w:r>
            <w:r>
              <w:rPr/>
              <w:t>朋友家里……）</w:t>
            </w:r>
          </w:p>
          <w:p>
            <w:pPr>
              <w:pStyle w:val="Normal"/>
              <w:textAlignment w:val="baseline"/>
              <w:rPr/>
            </w:pPr>
            <w:r>
              <w:rPr/>
              <w:t>2</w:t>
            </w:r>
            <w:r>
              <w:rPr/>
              <w:t>、观看图片，了解夜宿：今天老师带来了上届大班小朋友的活动照片，请你仔细看一看，这是什么时候？他们在干什么？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（他们在吃午饭，在表演节目，在洗脚……）</w:t>
            </w:r>
          </w:p>
          <w:p>
            <w:pPr>
              <w:pStyle w:val="Normal"/>
              <w:textAlignment w:val="baseline"/>
              <w:rPr/>
            </w:pPr>
            <w:r>
              <w:rPr/>
              <w:t>师：他们在开展夜宿幼儿园的活动，你们知道什么是夜宿幼儿园吗？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（就是住在幼儿园里，爸爸妈妈晚上不来接我们了，要自己睡觉。）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小结：夜宿幼儿园那天，小朋友们都不回家，而是住在幼儿园，大家一起度过一个夜晚。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>提出“夜宿”的问题：你们想夜宿幼儿园吗？（想）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我们将开展夜宿幼儿园活动，在活动中有什么让你担心的事吗？或者你有什么不明白、想了解的事？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（我想知道在幼儿园里爸爸妈妈会来看我们吗？我们睡在哪里？我们晚上吃什么？晚上可以看动画片吗……）</w:t>
            </w:r>
          </w:p>
          <w:p>
            <w:pPr>
              <w:pStyle w:val="Normal"/>
              <w:textAlignment w:val="baseline"/>
              <w:rPr/>
            </w:pPr>
            <w:r>
              <w:rPr/>
              <w:t>2</w:t>
            </w:r>
            <w:r>
              <w:rPr/>
              <w:t>、交流讨论：如何记录“夜宿”问题？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大家对夜宿活动有许多的疑问，我们把这些画下来，大家一起来交流、解决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提问：怎样画才能让别人看懂你的问题呢？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（要画清楚，一个问题画在一个地方，画一个问好，可以请老师写下我们的问题。）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小结：绘画时先想清楚自己有几个问题，然后构思布局，最后再绘画；绘画时保持画面整洁，保持安静；画好后可以请老师用文字进行记录。</w:t>
            </w:r>
          </w:p>
          <w:p>
            <w:pPr>
              <w:pStyle w:val="Normal"/>
              <w:textAlignment w:val="baseline"/>
              <w:rPr/>
            </w:pPr>
            <w:r>
              <w:rPr/>
              <w:t>3</w:t>
            </w:r>
            <w:r>
              <w:rPr/>
              <w:t>、记录“夜宿的问题”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幼儿记录自己的“夜宿”问题，教师巡回指导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结合记录</w:t>
            </w:r>
            <w:r>
              <w:rPr>
                <w:rFonts w:ascii="宋体;SimSun" w:hAnsi="宋体;SimSun" w:cs="宋体;SimSun"/>
                <w:kern w:val="0"/>
              </w:rPr>
              <w:t>交流、解决</w:t>
            </w:r>
            <w:r>
              <w:rPr/>
              <w:t>夜宿问题：谁来向大家讲一讲你有哪些有关“夜宿”的问题？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（我画的是“夜宿”时我们睡在哪里？晚上我们吃什么？——师：谁还有和他不一样的问题？）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师幼共同解答“夜宿问题”，初步了解“夜宿”活动的主要流程。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布置“夜宿小问号”专栏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张贴展示幼儿的“夜宿问题”，并引导其他幼儿进行解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了解幼儿的夜宿生活经验，初步了解什么是夜宿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引导幼儿设想夜宿幼儿园中可能遇到的困难，说说自己的顾虑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师指导幼儿对画面如何进行布局、构思。</w:t>
            </w:r>
          </w:p>
        </w:tc>
      </w:tr>
      <w:tr>
        <w:trPr>
          <w:trHeight w:val="1185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反思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活动开始。幼儿对夜宿较感兴趣，向往能在幼儿园过夜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幼儿提出的问题比较切合实际，有的问题在大家的互动中就解决了，有的问题通过记录、讨论就解决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本节活动幼儿较投入，调动了许多生活的经验，认知和情感都得到了提升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27:00Z</dcterms:created>
  <dc:creator>X</dc:creator>
  <dc:description/>
  <cp:keywords/>
  <dc:language>en-US</dc:language>
  <cp:lastModifiedBy>USER</cp:lastModifiedBy>
  <dcterms:modified xsi:type="dcterms:W3CDTF">2012-08-03T02:03:00Z</dcterms:modified>
  <cp:revision>4</cp:revision>
  <dc:subject/>
  <dc:title>快板：漫话面条</dc:title>
</cp:coreProperties>
</file>