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新桥中心幼儿园幼儿发展水平评价指标体系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1080"/>
        <w:gridCol w:w="1440"/>
        <w:gridCol w:w="1260"/>
        <w:gridCol w:w="180"/>
        <w:gridCol w:w="540"/>
        <w:gridCol w:w="900"/>
        <w:gridCol w:w="1080"/>
        <w:gridCol w:w="1260"/>
        <w:gridCol w:w="502"/>
        <w:gridCol w:w="398"/>
        <w:gridCol w:w="900"/>
        <w:gridCol w:w="1260"/>
        <w:gridCol w:w="1260"/>
        <w:gridCol w:w="9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二级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  <w:tc>
          <w:tcPr>
            <w:tcW w:w="1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指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班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班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较差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米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5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6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-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50-7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7”</w:t>
            </w:r>
            <w:r>
              <w:rPr>
                <w:sz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5”</w:t>
            </w: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21-5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71-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6”</w:t>
            </w:r>
            <w:r>
              <w:rPr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-2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9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9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定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-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sz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sz w:val="18"/>
              </w:rPr>
              <w:t>9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足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-18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-3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-25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-11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0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-40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-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15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高</w:t>
            </w:r>
          </w:p>
        </w:tc>
        <w:tc>
          <w:tcPr>
            <w:tcW w:w="129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根据国际统一标准进行评价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重</w:t>
            </w:r>
          </w:p>
        </w:tc>
        <w:tc>
          <w:tcPr>
            <w:tcW w:w="12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认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力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用比较异同法来测试孩子的观察力。选择没有背景却有明显特征的图片（不同处为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处）。幼儿边观察边找出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处的为优秀。找出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处的为良好，找出</w:t>
            </w:r>
            <w:r>
              <w:rPr>
                <w:rFonts w:cs="宋体;SimSun" w:ascii="宋体;SimSun" w:hAnsi="宋体;SimSun"/>
                <w:sz w:val="18"/>
              </w:rPr>
              <w:t>1—2</w:t>
            </w:r>
            <w:r>
              <w:rPr>
                <w:rFonts w:ascii="宋体;SimSun" w:hAnsi="宋体;SimSun" w:cs="宋体;SimSun"/>
                <w:sz w:val="18"/>
              </w:rPr>
              <w:t xml:space="preserve">处的为一般。 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运用比较异同法来测试孩子的观察力。有一定的背景、色彩鲜艳的彩图《小熊》。能找出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处以上的为优秀，能找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处的为良好，能找出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的为一般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比较异同法测试。背景复杂的两幅彩图《小动物的节日》。能找出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处以上的为优秀；能找出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处为良好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处以下为一般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记忆力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种同一种类的实物（水果），用回忆法测查孩子的记忆能力。观察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秒后遮盖物体，在一分钟内能记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样以上为优秀；能记住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样为良好；能记住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样以下为一般。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用看图回忆法测查孩子的记忆力，看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种图片（动物和水果两类），在一分钟内能说出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种以上的为优秀，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种为良好，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种以下为一般。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看图回忆法测查孩子的记忆力。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种类（动物、水果、交通工具、生活用品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幅图，记忆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钟，能记住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个以上的为优秀；能记住</w:t>
            </w: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个的为良好；能记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个以下的为一般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意力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</w:rPr>
            </w:pPr>
            <w:r>
              <w:rPr>
                <w:sz w:val="18"/>
              </w:rPr>
              <w:t>运用听觉游戏法测查幼儿的注意力。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个词语（动物、水果两类），要求幼儿听到是动物的就拍手。全部正确的</w:t>
            </w:r>
            <w:r>
              <w:rPr>
                <w:color w:val="000000"/>
                <w:sz w:val="18"/>
              </w:rPr>
              <w:t>为优秀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个正确的为良好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个以下正确的为一般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运用听词拍手的方法来测查幼儿的注意力。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个词（其中有动物和水果）听到动物就拍手，听到水果就张嘴。全不部正确的为优秀，</w:t>
            </w:r>
            <w:r>
              <w:rPr>
                <w:sz w:val="18"/>
              </w:rPr>
              <w:t>8-9</w:t>
            </w:r>
            <w:r>
              <w:rPr>
                <w:sz w:val="18"/>
              </w:rPr>
              <w:t>个正确的为良好，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个以下的为一般。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</w:rPr>
            </w:pPr>
            <w:r>
              <w:rPr>
                <w:sz w:val="18"/>
              </w:rPr>
              <w:t>用数数法测试孩子的注意力。在一幅图里寻找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的数字。能找出</w:t>
            </w: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个为优秀；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个为良好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以下为一般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想象力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</w:rPr>
            </w:pPr>
            <w:r>
              <w:rPr>
                <w:sz w:val="18"/>
              </w:rPr>
              <w:t>运用看图想象法测查孩子的想象力。提问：方片片像什么。能想象出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种以上的为优秀；能想象出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种的为良好；能想象出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种的为一般。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0480</wp:posOffset>
                      </wp:positionV>
                      <wp:extent cx="160020" cy="106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2.4pt;width:12.5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利用添画法测试孩子的想象力。在“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”上添画不同的图形，将其想象成不同的物体，能画出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种以上的为优秀，能画出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种的为良好，能画出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种以下的为一般。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用拼图法测试孩子的想象力。用几何图形拼</w:t>
            </w:r>
            <w:r>
              <w:rPr>
                <w:sz w:val="18"/>
                <w:szCs w:val="28"/>
              </w:rPr>
              <w:t>25</w:t>
            </w:r>
            <w:r>
              <w:rPr>
                <w:sz w:val="18"/>
                <w:szCs w:val="28"/>
              </w:rPr>
              <w:t>分钟，能拼出</w:t>
            </w:r>
            <w:r>
              <w:rPr>
                <w:sz w:val="18"/>
                <w:szCs w:val="28"/>
              </w:rPr>
              <w:t>10</w:t>
            </w:r>
            <w:r>
              <w:rPr>
                <w:sz w:val="18"/>
                <w:szCs w:val="28"/>
              </w:rPr>
              <w:t>种以上的为优秀；</w:t>
            </w:r>
            <w:r>
              <w:rPr>
                <w:sz w:val="18"/>
                <w:szCs w:val="28"/>
              </w:rPr>
              <w:t>8</w:t>
            </w:r>
            <w:r>
              <w:rPr>
                <w:rFonts w:cs="宋体;SimSun" w:ascii="宋体;SimSun" w:hAnsi="宋体;SimSun"/>
                <w:sz w:val="18"/>
                <w:szCs w:val="28"/>
              </w:rPr>
              <w:t>—</w:t>
            </w:r>
            <w:r>
              <w:rPr>
                <w:sz w:val="18"/>
                <w:szCs w:val="28"/>
              </w:rPr>
              <w:t>9</w:t>
            </w:r>
            <w:r>
              <w:rPr>
                <w:sz w:val="18"/>
                <w:szCs w:val="28"/>
              </w:rPr>
              <w:t>种的为良好；</w:t>
            </w:r>
            <w:r>
              <w:rPr>
                <w:sz w:val="18"/>
                <w:szCs w:val="28"/>
              </w:rPr>
              <w:t>7</w:t>
            </w:r>
            <w:r>
              <w:rPr>
                <w:sz w:val="18"/>
                <w:szCs w:val="28"/>
              </w:rPr>
              <w:t>种以下为一般。</w:t>
            </w:r>
          </w:p>
          <w:p>
            <w:pPr>
              <w:pStyle w:val="Normal"/>
              <w:spacing w:lineRule="atLeast" w:line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维力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ind w:firstLine="360"/>
              <w:rPr/>
            </w:pPr>
            <w:r>
              <w:rPr>
                <w:sz w:val="18"/>
              </w:rPr>
              <w:t>运用问题法测查孩子的思维力。向幼儿提问：“什么东西是圆的？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能说出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种以上的为优秀；能说出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种的为良好；能说出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种的为一般。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</w:rPr>
            </w:pPr>
            <w:r>
              <w:rPr>
                <w:sz w:val="18"/>
              </w:rPr>
              <w:t>通过看图判断法《帮助我们的人》测试孩子的思维力，全部正确的为优秀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正确的为良好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以下正确的为一般。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8"/>
              </w:rPr>
              <w:t>看图判断法测试孩子的思维力。看图片提问：“小朋友为什么哈哈笑？”回答</w:t>
            </w:r>
            <w:r>
              <w:rPr>
                <w:sz w:val="18"/>
                <w:szCs w:val="28"/>
              </w:rPr>
              <w:t>4</w:t>
            </w:r>
            <w:r>
              <w:rPr>
                <w:rFonts w:cs="宋体;SimSun" w:ascii="宋体;SimSun" w:hAnsi="宋体;SimSun"/>
                <w:sz w:val="18"/>
                <w:szCs w:val="28"/>
              </w:rPr>
              <w:t>—</w:t>
            </w:r>
            <w:r>
              <w:rPr>
                <w:sz w:val="18"/>
                <w:szCs w:val="28"/>
              </w:rPr>
              <w:t>5</w:t>
            </w:r>
            <w:r>
              <w:rPr>
                <w:sz w:val="18"/>
                <w:szCs w:val="28"/>
              </w:rPr>
              <w:t>处正确的为优秀；回答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处正确的为良好；回答对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处以下为一般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语表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360"/>
              <w:rPr>
                <w:sz w:val="18"/>
              </w:rPr>
            </w:pPr>
            <w:r>
              <w:rPr>
                <w:sz w:val="18"/>
              </w:rPr>
              <w:t>用看图讲述法测查孩子的口语表达能力，没有看过的《吃苹果》图片四幅，要求主题明确，用词正确，能用简单句连贯地进行讲述者为优秀；主题明确，能用简单句较连贯地讲述，用词一般的为良好；主题不够明确，讲述不够完整、连贯的为一般。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sz w:val="18"/>
              </w:rPr>
              <w:t>用看图讲述法测查孩子的口语表达能力，没有看过的《小熊的帽子》三幅图。要求主题明确，用词较丰富，语句完整、连贯，有一定的想象为优秀；主题明确，语句完整、讲述较连贯，用词一般的为良好；主题不够明确，讲述不够完整、连贯的为一般。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  <w:szCs w:val="28"/>
              </w:rPr>
              <w:t>用看图讲述法测查孩子的口语表达能力。没有看过的《一只红气球》四幅图，要求讲述完整、情节生动，词汇丰富，主题突出的为优秀；讲述完整、情节一般，用词准确，主题较突出的为良好；讲述不够完整、情节一般，词汇贫乏，主题不够突出的为一般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歌唱：发声自然，节奏准确，吐字清楚，有相应的情绪表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韵律活动：能合着乐曲做简单的动作，能感受性质鲜明单纯、结构短小的歌曲。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歌唱：发声自然，声音动听，音准好，节奏正确，吐字清楚，比较能表达歌曲的情绪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打击乐：在老师的指挥下能有表情地运用几种打击乐器进行合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韵律活动：能初步根据乐曲的性质用身体动作进行表演。做简单的动作，能感受性质鲜明单纯、结构短小的歌曲。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歌唱：发声自然，声音动听，能用速度、力度、音色等手段表达自己对歌曲的理解与感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打击乐：能有表情地运用多种打击乐器在老师的指挥下进行合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韵律活动：能比较准确地按音乐的节奏做稍复杂的基本动作，并能创编简单的舞蹈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查内容：添画。能初步学会用点、线构图，构图大胆，涂色较均匀。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查内容：想象画。构图大胆、想象合理、用色大胆、涂色均匀，画面整洁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查内容：想象画。构图大胆、想象丰富，线条流畅，色彩搭配合理，涂色均匀，画面整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性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往与合作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提醒能遵守集体规则；愿意和同伴共同活动。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本能做到互相谦让；初步懂得合作办法；经提醒能协商活动。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往主动，积极互动；友好合作，能齐心协力克服困难、完成任务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信心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楷体_GB2312" w:hAnsi="楷体_GB2312" w:cs="宋体;SimSun"/>
                <w:sz w:val="18"/>
              </w:rPr>
            </w:pPr>
            <w:r>
              <w:rPr>
                <w:rFonts w:ascii="楷体_GB2312" w:hAnsi="楷体_GB2312" w:cs="宋体;SimSun"/>
                <w:sz w:val="18"/>
              </w:rPr>
              <w:t>愿意在集体面前讲述操作过程或结果。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集体面前大方、清楚地讲述操作过程和结果；相信自己。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" w:hAnsi="楷体_GB2312" w:cs="宋体;SimSun"/>
                <w:sz w:val="18"/>
              </w:rPr>
              <w:t>神态自然大方；对自己的能力、表现和作品充满信心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感与态度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兴趣，愿意操作；愉快，能适度表达。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较强的好奇心，积极参与。经老师提醒能适度自控。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积极主动、专注投入；有成功感和满足感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为习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习惯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知道要认真听老师、同伴讲话；有意注意的时间为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钟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听清、听懂活动要求；认真倾听他人发言；有初步的时间观念。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倾听认真，观察仔细；思维活跃，目的性强，会计划；操作认真、专注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卫生习惯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提醒下基本能保持桌面、地面和身体的整洁；积极盥洗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本能保持桌面、地面和身体的整洁；有良好的盥洗习惯，能积极做好餐后的卫生工作。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保持桌面、地面和身体的整洁；有良好的盥洗和餐后的整理习惯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活自立能力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自己的事情自己做的意识，在成人的帮助和指导下会进餐、盥洗、入睡，</w:t>
            </w:r>
            <w:r>
              <w:rPr>
                <w:sz w:val="18"/>
              </w:rPr>
              <w:t>95%</w:t>
            </w:r>
            <w:r>
              <w:rPr>
                <w:sz w:val="18"/>
              </w:rPr>
              <w:t>的幼儿会自己穿脱衣服。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本能做到自己的事情自己做，能根据自己的需要如厕、喝水，会自己穿脱衣裤，会使用筷子。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独立完成日常生活中力所能及的事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动手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技能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楷体_GB2312" w:hAnsi="楷体_GB2312" w:cs="宋体;SimSun"/>
                <w:sz w:val="18"/>
              </w:rPr>
            </w:pPr>
            <w:r>
              <w:rPr>
                <w:rFonts w:ascii="楷体_GB2312" w:hAnsi="楷体_GB2312" w:cs="宋体;SimSun"/>
                <w:sz w:val="18"/>
              </w:rPr>
              <w:t>掌握学习</w:t>
            </w:r>
            <w:r>
              <w:rPr>
                <w:rFonts w:ascii="楷体_GB2312" w:hAnsi="楷体_GB2312"/>
                <w:sz w:val="18"/>
              </w:rPr>
              <w:t>工具与材料的使用方法；学习画、折、搭、剪、贴等方法。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学习拼装、拆卸、制作和绘画等方法，并能适时运用。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觉而创造性的使用学习工具及材料，具有鲜明的个性特征，相关动手技能娴熟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决问题的意识与能力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楷体_GB2312" w:hAnsi="楷体_GB2312" w:cs="宋体;SimSun"/>
                <w:sz w:val="18"/>
              </w:rPr>
            </w:pPr>
            <w:r>
              <w:rPr>
                <w:rFonts w:ascii="楷体_GB2312" w:hAnsi="楷体_GB2312" w:cs="宋体;SimSun"/>
                <w:sz w:val="18"/>
              </w:rPr>
              <w:t>有困难时不哭；愿意尝试；会寻求帮助。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楷体_GB2312" w:hAnsi="楷体_GB2312" w:cs="宋体;SimSun"/>
                <w:sz w:val="18"/>
              </w:rPr>
            </w:pPr>
            <w:r>
              <w:rPr>
                <w:rFonts w:ascii="楷体_GB2312" w:hAnsi="楷体_GB2312" w:cs="宋体;SimSun"/>
                <w:sz w:val="18"/>
              </w:rPr>
              <w:t>积极想办法；勇于尝试。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楷体_GB2312" w:hAnsi="楷体_GB2312" w:cs="宋体;SimSun"/>
                <w:sz w:val="18"/>
              </w:rPr>
            </w:pPr>
            <w:r>
              <w:rPr>
                <w:rFonts w:ascii="楷体_GB2312" w:hAnsi="楷体_GB2312" w:cs="宋体;SimSun"/>
                <w:sz w:val="18"/>
              </w:rPr>
              <w:t>迅速、充分地调动已有经验不断尝试直至成功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</w:rPr>
            </w:pPr>
            <w:r>
              <w:rPr>
                <w:rFonts w:cs="宋体;SimSun" w:ascii="楷体_GB2312" w:hAnsi="楷体_GB2312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创新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楷体_GB2312" w:hAnsi="楷体_GB2312" w:cs="宋体;SimSun"/>
                <w:sz w:val="18"/>
              </w:rPr>
              <w:t>尝试用多种材料和工具，</w:t>
            </w:r>
            <w:r>
              <w:rPr>
                <w:rFonts w:ascii="楷体_GB2312" w:hAnsi="楷体_GB2312"/>
                <w:sz w:val="18"/>
              </w:rPr>
              <w:t>运用画、折、搭、剪、贴等方法自由表现熟悉物体的粗略特征</w:t>
            </w:r>
            <w:r>
              <w:rPr>
                <w:rFonts w:ascii="楷体_GB2312" w:hAnsi="楷体_GB2312" w:cs="宋体;SimSun"/>
                <w:sz w:val="18"/>
              </w:rPr>
              <w:t>并作简单想象。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楷体_GB2312" w:hAnsi="楷体_GB2312" w:cs="宋体;SimSun"/>
                <w:sz w:val="18"/>
              </w:rPr>
            </w:pPr>
            <w:r>
              <w:rPr>
                <w:rFonts w:ascii="楷体_GB2312" w:hAnsi="楷体_GB2312" w:cs="宋体;SimSun"/>
                <w:sz w:val="18"/>
              </w:rPr>
              <w:t>愿意尝试用各种材料、工具和方法，进行</w:t>
            </w:r>
            <w:r>
              <w:rPr>
                <w:sz w:val="18"/>
              </w:rPr>
              <w:t>拼装、拆卸、制作和绘画，有初步的想象力。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楷体_GB2312" w:hAnsi="楷体_GB2312" w:cs="宋体;SimSun"/>
                <w:sz w:val="18"/>
              </w:rPr>
            </w:pPr>
            <w:r>
              <w:rPr>
                <w:rFonts w:ascii="楷体_GB2312" w:hAnsi="楷体_GB2312" w:cs="宋体;SimSun"/>
                <w:sz w:val="18"/>
              </w:rPr>
              <w:t>能从多方面感知生活中的美，能大胆地用唱歌、舞蹈、绘画、制作、构造等形式表现自己的感受、体验、想象与创造；善于运用已有知识和经验解决新问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</w:rPr>
            </w:pPr>
            <w:r>
              <w:rPr>
                <w:rFonts w:cs="宋体;SimSun" w:ascii="楷体_GB2312" w:hAnsi="楷体_GB2312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楷体_GB2312" w:hAnsi="楷体_GB2312" w:cs="宋体;SimSun"/>
                <w:sz w:val="18"/>
              </w:rPr>
            </w:pPr>
            <w:r>
              <w:rPr>
                <w:rFonts w:ascii="楷体_GB2312" w:hAnsi="楷体_GB2312" w:cs="宋体;SimSun"/>
                <w:sz w:val="18"/>
              </w:rPr>
              <w:t>跟同伴有不同之处；在原有基础上有改进。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楷体_GB2312" w:hAnsi="楷体_GB2312" w:cs="宋体;SimSun"/>
                <w:sz w:val="18"/>
              </w:rPr>
            </w:pPr>
            <w:r>
              <w:rPr>
                <w:rFonts w:ascii="楷体_GB2312" w:hAnsi="楷体_GB2312" w:cs="宋体;SimSun"/>
                <w:sz w:val="18"/>
              </w:rPr>
              <w:t>与人不同或部分不同；在原有基础上有提高。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楷体_GB2312" w:hAnsi="楷体_GB2312" w:cs="宋体;SimSun"/>
                <w:sz w:val="18"/>
              </w:rPr>
            </w:pPr>
            <w:r>
              <w:rPr>
                <w:rFonts w:ascii="楷体_GB2312" w:hAnsi="楷体_GB2312" w:cs="宋体;SimSun"/>
                <w:sz w:val="18"/>
              </w:rPr>
              <w:t>常有新作出现</w:t>
            </w:r>
          </w:p>
          <w:p>
            <w:pPr>
              <w:pStyle w:val="Normal"/>
              <w:spacing w:lineRule="atLeast" w:line="160"/>
              <w:rPr>
                <w:rFonts w:ascii="楷体_GB2312" w:hAnsi="楷体_GB2312" w:cs="宋体;SimSun"/>
                <w:sz w:val="18"/>
              </w:rPr>
            </w:pPr>
            <w:r>
              <w:rPr>
                <w:rFonts w:ascii="楷体_GB2312" w:hAnsi="楷体_GB2312" w:cs="宋体;SimSun"/>
                <w:sz w:val="18"/>
              </w:rPr>
              <w:t>作品不断完善直至美观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orient="landscape" w:w="16838" w:h="11906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2">
    <w:name w:val="正文文本缩进 2"/>
    <w:basedOn w:val="Normal"/>
    <w:qFormat/>
    <w:pPr>
      <w:spacing w:lineRule="atLeast" w:line="0"/>
      <w:ind w:firstLine="360"/>
    </w:pPr>
    <w:rPr>
      <w:sz w:val="18"/>
    </w:rPr>
  </w:style>
  <w:style w:type="paragraph" w:styleId="21">
    <w:name w:val="正文文本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26:00Z</dcterms:created>
  <dc:creator>user</dc:creator>
  <dc:description/>
  <cp:keywords/>
  <dc:language>en-US</dc:language>
  <cp:lastModifiedBy>*</cp:lastModifiedBy>
  <dcterms:modified xsi:type="dcterms:W3CDTF">2009-03-22T08:54:00Z</dcterms:modified>
  <cp:revision>4</cp:revision>
  <dc:subject/>
  <dc:title>幼儿综合素质评价指标体系</dc:title>
</cp:coreProperties>
</file>