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" w:leader="none"/>
        </w:tabs>
        <w:spacing w:lineRule="exact" w:line="360"/>
        <w:ind w:left="-252"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小班实践活动：彩色元宵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适合年龄段：小班下学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背景分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一系列的活动孩子们已感知并准备了制作彩色元宵的食材，幼儿期待着亲自制作彩色元宵时刻。制作元宵是一个取食材（水和米粉），和米粉，搓元宵的过程。其中把握米粉和水的比例是成功制作元宵的一个重要因素。通过观察、调查幼儿初步了解了和米粉团的过程，和出合适的米粉团对幼儿具有一定的难度，需要在操作中不断尝试，总结，调整。我班孩子喜欢操作活动，大部分孩子愿意动手尝试，但在操作中孩子们还没有养成边做边思考的意识，遇到困难习惯向老师求救或等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尝试探究和</w:t>
      </w:r>
      <w:r>
        <w:rPr>
          <w:rFonts w:cs="宋体;SimSun" w:ascii="宋体;SimSun" w:hAnsi="宋体;SimSun"/>
          <w:kern w:val="0"/>
          <w:sz w:val="24"/>
          <w:szCs w:val="24"/>
        </w:rPr>
        <w:t>(huo)</w:t>
      </w:r>
      <w:r>
        <w:rPr>
          <w:rFonts w:ascii="宋体;SimSun" w:hAnsi="宋体;SimSun" w:cs="宋体;SimSun"/>
          <w:kern w:val="0"/>
          <w:sz w:val="24"/>
          <w:szCs w:val="24"/>
        </w:rPr>
        <w:t>米粉的基本方法和技巧，体验制作彩色元宵的乐趣和成功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遇到困难能自己想办法解决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活动准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可实用的各种彩色水、米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各种餐具：碗、调羹、盘子等；抹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制作元宵的步骤图一份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过程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）回忆制作元宵</w:t>
      </w:r>
      <w:r>
        <w:rPr>
          <w:rFonts w:ascii="宋体;SimSun" w:hAnsi="宋体;SimSun" w:cs="宋体;SimSun"/>
          <w:sz w:val="24"/>
          <w:szCs w:val="24"/>
        </w:rPr>
        <w:t>导入，激发兴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我们就要亲自动手制作彩色元宵了。元宵是怎样做的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别幼儿讲述元宵的制作过程，教师出示相应的制作步骤图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）尝试制作彩色元宵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今天我们要制作彩色元宵，需要哪些材料？（米粉和彩色水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些材料都已准备好了，你想制作什么颜色的元宵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幼儿尝试制作彩色元宵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作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适量的彩色水和米粉，亲自动手尝试操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作中多试试，积极动脑，克服困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师幼交流尝试元宵制作过程，体验成功的快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你的彩色元宵是怎么做出来的？（引导幼儿用简短的话说清楚元宵的制作过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结：我们通过亲自动手操作，知道用彩色水、米粉是怎么做出元宵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延伸活动：品尝彩色元宵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活动反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彩色元宵是预成活动中的一个生成活动，它建立在幼儿的需要与兴趣上，建立在幼儿已有经验上，它是一个现有经验与新经验的整合活动，在活动中幼儿大胆操作、主动探索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每时每刻，不论在任何一个地方，一种爱的力量总在激励着幼儿积极地观察这个世界，探索这个世界的奥秘，作为活动支持者、合作者、引导者的教师应抓住教育契机，创造性地运用教育机智，为幼儿提供丰富的材料、创设探索活动的机会和自由发展的舞台，激活幼儿的思维、挖掘智慧，尊重、支持、鼓励幼儿在活动中大胆尝试、主动探索，促进幼儿在现有水平上不断地发展 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</w:rPr>
      <w:tab/>
      <w:tab/>
    </w:r>
    <w:r>
      <w:rPr>
        <w:rFonts w:eastAsia="楷体_GB2312" w:ascii="楷体_GB2312" w:hAnsi="楷体_GB2312"/>
        <w:b/>
        <w:sz w:val="24"/>
      </w:rPr>
      <w:t xml:space="preserve">          </w:t>
    </w:r>
    <w:r>
      <w:rPr>
        <w:rFonts w:ascii="楷体_GB2312" w:hAnsi="楷体_GB2312" w:eastAsia="楷体_GB2312"/>
        <w:b/>
        <w:sz w:val="24"/>
      </w:rPr>
      <w:t>用心呵护    快乐动手   智慧生长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1:14:00Z</dcterms:created>
  <dc:creator>雨林木风</dc:creator>
  <dc:description/>
  <cp:keywords/>
  <dc:language>en-US</dc:language>
  <cp:lastModifiedBy>微软用户</cp:lastModifiedBy>
  <dcterms:modified xsi:type="dcterms:W3CDTF">2012-06-04T23:34:00Z</dcterms:modified>
  <cp:revision>42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