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周良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中班专题实践活动远足常州北站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审议基础分析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芮：“更重要的是他们学习了常州方言”，其实上周教学的关键并不是学习常州方言，这只是其中的一个环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周：这一点我也有些疑问，只能说我们把常州方言搬进课堂，让孩子们体会到常州的语言特色。</w:t>
            </w:r>
            <w:r>
              <w:rPr>
                <w:rFonts w:ascii="宋体;SimSun" w:hAnsi="宋体;SimSun" w:cs="宋体;SimSun"/>
                <w:b/>
                <w:szCs w:val="21"/>
              </w:rPr>
              <w:t>新教师要善于发现问题，找到问题，这样才能促进自身的发展。</w:t>
            </w:r>
            <w:r>
              <w:rPr>
                <w:rFonts w:ascii="宋体;SimSun" w:hAnsi="宋体;SimSun" w:cs="宋体;SimSun"/>
                <w:szCs w:val="21"/>
              </w:rPr>
              <w:t>“平日里也能发现家长带着孩子去常州北站散步、游玩”，这句话放在这有什么意思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芳：起到承上启下的作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：应该把这句话重新整理一下，可以改成上周孩子们通过学习，了解了常州北站，孩子们对其很感兴趣，所以本周组织孩子们开展远足活动——游常州北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：</w:t>
            </w:r>
            <w:r>
              <w:rPr>
                <w:rFonts w:ascii="宋体;SimSun" w:hAnsi="宋体;SimSun" w:cs="宋体;SimSun"/>
                <w:b/>
                <w:szCs w:val="21"/>
              </w:rPr>
              <w:t>这里所产生的更重要的是一种自豪感，而不仅是爱家乡、关心家乡的情感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审议活动目标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芮：“乐意参与远足参观活动，</w:t>
            </w:r>
            <w:r>
              <w:rPr>
                <w:rFonts w:ascii="宋体;SimSun" w:hAnsi="宋体;SimSun" w:cs="宋体;SimSun"/>
                <w:szCs w:val="21"/>
              </w:rPr>
              <w:t>感受常州北站的宏伟建筑。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话存在一些语病，要进行修改一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作为周计划的活动目标，这个范围的局限性太小了，我们可以适当的把它扩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color w:val="000000"/>
                <w:szCs w:val="21"/>
              </w:rPr>
              <w:t>能有计划、有目的的做好远足前的准备，后面的话过于累赘。这样一来，倒显得本周目标就都是为了远足而制定的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过审议，活动目标改为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乐意参与远足活动，</w:t>
            </w:r>
            <w:r>
              <w:rPr>
                <w:rFonts w:ascii="宋体;SimSun" w:hAnsi="宋体;SimSun" w:cs="宋体;SimSun"/>
                <w:b/>
                <w:szCs w:val="21"/>
              </w:rPr>
              <w:t>感受家乡的发展变化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学会有目的、有计划地进行远足前的准备，并能用多种形式表达对家乡的喜爱之情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审议家园联系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过审议，家园审议第一条改为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家长配合幼儿按照计划表做好孩子远足前的思想和物质准备，并鼓励幼儿树立坚持到底的勇敢精神。</w:t>
            </w:r>
          </w:p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b/>
                <w:sz w:val="28"/>
                <w:szCs w:val="28"/>
              </w:rPr>
              <w:t>四、活动内容审议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翔 语言（诗歌）：《月亮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：一课时进行仿编来的急吗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应该没有什么问题，这节课的容量和诗歌《家》其实是差不多的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晓芳 美术：《雄伟的常州北站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：让孩子画出常州北站是有点难的，其实只能以常州北站为背景进行构图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目标（</w:t>
            </w:r>
            <w:r>
              <w:rPr/>
              <w:t>1</w:t>
            </w:r>
            <w:r>
              <w:rPr/>
              <w:t>）中用流畅的线条画出常州北站的外形更合适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燕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音乐：《迷路的小花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周：这个可以制作成</w:t>
            </w:r>
            <w:r>
              <w:rPr/>
              <w:t>PPT</w:t>
            </w:r>
            <w:r>
              <w:rPr/>
              <w:t>图谱，孩子们很容易掌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燕：我觉得纸质图谱更合适，可能这也是个人的习惯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看图讲述</w:t>
            </w:r>
            <w:r>
              <w:rPr>
                <w:b/>
              </w:rPr>
              <w:t>:</w:t>
            </w:r>
            <w:r>
              <w:rPr>
                <w:b/>
              </w:rPr>
              <w:t>《图书是谁撕破的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周：“通过图片内容知道要爱护图书等公物，并能勇于承认错误。”这个更偏向于社会，而不是语言课的教学目标，这一处改一下，通过图片内容知道要爱护公物就可以了，就事论事就可以了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王召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会</w:t>
            </w:r>
            <w:r>
              <w:rPr>
                <w:b/>
              </w:rPr>
              <w:t>:</w:t>
            </w:r>
            <w:r>
              <w:rPr>
                <w:b/>
              </w:rPr>
              <w:t>《远足前的准备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周：这个只有新老师不太清楚了，只要把表格发上去按照上面做好准备就可以了。另外要先做好记录在进行交流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学</w:t>
            </w:r>
            <w:r>
              <w:rPr>
                <w:b/>
              </w:rPr>
              <w:t>:</w:t>
            </w:r>
            <w:r>
              <w:rPr>
                <w:b/>
              </w:rPr>
              <w:t>《</w:t>
            </w:r>
            <w:r>
              <w:rPr>
                <w:b/>
              </w:rPr>
              <w:t>5</w:t>
            </w:r>
            <w:r>
              <w:rPr>
                <w:b/>
              </w:rPr>
              <w:t>以内的乡邻数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周：教材分析中“像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改成“如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要区分“如”和“像”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健康</w:t>
            </w:r>
            <w:r>
              <w:rPr>
                <w:b/>
              </w:rPr>
              <w:t>:</w:t>
            </w:r>
            <w:r>
              <w:rPr>
                <w:b/>
              </w:rPr>
              <w:t>《远足的安全》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周：“</w:t>
            </w:r>
            <w:r>
              <w:rPr>
                <w:rFonts w:ascii="宋体;SimSun" w:hAnsi="宋体;SimSun" w:cs="Arial"/>
                <w:bCs/>
                <w:color w:val="000000"/>
              </w:rPr>
              <w:t>孩子知道这些注意点，但是总是做不到，自控能力较差，</w:t>
            </w:r>
            <w:r>
              <w:rPr>
                <w:rFonts w:ascii="宋体;SimSun" w:hAnsi="宋体;SimSun" w:cs="Arial"/>
                <w:bCs/>
                <w:color w:val="000000"/>
              </w:rPr>
              <w:t>”这里进行修改，可以改成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“</w:t>
            </w:r>
            <w:r>
              <w:rPr>
                <w:b/>
              </w:rPr>
              <w:t>让孩子了解一定的交通安全知识”。</w:t>
            </w:r>
          </w:p>
          <w:p>
            <w:pPr>
              <w:pStyle w:val="Normal"/>
              <w:spacing w:lineRule="exact" w:line="380"/>
              <w:ind w:left="5210" w:hanging="4790"/>
              <w:rPr>
                <w:b/>
                <w:b/>
              </w:rPr>
            </w:pPr>
            <w:r>
              <w:rPr>
                <w:b/>
              </w:rPr>
              <w:t>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谈话</w:t>
            </w:r>
            <w:r>
              <w:rPr>
                <w:b/>
              </w:rPr>
              <w:t>:</w:t>
            </w:r>
            <w:r>
              <w:rPr>
                <w:b/>
              </w:rPr>
              <w:t>《远足后的收获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周：“我们将要到达的目的地”，这个谈话是在远足组活动进行之后，要注意逻辑性。</w:t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节教研会议上老师们运用已有的教育教学经验，对第九周课程设计中存在的一些问题进行共同协商，予以修改，使之完善。并且通过众老师集思广益，明确了下周远足活动的具体流程，包括制定远足路线，以及对远足的出发时间，顺序都进行了合理的安排。本次</w:t>
            </w:r>
            <w:r>
              <w:rPr>
                <w:color w:val="000000"/>
              </w:rPr>
              <w:t>审议工作</w:t>
            </w:r>
            <w:r>
              <w:rPr>
                <w:color w:val="000000"/>
              </w:rPr>
              <w:t>基本达成一致，在此基础上还确定了集体备课的课题，为下次教研活动做准备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钱娜静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00:00Z</dcterms:created>
  <dc:creator>微软中国</dc:creator>
  <dc:description/>
  <cp:keywords/>
  <dc:language>en-US</dc:language>
  <cp:lastModifiedBy>dell</cp:lastModifiedBy>
  <dcterms:modified xsi:type="dcterms:W3CDTF">2012-11-05T05:01:00Z</dcterms:modified>
  <cp:revision>3</cp:revision>
  <dc:subject/>
  <dc:title>常州市教育科学“十二五”规划课题</dc:title>
</cp:coreProperties>
</file>