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科学：奇妙的镜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材分析与幼儿发展分析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一节有关“镜子的角度与成像的关系”的科学活动，主要引导幼儿感知相邻两面镜子之间角度变化与影像数量的关系。两面镜子的夹角越小，物体呈现出的数量越多；两面镜子的夹角越大，物体呈现出的数量越少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镜子是幼儿生活中常见的物品，我班幼儿喜欢照镜子，会对镜子挤眉弄眼，对镜子和镜子中的奇妙变化有初步的了解。他们有一定的观察和表述能力，能对自己观察到的现象进行表述，只是在表达时语言不够简洁、完整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目标：</w:t>
      </w:r>
    </w:p>
    <w:p>
      <w:pPr>
        <w:pStyle w:val="Normal"/>
        <w:spacing w:lineRule="exact" w:line="36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初步了解镜子摆放的角度不同，物体在镜中影像的数量也不同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用清晰的语言大胆表述自己的实验过程与发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活动准备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子若干、喜羊羊图片人手一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shd w:fill="FFFFFF" w:val="clear"/>
        </w:rPr>
        <w:t>四、活动过程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谈话导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小朋友们，你们喜欢照镜子吗？当你们在照镜子的时候，会发现什么现象呢？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语：喜羊羊也很喜欢照镜子，可是它很想知道自己在照镜子的时候会出现几个自己？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第一次操作、交流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：每人一面镜子，一张喜羊羊图片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自由探索，感知发现。</w:t>
      </w:r>
    </w:p>
    <w:p>
      <w:pPr>
        <w:pStyle w:val="Normal"/>
        <w:spacing w:lineRule="exact" w:line="36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交流分享：你是怎样放置喜羊羊的？你发现镜子中能看到几个喜羊羊？</w:t>
      </w:r>
    </w:p>
    <w:p>
      <w:pPr>
        <w:pStyle w:val="Normal"/>
        <w:spacing w:lineRule="exact" w:line="36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不管喜羊羊是横放还是竖放，一面镜子中只能看到一只喜羊羊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第二次操作、交流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语：喜羊羊有拿出了一面镜子，它想镜子变多了，会不能从镜子里看到更多的自己呢？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问：你们觉得镜子变多了，从镜子中看到的喜羊羊的数量会变多吗？能看到几个？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自由猜测自己的想法。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求：每人两面镜子，一张喜羊羊图片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幼儿自由探索，感知发现。</w:t>
      </w:r>
    </w:p>
    <w:p>
      <w:pPr>
        <w:pStyle w:val="Normal"/>
        <w:spacing w:lineRule="exact" w:line="360"/>
        <w:ind w:left="10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交流分享：你从镜子中看到了几个喜羊羊？你是怎么摆放镜子的？</w:t>
      </w:r>
    </w:p>
    <w:p>
      <w:pPr>
        <w:pStyle w:val="Normal"/>
        <w:spacing w:lineRule="exact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两面镜子形成夹角，夹角越大，镜中喜羊羊的数量就越少；夹角越小，镜中喜羊羊得数量就越多。也就是说镜中物体呈现的数量与两面镜子夹角的大小有关。</w:t>
      </w:r>
    </w:p>
    <w:p>
      <w:pPr>
        <w:pStyle w:val="Normal"/>
        <w:spacing w:lineRule="exact" w:line="360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（四）活动延伸：</w:t>
      </w:r>
    </w:p>
    <w:p>
      <w:pPr>
        <w:pStyle w:val="Normal"/>
        <w:spacing w:lineRule="exact" w:line="360"/>
        <w:ind w:firstLine="405"/>
        <w:jc w:val="left"/>
        <w:rPr/>
      </w:pPr>
      <w:r>
        <w:rPr>
          <w:rFonts w:ascii="宋体;SimSun" w:hAnsi="宋体;SimSun" w:cs="宋体;SimSun"/>
          <w:szCs w:val="21"/>
        </w:rPr>
        <w:t>如果给你三面镜子，让你去摆一摆、照一照，镜中物体的数量又会发生怎样的变化呢？活动后，小朋友们可以到区域中去玩一玩，找一找答案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litelv">
    <w:name w:val="elite-lv"/>
    <w:basedOn w:val="Style14"/>
    <w:qFormat/>
    <w:rPr/>
  </w:style>
  <w:style w:type="character" w:styleId="Btndc4">
    <w:name w:val="btndc4"/>
    <w:basedOn w:val="Style14"/>
    <w:qFormat/>
    <w:rPr>
      <w:color w:val="999999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Btndc">
    <w:name w:val="btndc"/>
    <w:basedOn w:val="Style14"/>
    <w:qFormat/>
    <w:rPr>
      <w:color w:val="999999"/>
      <w:sz w:val="21"/>
      <w:szCs w:val="21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Cwz028ufc1">
    <w:name w:val="cwz028ufc1"/>
    <w:basedOn w:val="Style14"/>
    <w:qFormat/>
    <w:rPr>
      <w:rFonts w:ascii="微软雅黑" w:hAnsi="微软雅黑" w:eastAsia="微软雅黑" w:cs="微软雅黑"/>
      <w:b/>
      <w:color w:val="0094E2"/>
      <w:sz w:val="27"/>
      <w:szCs w:val="27"/>
    </w:rPr>
  </w:style>
  <w:style w:type="character" w:styleId="Elitelv2">
    <w:name w:val="elite-lv2"/>
    <w:basedOn w:val="Style14"/>
    <w:qFormat/>
    <w:rPr/>
  </w:style>
  <w:style w:type="character" w:styleId="Entrystatauthor">
    <w:name w:val="entry-stat-author"/>
    <w:basedOn w:val="Style14"/>
    <w:qFormat/>
    <w:rPr>
      <w:color w:val="136EC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39:00Z</dcterms:created>
  <dc:creator>Administrator</dc:creator>
  <dc:description/>
  <cp:keywords/>
  <dc:language>en-US</dc:language>
  <cp:lastModifiedBy>Microsoft</cp:lastModifiedBy>
  <dcterms:modified xsi:type="dcterms:W3CDTF">2017-03-30T14:14:00Z</dcterms:modified>
  <cp:revision>18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