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幼儿园主题式科学探究活动组织与实施研究》记录表</w:t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84"/>
        <w:gridCol w:w="1134"/>
        <w:gridCol w:w="283"/>
        <w:gridCol w:w="26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内容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小游戏：变色的陀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材料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色陀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择依据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有一定的探索性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（座位安排、材料摆放等）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投放于走廊科探区柜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2.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地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阆苑大二班外走廊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察对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铭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龄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幼儿行为记录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与评价</w:t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背景：早晨来园后，刘铭哲小朋友进入科探区游戏，他看到许多小朋友在区域里玩陀螺，非常感兴趣，也加入到玩陀螺的游戏中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幼儿探索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781300" cy="2063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拿了一个红黄色的陀螺，说道：“我的陀螺有红色，还有黄色。”说完，便开始玩起来。将陀螺轴一旋，陀螺开始转起来，他看了看自己旋转的陀螺，又看了看其他正在玩的小朋友的陀螺，没说话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787650" cy="2068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0" cy="206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陀螺停了下来，他再次拿起陀螺旋转轴，陀螺又开始旋转起来。这次，他没有看其他小朋友的陀螺，而是盯着自己的陀螺看。不一会儿，他指着自己的陀螺说道：“我的陀螺变色啦！”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794000" cy="2072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你的陀螺是什么颜色的？”他问旁边的。涵涵将自己的陀螺拿起来，看了看。“你的陀螺颜色跟我不一样，我的是红色、黄色，你的是蓝色，还有红色。”他说道。“我的陀螺转起来可以变颜色，你的会变颜色吗？赶紧转起来给我看看。”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794000" cy="2072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小兔开始转动自己的陀螺，刘铭哲就盯着她的陀螺看。 “快看，快看，你的陀螺也变颜色了。”他激动得叫起来。“我要再去拿一个不一样颜色的陀螺玩一玩。”说着，他去柜子里拿了一个有黄色和蓝色的陀螺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蹲下来，转动陀螺轴，陀螺开始转动起来，然后目不转睛地盯着陀螺看。“变了，变了，陀螺的颜色又变了，真是太神奇了！”他显得很激动，拿着手里的陀螺在走廊上喊叫着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源源来到科探区，刘铭哲立马上前拉住了他，说道：“陈思源，告诉你哦！这里的陀螺是可以变色的，可好玩了，你也来玩吧！”就这样，源源也被拉入了玩陀螺的游戏中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刘铭哲小朋友拿到陀螺后很快发现了自己陀螺的颜色，并且能将自己的发现转换成语言表述出来。可见其有着较强的观察能力和语言表达能力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在转动陀螺的过程中，他发现自己的陀螺竟然能变色，他显得特别激动，看他当时的神情就能看出来。可见他对陀螺变色这一现象非常感兴趣，有积极的探索欲望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szCs w:val="21"/>
              </w:rPr>
              <w:t>在发现陀螺变色的秘密后，他特别想知道同伴的陀螺是否也能变色，并能将自己的发现告诉给同伴，催促同伴和他一起去探索。说明他</w:t>
            </w:r>
            <w:r>
              <w:rPr>
                <w:rFonts w:ascii="宋体;SimSun" w:hAnsi="宋体;SimSun" w:cs="宋体;SimSun"/>
                <w:szCs w:val="21"/>
              </w:rPr>
              <w:t>对其它陀螺的变色情况也充满了好奇心，</w:t>
            </w:r>
            <w:r>
              <w:rPr>
                <w:szCs w:val="21"/>
              </w:rPr>
              <w:t>有一定的分享意识，人际交往能力也不错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在陀螺的颜色发生变化的情况下，他显得特别激动，并主动要求去探索其他陀螺转起来的颜色。可以看出他的探索欲望持续不断，有着持久的探索精神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从他的行为中可以看到，他</w:t>
            </w:r>
            <w:r>
              <w:rPr>
                <w:rFonts w:ascii="宋体;SimSun" w:hAnsi="宋体;SimSun" w:cs="宋体;SimSun"/>
                <w:szCs w:val="21"/>
              </w:rPr>
              <w:t>能积极探索，并主动去寻找答案。对于内心的激动难以自抑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他还能主动邀请同伴一起加入玩陀螺的游戏，具有很好的分享意识和人际交往能力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tabs>
          <w:tab w:val="clear" w:pos="420"/>
          <w:tab w:val="left" w:pos="2325" w:leader="none"/>
        </w:tabs>
        <w:rPr/>
      </w:pPr>
      <w:r>
        <w:rPr>
          <w:szCs w:val="21"/>
        </w:rPr>
        <w:tab/>
      </w:r>
      <w:r>
        <w:rPr>
          <w:szCs w:val="21"/>
        </w:rPr>
        <w:t>研究者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戚雷鹰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记录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2016  </w:t>
      </w:r>
      <w:r>
        <w:rPr>
          <w:szCs w:val="21"/>
          <w:u w:val="single"/>
        </w:rPr>
        <w:t>年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12 </w:t>
      </w:r>
      <w:r>
        <w:rPr>
          <w:szCs w:val="21"/>
          <w:u w:val="single"/>
        </w:rPr>
        <w:t>月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15  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37:00Z</dcterms:created>
  <dc:creator>微软中国</dc:creator>
  <dc:description/>
  <cp:keywords/>
  <dc:language>en-US</dc:language>
  <cp:lastModifiedBy>Microsoft</cp:lastModifiedBy>
  <dcterms:modified xsi:type="dcterms:W3CDTF">2016-12-29T14:09:00Z</dcterms:modified>
  <cp:revision>18</cp:revision>
  <dc:subject/>
  <dc:title>《基于“快乐动手”的主题式科学探究活动组织与实施研究》记录表</dc:title>
</cp:coreProperties>
</file>