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附表一：“快乐动手”智慧课程目标体系</w:t>
      </w:r>
    </w:p>
    <w:tbl>
      <w:tblPr>
        <w:tblW w:w="155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71"/>
        <w:gridCol w:w="725"/>
        <w:gridCol w:w="2251"/>
        <w:gridCol w:w="3624"/>
        <w:gridCol w:w="3520"/>
        <w:gridCol w:w="3649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快乐动手”智慧课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总目标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分目标</w:t>
            </w:r>
          </w:p>
        </w:tc>
        <w:tc>
          <w:tcPr>
            <w:tcW w:w="10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年龄段目标</w:t>
            </w:r>
          </w:p>
        </w:tc>
      </w:tr>
      <w:tr>
        <w:trPr>
          <w:trHeight w:val="2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小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中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大班</w:t>
            </w:r>
          </w:p>
        </w:tc>
      </w:tr>
      <w:tr>
        <w:trPr>
          <w:trHeight w:val="1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楷体_GB2312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在动手做中自主学习，主动发展，提高动手能力、创新精神和交往合作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感知积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采用多种方法积累直接经验，获得一定的知识技能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对周围的事情有好奇心，能目的地观察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学习搓、团、插、堆、捏、剪、拼、拆等方法并学会运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对事物有好奇心，关心周围的环境。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在老师提醒下养成整理物品的习惯。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学习伸拉、滚、切、盘、拍、润、划、连接、二方连续剪等方法并善于运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亲近自然，有目的地感知周围事物和自然现象，初步发现自然的变化对人类和动植物的影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养成迅速整理物品的习惯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学习四方连续剪、立体折剪，并综合运用捏、盘、连接等方法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了解环境与人们生活的依存关系，具有热爱自然、珍惜资源、关心和保护环境的意识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养成物品随拿随放的习惯。</w:t>
            </w:r>
          </w:p>
        </w:tc>
      </w:tr>
      <w:tr>
        <w:trPr>
          <w:trHeight w:val="1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 w:cs="宋体;SimSun"/>
                <w:spacing w:val="-1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表达表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创造性地使用材料，有计划、有目的地进行表现表达。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在主动操作、探究中提高解决问题的能力、想象能力和创造能力，增强合作交往技能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萌发自己的事情自己做的意识，能自己穿脱衣、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在成人指导下，有目的地使用简单的材料和工具，有初步的安全意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能用多种感官去探究物体和材料，发现其差异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用词语和简单的句子描述自己的发现，愿意与同伴、老师交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在老师的指导下，能用简单的符号表示对事物的认识，关注事物的变化过程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有初步的想象力，能体验活动的乐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有基本的生活自理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主动思考，学习有计划、有目的地使用现有材料和工具，学习自我保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能仔细观察物体结构及其异同与变化，获取感性经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学习用多种方式表达自己的发现，愿意与人交流和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用符号记录探究过程中发现的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有一定的想象力，能体会成功的快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能独立、自信地做力所能及的事，有为集体服务的意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设计计划书，根据计划自主选择、寻找、使用材料和工具，具有初步的自我保护能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运用各种感官探究问题的解决方法，提高解决问题的能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用完整、连贯的语言与同伴交流自己的探索过程和结果，提出问题并能积极参与讨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养成观察记录的习惯，学会用绘画等方式记录探究发现的过程与现象，形成一种科学严谨的态度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有丰富的想象力和一定的创造能力，大胆尝试新奇、有野趣的活动。</w:t>
            </w:r>
          </w:p>
        </w:tc>
      </w:tr>
      <w:tr>
        <w:trPr>
          <w:trHeight w:val="18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Cs w:val="21"/>
              </w:rPr>
              <w:t>体验感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对活动感兴趣，能</w:t>
            </w:r>
            <w:r>
              <w:rPr>
                <w:rFonts w:ascii="宋体;SimSun" w:hAnsi="宋体;SimSun" w:cs="宋体;SimSun"/>
                <w:szCs w:val="21"/>
              </w:rPr>
              <w:t>主动参与活动，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成功乐趣，</w:t>
            </w:r>
            <w:r>
              <w:rPr>
                <w:rFonts w:ascii="宋体;SimSun" w:hAnsi="宋体;SimSun" w:cs="宋体;SimSun"/>
                <w:szCs w:val="21"/>
              </w:rPr>
              <w:t>形成自信、互助的态度和行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萌发尊重事实的学习态度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愿意动手，尝试用多种材料和工具表现熟悉物体的粗略特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喜欢观察周围环境中不同的物品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愿意用手进行各种表现与表达，乐意动手做自己能做的事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愿意尝试用各种材料、工具、方法进行表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喜欢参加探究活动，萌发尊重事实的学习态度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敢于尝试，乐于动手，在解决问题的过程中体验动手的快乐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乐意根据自己的需求收集和使用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积极参加探究活动，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成功乐趣，</w:t>
            </w:r>
            <w:r>
              <w:rPr>
                <w:rFonts w:ascii="宋体;SimSun" w:hAnsi="宋体;SimSun" w:cs="宋体;SimSun"/>
                <w:szCs w:val="21"/>
              </w:rPr>
              <w:t>形成自信、互助的态度和行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动参与活动，体验手的能干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  <w:szCs w:val="20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 w:cs="宋体;SimSu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9:00Z</dcterms:created>
  <dc:creator>user</dc:creator>
  <dc:description/>
  <cp:keywords/>
  <dc:language>en-US</dc:language>
  <cp:lastModifiedBy>微软中国</cp:lastModifiedBy>
  <cp:lastPrinted>2001-06-12T08:55:00Z</cp:lastPrinted>
  <dcterms:modified xsi:type="dcterms:W3CDTF">2012-11-06T02:04:00Z</dcterms:modified>
  <cp:revision>53</cp:revision>
  <dc:subject/>
  <dc:title>附：拓展型课程目标体系</dc:title>
</cp:coreProperties>
</file>